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C-Gothic;Arial" w:hAnsi="CC-Gothic;Arial" w:cs="CC-Gothic;Arial"/>
          <w:b/>
          <w:b/>
          <w:spacing w:val="38"/>
          <w:sz w:val="18"/>
          <w:lang w:val="pl-PL"/>
        </w:rPr>
      </w:pPr>
      <w:r>
        <w:rPr>
          <w:rFonts w:cs="CC-Gothic;Arial" w:ascii="CC-Gothic;Arial" w:hAnsi="CC-Gothic;Arial"/>
          <w:b/>
          <w:spacing w:val="98"/>
          <w:sz w:val="18"/>
          <w:lang w:val="pl-PL"/>
        </w:rPr>
        <w:t>BOSNA I HERCEGOVINA</w:t>
      </w:r>
    </w:p>
    <w:p>
      <w:pPr>
        <w:pStyle w:val="Normal"/>
        <w:spacing w:lineRule="auto" w:line="240" w:before="0" w:after="0"/>
        <w:rPr>
          <w:rFonts w:ascii="CC-Gothic;Arial" w:hAnsi="CC-Gothic;Arial" w:cs="CC-Gothic;Arial"/>
          <w:b/>
          <w:b/>
          <w:spacing w:val="38"/>
          <w:sz w:val="18"/>
          <w:lang w:val="pl-PL"/>
        </w:rPr>
      </w:pPr>
      <w:r>
        <w:rPr>
          <w:rFonts w:cs="CC-Gothic;Arial" w:ascii="CC-Gothic;Arial" w:hAnsi="CC-Gothic;Arial"/>
          <w:b/>
          <w:spacing w:val="40"/>
          <w:sz w:val="18"/>
          <w:lang w:val="pl-PL"/>
        </w:rPr>
        <w:t>Federacija Bosne i Hercegovine</w:t>
      </w:r>
    </w:p>
    <w:p>
      <w:pPr>
        <w:pStyle w:val="Normal"/>
        <w:spacing w:lineRule="auto" w:line="240" w:before="0" w:after="0"/>
        <w:rPr>
          <w:rFonts w:ascii="CC-Gothic;Arial" w:hAnsi="CC-Gothic;Arial" w:cs="CC-Gothic;Arial"/>
          <w:b/>
          <w:b/>
          <w:spacing w:val="38"/>
          <w:sz w:val="18"/>
          <w:lang w:val="pl-PL"/>
        </w:rPr>
      </w:pPr>
      <w:r>
        <w:rPr>
          <w:rFonts w:cs="CC-Gothic;Arial" w:ascii="CC-Gothic;Arial" w:hAnsi="CC-Gothic;Arial"/>
          <w:b/>
          <w:spacing w:val="8"/>
          <w:sz w:val="18"/>
          <w:lang w:val="pl-PL"/>
        </w:rPr>
        <w:t>Federalno ministarstvo financija - finansij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C-Gothic;Arial" w:hAnsi="CC-Gothic;Arial" w:cs="CC-Gothic;Arial"/>
          <w:b/>
          <w:b/>
          <w:spacing w:val="40"/>
          <w:sz w:val="18"/>
          <w:lang w:val="pl-PL"/>
        </w:rPr>
      </w:pPr>
      <w:r>
        <w:rPr>
          <w:rFonts w:cs="CC-Gothic;Arial" w:ascii="CC-Gothic;Arial" w:hAnsi="CC-Gothic;Arial"/>
          <w:b/>
          <w:spacing w:val="40"/>
          <w:sz w:val="18"/>
          <w:lang w:val="pl-PL"/>
        </w:rPr>
        <w:t xml:space="preserve">Porezna uprava Federacije BiH  </w:t>
        <w:tab/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Broj: 13/04-04-13-8/20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arajevo, 09.01.2020. godine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sz w:val="24"/>
          <w:szCs w:val="24"/>
          <w:lang w:eastAsia="bs-BA"/>
        </w:rPr>
        <w:t>JAVNI POZIV ZA PODNOŠENJE POREZNIH PRIJAVA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Porezna uprava Federacije BiH poziva porezne obveznike: pravna lica, poduzetnike i građane da u skladu sa Zakonom o Poreznoj upravi Federacije BiH i drugim poreznim zakonima i podzakonskim aktima podnesu slijedeće porezne prijave:</w:t>
        <w:br/>
        <w:t> </w:t>
      </w:r>
    </w:p>
    <w:p>
      <w:pPr>
        <w:pStyle w:val="Normal"/>
        <w:numPr>
          <w:ilvl w:val="0"/>
          <w:numId w:val="4"/>
        </w:numPr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Godišnju prijavu poreza na dohodak za 2019. godinu - Obrazac GPD 1051 do 31. marta 2020. godine,</w:t>
      </w:r>
    </w:p>
    <w:p>
      <w:pPr>
        <w:pStyle w:val="Normal"/>
        <w:numPr>
          <w:ilvl w:val="0"/>
          <w:numId w:val="4"/>
        </w:numPr>
        <w:spacing w:lineRule="atLeast" w:line="27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Prijavu poreza na dobit za 2019. godinu do 31. marta 2020. godine,</w:t>
      </w:r>
      <w:r>
        <w:rPr>
          <w:rFonts w:eastAsia="Times New Roman" w:cs="Arial" w:ascii="Arial" w:hAnsi="Arial"/>
          <w:sz w:val="24"/>
          <w:szCs w:val="24"/>
          <w:lang w:eastAsia="bs-BA"/>
        </w:rPr>
        <w:br/>
        <w:t> </w:t>
      </w:r>
    </w:p>
    <w:p>
      <w:pPr>
        <w:pStyle w:val="Normal"/>
        <w:numPr>
          <w:ilvl w:val="0"/>
          <w:numId w:val="4"/>
        </w:numPr>
        <w:spacing w:lineRule="atLeast" w:line="270" w:before="0" w:after="280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Godišnju</w:t>
      </w:r>
      <w:r>
        <w:rPr>
          <w:rFonts w:eastAsia="Times New Roman" w:cs="Arial" w:ascii="Arial" w:hAnsi="Arial"/>
          <w:sz w:val="24"/>
          <w:szCs w:val="24"/>
          <w:lang w:eastAsia="bs-BA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prijavu poreza na imovinu za 2020. godinu, po kantonalnim propisima do 31.01.2020. godine, a za Tuzlanski kanton do 28.02.2020. godine,</w:t>
      </w:r>
    </w:p>
    <w:p>
      <w:pPr>
        <w:pStyle w:val="Normal"/>
        <w:numPr>
          <w:ilvl w:val="0"/>
          <w:numId w:val="9"/>
        </w:numPr>
        <w:spacing w:lineRule="atLeast" w:line="270" w:before="0" w:after="280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Prijave komunalne, kantonalne i općinske takse, u rokovima i na obrascima koji su propisani za svaki kanton, odnosno općinu pojedinačno.</w:t>
      </w:r>
    </w:p>
    <w:p>
      <w:pPr>
        <w:pStyle w:val="Normal"/>
        <w:spacing w:lineRule="atLeast" w:line="270" w:before="0" w:after="105"/>
        <w:jc w:val="center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Godišnja prijava poreza na dohodak - Obrazac GPD-1051 za 2019. godinu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Godišnju prijavu poreza na dohodak obavezno podnosi fizičko lice - rezident Federacije BiH (za dohodak ostvaren u i izvan Federacije BiH) i nerezident (samo za dohodak ostvaren na teritoriji Federacije BiH), ako je ostvario:</w:t>
      </w:r>
    </w:p>
    <w:p>
      <w:pPr>
        <w:pStyle w:val="Normal"/>
        <w:numPr>
          <w:ilvl w:val="0"/>
          <w:numId w:val="2"/>
        </w:numPr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dohodak iz dva ili više izvora u poreznom periodu,</w:t>
      </w:r>
    </w:p>
    <w:p>
      <w:pPr>
        <w:pStyle w:val="Normal"/>
        <w:numPr>
          <w:ilvl w:val="0"/>
          <w:numId w:val="2"/>
        </w:numPr>
        <w:spacing w:lineRule="atLeast" w:line="27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bs-BA"/>
        </w:rPr>
        <w:t>dohodak obavljanjem nesamostalne djelatnosti kod dva ili više poslodavaca,</w:t>
      </w:r>
    </w:p>
    <w:p>
      <w:pPr>
        <w:pStyle w:val="Normal"/>
        <w:numPr>
          <w:ilvl w:val="0"/>
          <w:numId w:val="2"/>
        </w:numPr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dohodak direktno iz inostranstva,</w:t>
      </w:r>
    </w:p>
    <w:p>
      <w:pPr>
        <w:pStyle w:val="Normal"/>
        <w:numPr>
          <w:ilvl w:val="0"/>
          <w:numId w:val="2"/>
        </w:numPr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dohodak od obavljanja samostalne djelatnosti (obrti i djelatnosti srodne obrtu po Zakonu o obrtu, i druge djelatnosti regulisane posebnim propisima: trgovačke, ugostiteljske, transportne, turističke, posredovanje pri davanju stvari i prava u zakup ili podzakup i sl. i druge samostalne djelatnosti), osim dohotka od samostalnih djelatnosti na koje se porez plaća u paušalnom iznosu,</w:t>
      </w:r>
    </w:p>
    <w:p>
      <w:pPr>
        <w:pStyle w:val="Normal"/>
        <w:numPr>
          <w:ilvl w:val="0"/>
          <w:numId w:val="2"/>
        </w:numPr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dohodak po osnovu nesamostalne djelatnosti kod jednog poslodavca, a poslodavac na sve isplaćene plaće i oporezive naknade nije obustavio i uplatio porez po odbitku.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Godišnju prijavu poreza na dohodak nisu dužni podnijeti:</w:t>
      </w:r>
    </w:p>
    <w:p>
      <w:pPr>
        <w:pStyle w:val="Normal"/>
        <w:numPr>
          <w:ilvl w:val="0"/>
          <w:numId w:val="7"/>
        </w:numPr>
        <w:spacing w:lineRule="atLeast" w:line="270" w:before="0" w:after="0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zaposlenici koji su ostvarili dohodak od nesamostalne djelatnosti samo kod jednog poslodavca, a koji u istom poreznom periodu nisu ostvarili dohotke iz drugih izvora, pod uslovom da je poslodavac, odnosno lice koje ima obaveze poslodavca, na sve isplaćene plaće i oporezive naknade u proteklom poreznom periodu obračunao, obustavio i uplatio porez po odbitku i Poreznoj upravi dostavio mjesečne izvještaje (Obrazac MIP-1023),</w:t>
      </w:r>
    </w:p>
    <w:p>
      <w:pPr>
        <w:pStyle w:val="Normal"/>
        <w:numPr>
          <w:ilvl w:val="0"/>
          <w:numId w:val="7"/>
        </w:numPr>
        <w:spacing w:lineRule="atLeast" w:line="270" w:before="0" w:after="280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porezni obveznici koji su u poreznom periodu ostvarili samo dohotke za koje je obračunat, obustavljen i uplaćen porez po odbitku kao</w:t>
      </w: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 xml:space="preserve"> konačna porezna obaveza</w:t>
      </w:r>
      <w:r>
        <w:rPr>
          <w:rFonts w:eastAsia="Times New Roman" w:cs="Arial" w:ascii="Arial" w:hAnsi="Arial"/>
          <w:sz w:val="24"/>
          <w:szCs w:val="24"/>
          <w:lang w:eastAsia="bs-BA"/>
        </w:rPr>
        <w:t>, i to:</w:t>
      </w:r>
    </w:p>
    <w:p>
      <w:pPr>
        <w:pStyle w:val="Normal"/>
        <w:spacing w:lineRule="atLeast" w:line="270" w:before="280" w:after="28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- dohodak od nesamostalne djelatnosti za rad u trajanju do 80 sati mjesečno, a za koji isplaćeni dohodak ne iznosi više od 250,00 KM,</w:t>
      </w:r>
    </w:p>
    <w:p>
      <w:pPr>
        <w:pStyle w:val="Normal"/>
        <w:spacing w:lineRule="atLeast" w:line="270" w:before="280" w:after="280"/>
        <w:ind w:left="72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bs-BA"/>
        </w:rPr>
        <w:t>- dohodak od imovine ostvaren iznajmljivanjem kuća, stanova i kreveta turistima za koje je plaćena boravišna taksa,</w:t>
      </w:r>
    </w:p>
    <w:p>
      <w:pPr>
        <w:pStyle w:val="Normal"/>
        <w:spacing w:lineRule="atLeast" w:line="270" w:before="280" w:after="28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-dohodak od otuđenja nekretnina i imovinskih prava,</w:t>
      </w:r>
    </w:p>
    <w:p>
      <w:pPr>
        <w:pStyle w:val="Normal"/>
        <w:spacing w:lineRule="atLeast" w:line="270" w:before="280" w:after="28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-dohodak od nagradnih igara i igara na sreću,</w:t>
      </w:r>
    </w:p>
    <w:p>
      <w:pPr>
        <w:pStyle w:val="Normal"/>
        <w:spacing w:lineRule="atLeast" w:line="270" w:before="280" w:after="28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-dohodak od ulaganja kapitala (prihoda po osnovu kamata od zajmova i prihoda po osnovu isplaćenog kapitala od dobrovoljnog dopunskog  osiguranja (životnog, penzionog) ušteđenog od premija na koje korisniku osiguranja nisu obračunati i plaćeni obavezni doprinosi i porez na dohodak),</w:t>
      </w:r>
    </w:p>
    <w:p>
      <w:pPr>
        <w:pStyle w:val="Normal"/>
        <w:numPr>
          <w:ilvl w:val="0"/>
          <w:numId w:val="7"/>
        </w:numPr>
        <w:spacing w:lineRule="atLeast" w:line="27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bs-BA"/>
        </w:rPr>
        <w:t>porezni obveznici nerezidenti za dohodak koji ostvare povremenim obavljanjem samostalne djelatnosti (umjetnici, sportisti, književnici i dr.), uključujući i djelatnosti vezane za novinarstvo, radio, televiziju, te organizaciju zabavnih priredbi.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Prilozi uz Godišnju prijavu poreza na dohodak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Porezni obveznici – rezidenti Federacije BiH koji Poreznoj upravi podnose Godišnju prijavu poreza na dohodak (Obrazac GPD-1051), dužni su uz prijavu priložiti slijedeće:</w:t>
      </w:r>
    </w:p>
    <w:p>
      <w:pPr>
        <w:pStyle w:val="Normal"/>
        <w:numPr>
          <w:ilvl w:val="0"/>
          <w:numId w:val="6"/>
        </w:numPr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 xml:space="preserve">Za dohodak od nesamostalne djelatnosti: </w:t>
      </w:r>
    </w:p>
    <w:p>
      <w:pPr>
        <w:pStyle w:val="Normal"/>
        <w:spacing w:lineRule="atLeast" w:line="270" w:before="0" w:after="105"/>
        <w:ind w:left="720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-</w:t>
      </w:r>
      <w:r>
        <w:rPr>
          <w:rFonts w:eastAsia="Times New Roman" w:cs="Arial" w:ascii="Arial" w:hAnsi="Arial"/>
          <w:sz w:val="24"/>
          <w:szCs w:val="24"/>
          <w:lang w:eastAsia="bs-BA"/>
        </w:rPr>
        <w:t xml:space="preserve"> fotokopiju Godišnjeg izvještaja o ukupno isplaćenim plaćama i drugim ličnim primanjima - Obrazac GIP-1022;</w:t>
      </w:r>
    </w:p>
    <w:p>
      <w:pPr>
        <w:pStyle w:val="Normal"/>
        <w:numPr>
          <w:ilvl w:val="0"/>
          <w:numId w:val="6"/>
        </w:numPr>
        <w:spacing w:lineRule="atLeast" w:line="270" w:before="0" w:after="280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Za dohodak od samostalne djelatnosti obrta i djelatnosti sličnih obrtu, slobodnih zanimanja, poljoprivrede i šumarstva:</w:t>
      </w:r>
    </w:p>
    <w:p>
      <w:pPr>
        <w:pStyle w:val="Normal"/>
        <w:spacing w:lineRule="atLeast" w:line="270" w:before="280" w:after="280"/>
        <w:ind w:left="720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bs-BA"/>
        </w:rPr>
        <w:t>Specifikaciju za utvrđivanje dohotka od samostalne djelatnosti (Obrazac SPR-1053),</w:t>
        <w:br/>
        <w:t>-Popisnu listu dugotrajne imovine (Obrazac PLDI-1043),</w:t>
        <w:br/>
        <w:t>-ugovore i dokumentaciju o otuđenju djelatnosti,</w:t>
        <w:br/>
        <w:t>-dokumentaciju o udjelu o zajedničkom dohotku; </w:t>
      </w:r>
    </w:p>
    <w:p>
      <w:pPr>
        <w:pStyle w:val="Normal"/>
        <w:numPr>
          <w:ilvl w:val="0"/>
          <w:numId w:val="6"/>
        </w:numPr>
        <w:spacing w:lineRule="atLeast" w:line="27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 xml:space="preserve">Za dohodak od samostalnih djelatnosti slobodnih zanimanja </w:t>
      </w:r>
      <w:r>
        <w:rPr>
          <w:rFonts w:eastAsia="Times New Roman" w:cs="Arial" w:ascii="Arial" w:hAnsi="Arial"/>
          <w:sz w:val="24"/>
          <w:szCs w:val="24"/>
          <w:lang w:eastAsia="bs-BA"/>
        </w:rPr>
        <w:t>(novinara, umjetnika i sportista) i</w:t>
      </w: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 xml:space="preserve"> drugih samostalnih djelatnosti </w:t>
      </w:r>
      <w:r>
        <w:rPr>
          <w:rFonts w:eastAsia="Times New Roman" w:cs="Arial" w:ascii="Arial" w:hAnsi="Arial"/>
          <w:sz w:val="24"/>
          <w:szCs w:val="24"/>
          <w:lang w:eastAsia="bs-BA"/>
        </w:rPr>
        <w:t xml:space="preserve">(djelatnost članova skupština i nadzornih odbora privrednih društava, upravnih odbora, stečajnih upravitelja i sudija porotnika koji nemaju svojstvo zaposlenika u sudu); </w:t>
      </w: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povremene samostalne djelatnosti</w:t>
      </w:r>
      <w:r>
        <w:rPr>
          <w:rFonts w:eastAsia="Times New Roman" w:cs="Arial" w:ascii="Arial" w:hAnsi="Arial"/>
          <w:sz w:val="24"/>
          <w:szCs w:val="24"/>
          <w:lang w:eastAsia="bs-BA"/>
        </w:rPr>
        <w:t xml:space="preserve"> (kao što su djelatnosti naučnika, umjetnika, stručnjaka, novinara, sudskih vještaka, trgovačkih putnika, akvizitera, sportskih sudija i delegata i druge djelatnosti koje se obavljaju uz neku osnovnu samostalnu ili nesamostalnu djelatnost):</w:t>
        <w:br/>
        <w:t>-godišnji izvještaj isplatioca dohotka o obračunatom, obustavljenom i uplaćenom porezu po odbitku (pregled sa podacima o obračunatim i isplaćenim naknadama po osnovu drugih samostalnih djelatnosti obavljenih po osnovu ugovora o djelu, ugovora o autorskim honorarima i dr.) koji je isplatilac oporezivih prihoda fizičkim licima dužan dostaviti do 28.02. tekuće godine;</w:t>
      </w:r>
    </w:p>
    <w:p>
      <w:pPr>
        <w:pStyle w:val="Normal"/>
        <w:numPr>
          <w:ilvl w:val="0"/>
          <w:numId w:val="6"/>
        </w:numPr>
        <w:spacing w:lineRule="atLeast" w:line="27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Za dohodak od imovine - iznajmljivanja imovine (pokretne i nepokretne),</w:t>
      </w:r>
      <w:r>
        <w:rPr>
          <w:rFonts w:eastAsia="Times New Roman" w:cs="Arial" w:ascii="Arial" w:hAnsi="Arial"/>
          <w:sz w:val="24"/>
          <w:szCs w:val="24"/>
          <w:lang w:eastAsia="bs-BA"/>
        </w:rPr>
        <w:t xml:space="preserve"> osim kada se nekretnine iznajmljuju turistima za koje je plaćena boravišna taksa:</w:t>
        <w:br/>
        <w:t>- Pregled prihoda i rashoda od iznajmljivanja imovine - Obrazac PRIM-1054,</w:t>
        <w:br/>
        <w:t>- ugovor o iznajmljivanju (u slučaju da se obveznik opredijelio za rashode u paušalnom iznosu);</w:t>
      </w:r>
    </w:p>
    <w:p>
      <w:pPr>
        <w:pStyle w:val="Normal"/>
        <w:numPr>
          <w:ilvl w:val="0"/>
          <w:numId w:val="6"/>
        </w:numPr>
        <w:spacing w:lineRule="atLeast" w:line="270" w:before="0" w:after="105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 xml:space="preserve">Za dohodak od imovinskih prava - </w:t>
      </w:r>
      <w:r>
        <w:rPr>
          <w:rFonts w:eastAsia="Times New Roman" w:cs="Arial" w:ascii="Arial" w:hAnsi="Arial"/>
          <w:sz w:val="24"/>
          <w:szCs w:val="24"/>
          <w:lang w:eastAsia="bs-BA"/>
        </w:rPr>
        <w:t>vremenski ograničenog ustupanja prava (autorska prava i prava industrijskog vlasništva):</w:t>
        <w:br/>
        <w:t>- ugovor o vremenski ograničenom ustupanju imovinskih prava;</w:t>
      </w:r>
    </w:p>
    <w:p>
      <w:pPr>
        <w:pStyle w:val="Normal"/>
        <w:numPr>
          <w:ilvl w:val="0"/>
          <w:numId w:val="6"/>
        </w:numPr>
        <w:spacing w:lineRule="atLeast" w:line="270" w:before="0" w:after="16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Za dohodak ostvaren u inostranstvu:</w:t>
        <w:br/>
        <w:t xml:space="preserve">- </w:t>
      </w:r>
      <w:r>
        <w:rPr>
          <w:rFonts w:eastAsia="Times New Roman" w:cs="Arial" w:ascii="Arial" w:hAnsi="Arial"/>
          <w:sz w:val="24"/>
          <w:szCs w:val="24"/>
          <w:lang w:eastAsia="bs-BA"/>
        </w:rPr>
        <w:t>dokaz o ostvarenom dohotku (u ovisnosti od vrste dohotka od:nesamostalne djelatnosti, samostalne, drugih samostalnih djelatnosti i dr.),</w:t>
        <w:br/>
        <w:t>-dokaz o plaćenom porezu u inostranstvu u slučaju primjene odredbi ratificiranih međunarodnih ugovora ili sporazuma (konvencija) o izbjegavanju dvostrukog oporezivanja;</w:t>
        <w:br/>
        <w:t> </w:t>
      </w:r>
    </w:p>
    <w:p>
      <w:pPr>
        <w:pStyle w:val="Normal"/>
        <w:numPr>
          <w:ilvl w:val="0"/>
          <w:numId w:val="6"/>
        </w:numPr>
        <w:spacing w:lineRule="atLeast" w:line="270" w:before="0" w:after="16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Za priznavanje dijela ličnog odbitka po osnovu troškova zdravstvenih usluga:</w:t>
      </w:r>
      <w:r>
        <w:rPr>
          <w:rFonts w:eastAsia="Times New Roman" w:cs="Arial" w:ascii="Arial" w:hAnsi="Arial"/>
          <w:sz w:val="24"/>
          <w:szCs w:val="24"/>
          <w:lang w:eastAsia="bs-BA"/>
        </w:rPr>
        <w:br/>
        <w:t>- originalnu dokumentaciju ovlaštenih zdravstvenih ustanova (bolnice, klinike,   zavodi i dr.) koja glasi na ime poreznog obveznika ili člana njegove porodice,</w:t>
        <w:br/>
        <w:t>- potvrdu o participaciji,</w:t>
        <w:br/>
        <w:t>- dokaz o plaćanju troškova,</w:t>
        <w:br/>
        <w:t>- kopiju recepta za lijekove registrovane na području Federacije BiH i račune apoteka kao dokaz da je lijek plaćen,</w:t>
        <w:br/>
        <w:t>- dokaz o stepenu invalidnosti kod nabavke ortopedskih pomagala (što uključuje i članove uže porodice koje porezni obveznik izdržava),</w:t>
        <w:br/>
        <w:t>- izjavu da za navedene svrhe nije primljena donacija;</w:t>
        <w:br/>
        <w:t> </w:t>
      </w:r>
    </w:p>
    <w:p>
      <w:pPr>
        <w:pStyle w:val="Normal"/>
        <w:numPr>
          <w:ilvl w:val="0"/>
          <w:numId w:val="6"/>
        </w:numPr>
        <w:spacing w:lineRule="atLeast" w:line="270" w:before="0" w:after="280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Za priznavanje dijela ličnog odbitka po osnovu plaćenih kamata na stambeni kredit:</w:t>
      </w:r>
      <w:r>
        <w:rPr>
          <w:rFonts w:eastAsia="Times New Roman" w:cs="Arial" w:ascii="Arial" w:hAnsi="Arial"/>
          <w:sz w:val="24"/>
          <w:szCs w:val="24"/>
          <w:lang w:eastAsia="bs-BA"/>
        </w:rPr>
        <w:br/>
        <w:t>- fotokopiju ugovora o stambenom kreditu,</w:t>
        <w:br/>
        <w:t>- original potvrdu ili listing banke kao dokaz o plaćenim kamatama za porezni period za koji se podnosi porezna prijava. Potvrda/listing treba da sadrži i broj ugovora o stambenom kreditu,</w:t>
        <w:br/>
        <w:t>- dokaz da obveznik i njegov bračni drug ne posjeduju nepokretnu imovinu za stanovanje – uvjerenje od nadležnog suda i/ili općine,</w:t>
        <w:br/>
        <w:t>- fotokopiju ugovora o kupoprodaji ili gradnji stambene jedinice kao dokaz da su sredstvima odobrenog stambenog kredita riješili ili počeli rješavati stambeno pitanje (kupili odgovarajuću stambenu jedinicu, odnosno sklopili ugovor o kupovini ili gradnji odgovarajuće stambene jedinice, kreditom kupili plac i materijal za gradnju stambene jedinice i sl.); odnosno fotokopije računa o kupovini placa i/ili materijala za gradnju stambene jedinice (u slučaju individualne izgradnje) sa dokazima o izvršenom plaćanju istih (u smislu odredbi Zakona o porezu na dohodak, odgovarajućom stambenom jedinicom smatra se stambeni prostor veličine do 120 m²),</w:t>
        <w:br/>
        <w:t xml:space="preserve">- potpisanu izjavu poreznog obveznika da on i članovi uže porodice koji zajedno s njim rješavaju svoje stambeno pitanje nisu vlasnici ili suvlasnici nekretnina za stanovanje i da ovim kreditom prvi put rješavaju stambeno pitanje (Izjava se može preuzeti u nadležnoj poreznoj ispostavi ili putem sljedećeg linka na web stranici Porezne uprave: </w:t>
      </w:r>
    </w:p>
    <w:p>
      <w:pPr>
        <w:pStyle w:val="Normal"/>
        <w:spacing w:lineRule="atLeast" w:line="270" w:before="280" w:after="280"/>
        <w:ind w:left="720" w:hanging="0"/>
        <w:jc w:val="both"/>
        <w:rPr/>
      </w:pP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bs-BA"/>
          </w:rPr>
          <w:t>http://www.pufbih.ba/v1/public/upload/zakoni/c54b6-2.stav_-_fmf.pdf</w:t>
        </w:r>
      </w:hyperlink>
      <w:r>
        <w:rPr>
          <w:rFonts w:eastAsia="Times New Roman" w:cs="Arial" w:ascii="Arial" w:hAnsi="Arial"/>
          <w:sz w:val="24"/>
          <w:szCs w:val="24"/>
          <w:lang w:eastAsia="bs-BA"/>
        </w:rPr>
        <w:t>),</w:t>
        <w:br/>
        <w:t>- izvod računa banke kao dokaz da sredstva odobrenog stambenog kredita do dana podnošenja godišnje porezne prijave nisu utrošena za druge svrhe u slučaju da u toku poreznog perioda za koji se podnosi godišnja porezna prijava porezni obveznik nije sredstva kredita namijenjena za rješavanje svog stambenog pitanja angažovao odnosno namjenski utrošio, uz obavezu da dokaze o namjenskom utrošku tih sredstava naknadno dostavi Poreznoj upravi, i to najkasnije do kraja tekuće godine;</w:t>
      </w:r>
    </w:p>
    <w:p>
      <w:pPr>
        <w:pStyle w:val="Normal"/>
        <w:spacing w:lineRule="atLeast" w:line="270" w:before="280" w:after="28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 xml:space="preserve">Napomena: navedenu dokumentaciju za priznavanje dijela ličnog odbitka po osnovu plaćenih kamata na stambeni kredit podnose porezni obveznici koji prvi put ulaze u pravo, a svake naredne godine potrebno je priložiti samo original potvrdu ili listing banke o plaćenim kamatama za porezni period za koji se podnosi porezna prijava. 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 xml:space="preserve">Mjesto podnošenja Godišnje prijave poreza na dohodak (Obrazac GPD-1051) </w:t>
      </w:r>
    </w:p>
    <w:p>
      <w:pPr>
        <w:pStyle w:val="Normal"/>
        <w:spacing w:lineRule="atLeast" w:line="270" w:before="0" w:after="105"/>
        <w:ind w:left="600" w:hanging="0"/>
        <w:rPr/>
      </w:pPr>
      <w:r>
        <w:rPr>
          <w:rFonts w:eastAsia="Times New Roman" w:cs="Arial" w:ascii="Arial" w:hAnsi="Arial"/>
          <w:sz w:val="24"/>
          <w:szCs w:val="24"/>
          <w:lang w:eastAsia="bs-BA"/>
        </w:rPr>
        <w:t>-Godišnja prijava poreza na dohodak (Obrazac GPD-1051) podnosi se nadležnoj ispostavi Porezne uprave prema mjestu prebivališta fizičkog lica, osim u slučajevima kada je obveznik:</w:t>
        <w:br/>
        <w:t xml:space="preserve">-ostvario </w:t>
      </w: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samo</w:t>
      </w:r>
      <w:r>
        <w:rPr>
          <w:rFonts w:eastAsia="Times New Roman" w:cs="Arial" w:ascii="Arial" w:hAnsi="Arial"/>
          <w:sz w:val="24"/>
          <w:szCs w:val="24"/>
          <w:lang w:eastAsia="bs-BA"/>
        </w:rPr>
        <w:t xml:space="preserve"> dohodak od samostalne djelatnosti obrta i djelatnosti srodnih obrtu - Obrazac GPD-1051 se predaje prema mjestu registracije samostalne djelatnosti, i</w:t>
        <w:br/>
        <w:t>-fizičko lice rezident Federacije BiH koje ima prebivalište na području Republike Srpske i/ili Brčko distrikta, a koje ostvaruje dohodak od nesamostalne djelatnosti kod poslodavca koji ima sjedište na području Federacije BiH – predaje se nadležnoj poreznoj ispostavi prema mjestu sjedišta poslodavca.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 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Obrazac GPD-1051 možete preuzeti ovdje: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bs-BA"/>
          </w:rPr>
          <w:t>http://www.pufbih.ba/v1/public/upload/obrasci/a9d63-94b8a-obrazac_gpd_1051_ver1__bos_web2.pdf</w:t>
        </w:r>
      </w:hyperlink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hyperlink r:id="rId4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bs-BA"/>
          </w:rPr>
          <w:t>http://www.pufbih.ba/v1/public/upload/obrasci/c3e44-b1438-obrazac_gpd_1051_ver1_hrv_web1.pdf</w:t>
        </w:r>
      </w:hyperlink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hyperlink r:id="rId5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bs-BA"/>
          </w:rPr>
          <w:t>http://www.pufbih.ba/v1/public/upload/obrasci/a3787-a9ecd-obrazac_gpd_1051_ver1_srp_web1.pdf</w:t>
        </w:r>
      </w:hyperlink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 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Rješenje o povratu poreza na dohodak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Pravo na povrat preplaćenog poreza na dohodak utvrđuje Porezna uprava donošenjem rješenja o povratu poreza, a Ministarstvo finansija kantona na čijem području se nalazi prebivalište poreznog obveznika vrši povrat iznosa utvrđenog ovim rješenjem, na tekući račun obveznika poreza, u roku od 90 dana od dana isteka roka za podnošenje porezne prijave.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Za nepodnošenje Godišnje prijave poreza na dohodak (Obrazac GPD-1051) u propisanom roku za fizičko lice propisana je novčana kazna u iznosu od 300,00 do 3.000,00 KM.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 xml:space="preserve">Prijave poreza na dobit za 2019. godinu </w:t>
      </w:r>
    </w:p>
    <w:p>
      <w:pPr>
        <w:pStyle w:val="Normal"/>
        <w:spacing w:lineRule="atLeast" w:line="27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Poreznu prijavu koja uključuje Prijavu poreza na dobit, Porezni bilans i drugu dokumentaciju  propisanu zakonom  podnose:</w:t>
      </w:r>
      <w:r>
        <w:rPr>
          <w:rFonts w:eastAsia="Times New Roman" w:cs="Arial" w:ascii="Arial" w:hAnsi="Arial"/>
          <w:sz w:val="24"/>
          <w:szCs w:val="24"/>
          <w:lang w:eastAsia="bs-BA"/>
        </w:rPr>
        <w:t xml:space="preserve"> privredna društva i druga pravna lica - rezidenti Federacije BiH, podružnice iz Republike Srpske ili Brčko distrikta za dobit koju ostvare u Federaciji BiH, poslovne jedinice nerezidentnog pravnog lica, pravna lica koja su registrovana u skladu sa posebnim propisima, a obavljaju neku tržišnu djelatnost i ostvaruju i druge prihode na tržištu, matično privredno društvo (koje ima odobreno porezno konsolidovanje), i to:</w:t>
      </w:r>
    </w:p>
    <w:p>
      <w:pPr>
        <w:pStyle w:val="Normal"/>
        <w:numPr>
          <w:ilvl w:val="0"/>
          <w:numId w:val="11"/>
        </w:numPr>
        <w:spacing w:lineRule="atLeast" w:line="270" w:before="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 xml:space="preserve">Obrazac PP-801 </w:t>
      </w:r>
      <w:r>
        <w:rPr>
          <w:rFonts w:eastAsia="Times New Roman" w:cs="Arial" w:ascii="Arial" w:hAnsi="Arial"/>
          <w:sz w:val="24"/>
          <w:szCs w:val="24"/>
          <w:lang w:eastAsia="bs-BA"/>
        </w:rPr>
        <w:t>- Prijavu poreza na dobit podnose privredna društva i druga pravna lica, rezidenti Federacije BiH, koji privrednu djelatnost obavljaju samostalno i trajno prodajom proizvoda i/ili pružanjem usluga na tržištu Federacije BiH, Republike Srpske i Brčko distrikta ili na inostranom tržištu radi ostvarivanja dobiti, nadležnoj ispostavi Porezne uprave Federacije BiH prema sjedištu pravnog lica.</w:t>
      </w:r>
    </w:p>
    <w:p>
      <w:pPr>
        <w:pStyle w:val="Normal"/>
        <w:spacing w:lineRule="atLeast" w:line="270" w:before="0" w:after="105"/>
        <w:ind w:left="720" w:hanging="0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 xml:space="preserve">Prilozi: </w:t>
      </w:r>
    </w:p>
    <w:p>
      <w:pPr>
        <w:pStyle w:val="Normal"/>
        <w:spacing w:lineRule="atLeast" w:line="270" w:before="0" w:after="105"/>
        <w:ind w:left="720" w:hanging="0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- Porezni bilans (Obrazac PB-800),</w:t>
        <w:br/>
        <w:t>- Pregled nastalih, neiskorištenih i iskorištenih poreznih gubitaka (Obrazac PG-809),</w:t>
        <w:br/>
        <w:t>- Prijava porezne olakšice po osnovu investiranja u proizvodnu opremu (Obrazac PP-810),</w:t>
        <w:br/>
        <w:t>- Prijava porezne olakšice po osnovu investiranja u stalna sredstva (Obrazac PP-811),</w:t>
        <w:br/>
        <w:t>- Prijava porezne olakšice po osnovu novog zapošljavanja (Obrazac PP-812),</w:t>
        <w:br/>
        <w:t>- Plan investiranja (Obrazac PI-808),</w:t>
        <w:br/>
        <w:t>- Izjava o obračunatom porezu na isplaćene dividende/udjele (Obrazac ID-813),</w:t>
        <w:br/>
        <w:t>- Prijava poreznog kredita van Bosne i Hercegovine po osnovu prihoda (Obrazac PK-814),</w:t>
        <w:br/>
        <w:t>- Prijava dobiti podružnice u RS ili BD (Obrazac PE-806),</w:t>
        <w:br/>
        <w:t>- Prijava dobiti poslovne jedinice van Bosne i Hercegovine (Obrazac PE-807),</w:t>
        <w:br/>
        <w:t>- Godišnja prijava za uklanjanje dvostrukog oporezivanja kod transfernih cijena (Obrazac TP-900),</w:t>
        <w:br/>
        <w:t>- Godišnji izvještaj o kontrolisanim transakcijama između povezanih lica (Obrazac TP-902),</w:t>
        <w:br/>
        <w:t>- Godišnji izvještaj o kontrolisanim transakcijama multinacionalnog pravnog lica (Obrazac CCB-901),</w:t>
        <w:br/>
        <w:t>- Konsolidovani porezni bilans i prijava poreza na dobit (Obrazac PP-805);</w:t>
      </w:r>
    </w:p>
    <w:p>
      <w:pPr>
        <w:pStyle w:val="Normal"/>
        <w:spacing w:lineRule="atLeast" w:line="270" w:before="0" w:after="105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 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 xml:space="preserve">Obrazac PP-802 </w:t>
      </w:r>
      <w:r>
        <w:rPr>
          <w:rFonts w:eastAsia="Times New Roman" w:cs="Arial" w:ascii="Arial" w:hAnsi="Arial"/>
          <w:sz w:val="24"/>
          <w:szCs w:val="24"/>
          <w:lang w:eastAsia="bs-BA"/>
        </w:rPr>
        <w:t>- Prijavu poreza na dobit podnose podružnice iz Republike Srpske ili Brčko distrikta za dobit koju ostvare u Federaciji BiH prema ispostavi za koju Porezna uprava odredi da je glavna.</w:t>
      </w:r>
    </w:p>
    <w:p>
      <w:pPr>
        <w:pStyle w:val="Normal"/>
        <w:spacing w:lineRule="atLeast" w:line="270" w:before="0" w:after="105"/>
        <w:ind w:left="720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Prilozi:  </w:t>
      </w:r>
      <w:r>
        <w:rPr>
          <w:rFonts w:eastAsia="Times New Roman" w:cs="Arial" w:ascii="Arial" w:hAnsi="Arial"/>
          <w:sz w:val="24"/>
          <w:szCs w:val="24"/>
          <w:lang w:eastAsia="bs-BA"/>
        </w:rPr>
        <w:br/>
        <w:t>- Porezni bilans (Obrazac PB-800),</w:t>
        <w:br/>
        <w:t>- Bilans uspjeha,</w:t>
        <w:br/>
        <w:t>- Pregled nastalih, neiskorištenih i iskorištenih poreznih gubitaka (Obrazac PG-809),</w:t>
        <w:br/>
        <w:t>- Prijava porezne olakšice po osnovu investiranja u proizvodnu opremu (Obrazac PP-810),</w:t>
        <w:br/>
        <w:t>- Prijava porezne olakšice po osnovu investiranja u stalna sredstva (Obrazac PP-811),</w:t>
        <w:br/>
        <w:t>- Prijava porezne olakšice po osnovu novog zapošljavanja (Obrazac PP-812),</w:t>
        <w:br/>
        <w:t>- Plan investiranja (Obrazac PI-808),</w:t>
        <w:br/>
        <w:t>- Izjava o obračunatom porezu na isplaćene dividende/udjele (Obrazac ID-813),</w:t>
        <w:br/>
        <w:t>- Prijava poreznog kredita van Bosne i Hercegovine po osnovu prihoda (Obrazac PK-814);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 </w:t>
      </w:r>
    </w:p>
    <w:p>
      <w:pPr>
        <w:pStyle w:val="Normal"/>
        <w:numPr>
          <w:ilvl w:val="0"/>
          <w:numId w:val="10"/>
        </w:numPr>
        <w:spacing w:lineRule="atLeast" w:line="270" w:before="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 xml:space="preserve">Obrazac PP-803 </w:t>
      </w:r>
      <w:r>
        <w:rPr>
          <w:rFonts w:eastAsia="Times New Roman" w:cs="Arial" w:ascii="Arial" w:hAnsi="Arial"/>
          <w:sz w:val="24"/>
          <w:szCs w:val="24"/>
          <w:lang w:eastAsia="bs-BA"/>
        </w:rPr>
        <w:t>- Prijavu poreza na dobit podnose poslovne jedinice nerezidentnog pravnog lica prema ispostavi koju odredi Porezna uprava Federacije BiH.</w:t>
      </w:r>
    </w:p>
    <w:p>
      <w:pPr>
        <w:pStyle w:val="Normal"/>
        <w:spacing w:lineRule="atLeast" w:line="270" w:before="0" w:after="105"/>
        <w:ind w:left="720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 xml:space="preserve">Prilozi: </w:t>
      </w:r>
      <w:r>
        <w:rPr>
          <w:rFonts w:eastAsia="Times New Roman" w:cs="Arial" w:ascii="Arial" w:hAnsi="Arial"/>
          <w:sz w:val="24"/>
          <w:szCs w:val="24"/>
          <w:lang w:eastAsia="bs-BA"/>
        </w:rPr>
        <w:br/>
        <w:t>- Porezni bilans (Obrazac PB-800-B),</w:t>
        <w:br/>
        <w:t>- Bilans uspjeha,</w:t>
        <w:br/>
        <w:t>- Pregled nastalih, neiskorištenih i iskorištenih poreznih gubitaka (Obrazac PG-809),</w:t>
        <w:br/>
        <w:t>- Prijava porezne olakšice po osnovu investiranja u proizvodnu opremu (Obrazac PP-810),</w:t>
        <w:br/>
        <w:t>- Prijava porezne olakšice po osnovu investiranja u stalna sredstva (Obrazac PP-811),</w:t>
        <w:br/>
        <w:t>- Prijava porezne olakšice po osnovu novog zapošljavanja (Obrazac PP-812),</w:t>
        <w:br/>
        <w:t>- Plan investiranja (Obrazac PI-808),</w:t>
        <w:br/>
        <w:t>- Izjava o obračunatom porezu na isplaćene dividende/udjele (Obrazac ID-813),</w:t>
        <w:br/>
        <w:t>- Prijava poreznog kredita van Bosne i Hercegovine po osnovu prihoda (Obrazac PK-814);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 </w:t>
      </w:r>
    </w:p>
    <w:p>
      <w:pPr>
        <w:pStyle w:val="Normal"/>
        <w:numPr>
          <w:ilvl w:val="0"/>
          <w:numId w:val="8"/>
        </w:numPr>
        <w:spacing w:lineRule="atLeast" w:line="270" w:before="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 xml:space="preserve">Obrazac PP-804 </w:t>
      </w:r>
      <w:r>
        <w:rPr>
          <w:rFonts w:eastAsia="Times New Roman" w:cs="Arial" w:ascii="Arial" w:hAnsi="Arial"/>
          <w:sz w:val="24"/>
          <w:szCs w:val="24"/>
          <w:lang w:eastAsia="bs-BA"/>
        </w:rPr>
        <w:t>- Prijavu poreza na dobit podnose pravna lica koja su registrovana u skladu sa posebnim propisima, a obavljaju neku tržišnu djelatnost i ostvaruju i druge prihode na tržištu, osim prihoda iz registrovane djelatnosti po posebnim uslovima, nadležnoj ispostavi Porezne uprave Federacije BiH prema sjedištu pravnog lica.</w:t>
      </w:r>
    </w:p>
    <w:p>
      <w:pPr>
        <w:pStyle w:val="Normal"/>
        <w:spacing w:lineRule="atLeast" w:line="270" w:before="0" w:after="105"/>
        <w:ind w:left="720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Prilozi:</w:t>
        <w:br/>
        <w:t xml:space="preserve">- </w:t>
      </w:r>
      <w:r>
        <w:rPr>
          <w:rFonts w:eastAsia="Times New Roman" w:cs="Arial" w:ascii="Arial" w:hAnsi="Arial"/>
          <w:sz w:val="24"/>
          <w:szCs w:val="24"/>
          <w:lang w:eastAsia="bs-BA"/>
        </w:rPr>
        <w:t>Porezni bilans (Obrazac PB-800-B),</w:t>
        <w:br/>
        <w:t>- Pregled nastalih, neiskorištenih i iskorištenih poreznih gubitaka (Obrazac PG-809),</w:t>
        <w:br/>
        <w:t>- Prijava porezne olakšice po osnovu investiranja u proizvodnu opremu (Obrazac PP-810),</w:t>
        <w:br/>
        <w:t>- Prijava porezne olakšice po osnovu investiranja u stalna sredstva (Obrazac PP-811),</w:t>
        <w:br/>
        <w:t>- Prijava porezne olakšice po osnovu novog zapošljavanja (Obrazac PP-812),</w:t>
        <w:br/>
        <w:t>- Plan investiranja (Obrazac PI-808),</w:t>
        <w:br/>
        <w:t>- Izjava o obračunatom porezu na isplaćene dividende/udjele (Obrazac ID-813),</w:t>
        <w:br/>
        <w:t>- Prijava poreznog kredita van Bosne i Hercegovine po osnovu prihoda (Obrazac PK-814);</w:t>
      </w:r>
    </w:p>
    <w:p>
      <w:pPr>
        <w:pStyle w:val="Normal"/>
        <w:spacing w:lineRule="atLeast" w:line="270" w:before="0" w:after="105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 </w:t>
      </w:r>
    </w:p>
    <w:p>
      <w:pPr>
        <w:pStyle w:val="Normal"/>
        <w:numPr>
          <w:ilvl w:val="0"/>
          <w:numId w:val="5"/>
        </w:numPr>
        <w:spacing w:lineRule="atLeast" w:line="270" w:before="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 xml:space="preserve">Obrazac PP-805 </w:t>
      </w:r>
      <w:r>
        <w:rPr>
          <w:rFonts w:eastAsia="Times New Roman" w:cs="Arial" w:ascii="Arial" w:hAnsi="Arial"/>
          <w:sz w:val="24"/>
          <w:szCs w:val="24"/>
          <w:lang w:eastAsia="bs-BA"/>
        </w:rPr>
        <w:t>- Prijavu poreza na dobit podnosi matično privredno društvo koje ima odobreno konsolidovanje nadležnoj ispostavi Porezne uprave Federacije BiH prema sjedištu matičnog društva.</w:t>
      </w:r>
    </w:p>
    <w:p>
      <w:pPr>
        <w:pStyle w:val="Normal"/>
        <w:spacing w:lineRule="atLeast" w:line="270" w:before="0" w:after="105"/>
        <w:ind w:left="720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Prilozi: </w:t>
      </w:r>
      <w:r>
        <w:rPr>
          <w:rFonts w:eastAsia="Times New Roman" w:cs="Arial" w:ascii="Arial" w:hAnsi="Arial"/>
          <w:sz w:val="24"/>
          <w:szCs w:val="24"/>
          <w:lang w:eastAsia="bs-BA"/>
        </w:rPr>
        <w:br/>
        <w:t>- Porezni bilans (Obrazac PB-800-B),</w:t>
        <w:br/>
        <w:t>- Obrazac PP-801 - Prijavu poreza na dobit podnose privredna društva i druga pravna lica,</w:t>
        <w:br/>
        <w:t>- Rješenje o konsolidaciji.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 xml:space="preserve">Ako ne podnese propisane porezne prijave poreza na dobit porezni obveznik će biti kažnjen za prekršaj novčanom kaznom od 3.000,00 KM do 100.000,00 KM. 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Porezne prijave mogu se podnijeti elektronski, korištenjem usluga elektronskih servisa Porezne uprave Federacije BiH - E-usluge/servisi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Propisani obrasci, kao i uputstvo o korištenju elektronskih servisa nalaze se na web stranici Porezne uprave Federacije BiH - http://www.pufbih.ba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Pozivamo vas da izvršite zakonom propisane obaveze i podnesete porezne prijave i izvještaje u propisanim rokovima.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Za svaku prijavu koju Porezna uprava Federacije BiH mora sačiniti u ime poreznog obveznika propisana je novčana kazna u iznosu od 500,00 do 50.000,00 KM.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 </w:t>
      </w:r>
    </w:p>
    <w:p>
      <w:pPr>
        <w:pStyle w:val="Normal"/>
        <w:spacing w:lineRule="atLeast" w:line="270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POREZNA UPRAVA FEDERACIJE BIH</w:t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C-Gothic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00" w:after="150"/>
      <w:outlineLvl w:val="2"/>
    </w:pPr>
    <w:rPr>
      <w:rFonts w:ascii="inherit;Times New Roman" w:hAnsi="inherit;Times New Roman" w:eastAsia="Times New Roman" w:cs="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inherit;Times New Roman" w:hAnsi="inherit;Times New Roman" w:eastAsia="Times New Roman" w:cs="Times New Roman"/>
      <w:sz w:val="36"/>
      <w:szCs w:val="36"/>
    </w:rPr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fbih.ba/v1/public/upload/zakoni/c54b6-2.stav_-_fmf.pdf" TargetMode="External"/><Relationship Id="rId3" Type="http://schemas.openxmlformats.org/officeDocument/2006/relationships/hyperlink" Target="http://www.pufbih.ba/v1/public/upload/obrasci/a9d63-94b8a-obrazac_gpd_1051_ver1__bos_web2.pdf" TargetMode="External"/><Relationship Id="rId4" Type="http://schemas.openxmlformats.org/officeDocument/2006/relationships/hyperlink" Target="http://www.pufbih.ba/v1/public/upload/obrasci/c3e44-b1438-obrazac_gpd_1051_ver1_hrv_web1.pdf" TargetMode="External"/><Relationship Id="rId5" Type="http://schemas.openxmlformats.org/officeDocument/2006/relationships/hyperlink" Target="http://www.pufbih.ba/v1/public/upload/obrasci/a3787-a9ecd-obrazac_gpd_1051_ver1_srp_web1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43:00Z</dcterms:created>
  <dc:creator>adisa muhic</dc:creator>
  <dc:description/>
  <cp:keywords/>
  <dc:language>en-US</dc:language>
  <cp:lastModifiedBy>adisa muhic</cp:lastModifiedBy>
  <cp:lastPrinted>2020-01-09T12:40:00Z</cp:lastPrinted>
  <dcterms:modified xsi:type="dcterms:W3CDTF">2020-01-09T11:40:00Z</dcterms:modified>
  <cp:revision>7</cp:revision>
  <dc:subject/>
  <dc:title/>
</cp:coreProperties>
</file>