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30"/>
          <w:szCs w:val="30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0"/>
          <w:szCs w:val="30"/>
          <w:lang w:val="bs-BA" w:eastAsia="bs-BA"/>
        </w:rPr>
        <w:t>Javni oglas/natječaj za dodjelu donacija Dioničkog društva BH Telecom Sarajevo u 2014. godi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val="bs-BA" w:eastAsia="bs-BA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7620" cy="4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Na osnovu člana 4. i 5. Zakona o donacijama preduzeća u javnom vlasništvu ili pod javnom kontrolom u Federaciji Bosne i Hercegovine („Sl. novine Federacije BiH“, broj:13/03), člana 73. stav (1) tačka q) i x) Statuta Dioničkog društva BH Telecom Sarajevo, broj: 00.1-2.1-13898-8/10 od 29. 09. 2010. godine, broj: 00.1-1.2-6005/11-2 od 03. 06. 2011. godina i broj: 00.1-1.2-17254/11 od 29. 08. 2011. godine, i člana 20. Pravilnika za dodjelu donacija u Dioničkom društvu BH Telecom Sarajevo, broj: 00.1 - 1.2 – 16278 / 12 od 26.7.2012. godine, broj: 00.1- 1.2 – 16278-1 / 12 od 06.6.2013. godine i broj: 00.1- 1.2 – 16278-2 / 12 od 22.5.2014. godine, Komisija za donacije Nadzornog odbora Društva o b j a v l j u j e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J A V N I O G L A S / N A T J E Č A J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ZA DODJELU DONACIJA DIONIČKOG DRUŠTVA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BH TELECOM SARAJEVO U 2014. GODINI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I Predmet oglasa / natječaj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Predmet Javnog oglasa / natječaja je dodjela donacija za 2014. godini u iznosu od 191.810 KM koje Dioničko društvo BH TELECOM Sarajevo (u daljem tekstu: Društvo) dodjeljuje pravnim licima, kao podršku za finansiranje programa ili projekata ili aktivnosti na području Federacije BiH i/ili Bosne i Hercegovine iz oblasti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75" w:hanging="36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SPORTA,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975" w:hanging="36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KULTURE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Preostala sredstva za dodjelu donacija za oblasti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val="bs-BA" w:eastAsia="bs-BA"/>
        </w:rPr>
        <w:t>Socijalne pomoći i Humanitarnih akivnosti</w:t>
      </w: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, u iznosu od 1.000.000,00 KM, biće usmjerena u Federalni fond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val="bs-BA" w:eastAsia="bs-BA"/>
        </w:rPr>
        <w:t>za pomoć nastradalim područjima od prirodne nesreće</w:t>
      </w: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 na teritoriji Federacije Bosne i Hercegovine u svrhu sanacije šteta prouzorkovanih stanjem prirodne nesreće, a po stavu Nadzornog odbora sa 44. sjednice Nadzornog odbora Društva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Donacije se dodjeljuju isključivo u novčanim sredstvima - novcu, uplatom na transakcijski račun korisnika – primaoca donacije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II Pravo učešća za dodjelu donacij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Pravo učešća za dodjelu donacije kroz programe ili projekte ili aktivnosti imaju 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val="bs-BA" w:eastAsia="bs-BA"/>
        </w:rPr>
        <w:t>sva pravna lica koja ispunjavaju uslove definirane Pravilnikom za dodjelu donacija u BH Telecomu</w:t>
      </w: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Pravna lica koja su u godini za koju se dodjeljuje donacija zaključila ugovore o sponzorstvu sa Dioničkim društvom BH Telecom Sarajevo nemaju pravo učešća u postupku dodjele donacija u toj kalendarskoj godini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III Uslovi za dodjelu donacij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Da bi Korisnik (pravno lice) ostvario poslovnu saradnju sa Društvom za dodjelu donacija</w:t>
      </w:r>
      <w:r>
        <w:rPr>
          <w:rFonts w:eastAsia="Times New Roman" w:cs="Arial" w:ascii="Arial" w:hAnsi="Arial"/>
          <w:color w:val="333333"/>
          <w:sz w:val="18"/>
          <w:szCs w:val="18"/>
          <w:u w:val="single"/>
          <w:lang w:val="bs-BA" w:eastAsia="bs-BA"/>
        </w:rPr>
        <w:t>, potrebno je da ispunjava sljedeće uslove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1. da je registrovano pravno lice na području Federacije BiH i/ili Bosne i Hercegovine, i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2. da dostavi popunjen obrazac Prijave za dodjelu donacije sa svim traženim / potrebnim dokumentima navedenim u tački V Zahtjeva za dodjelu donacija ovoga Javnog oglasa / natječaja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Prijava / aplikacija na Javni poziv za dodjelu donacija koje daje Društvo će biti odbačena u slučaju da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a) Korisnik dostavi lažnu, nepotpunu i netačnu dokumentaciju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b) Korisnik djelimično ili u cijelosti netačno popuni prijavu za Javni oglas / natječaj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c) program ili projekat ili aktivnost bude u suprotnosti sa poslovnom strategijom Društva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d) program ili projekat ili aktivnost u vrijeme podnošenja prijave ili donošenja odluke bude završen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IV Kriteriji za odabir i dodjelu donacij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Kvalifikacija i ocjena prispjelih prijava za odabir i dodjelu donacija vrši se na osnovu sljedećih kriterija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75" w:hanging="360"/>
        <w:jc w:val="both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ORIGINALNOST PROGRAMA ILI PROJEKTA,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975" w:hanging="36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DOBROBIT ZA DRUŠTVENU ZAJEDNICU,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975" w:hanging="360"/>
        <w:jc w:val="both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ISPUNJENJE OPĆIH USLOVA ZA DODJELU DONACIJA.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V Zahtjev za dodjelu donacij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Zahtjev za dodjelu donacija podnosi se na obrascu:„Prijava za dodjelu donacija“, kojise može preuzeti na protokolu u sjedištu Društva, protokolima regionalnih direkcija ili sa web stranice Društv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val="bs-BA" w:eastAsia="bs-BA"/>
        </w:rPr>
        <w:t>(http://www.bhtelecom.ba/5803.html),</w:t>
      </w: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 uz koji se obavezno prilaže sljedeća dokumentacija: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1/ Popunjen obrazac Prijave za dodjelu donacija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2/ Fotokopija Rješenja/Odluke o registraciji/osnivanju podnosioca, izdato od strane ovlaštenog organa, iz kojeg se može utvrditi status podnosica prijave (lica ovlaštena za zastupanje, djelatnost i dr.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3/ Fotokopija Uvjerenja o poreskoj registraciji (identifikacijski broj – JIB) i identifikacijski broj obveznika neoporezivih poreza – PDV broj, ako postoji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4/ Prijedlog programa / projekta / aktivnosti / manifestacije koja se kandiduje za dodjelu donacije sa specifikacijom troškova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5/ Fotokopiju ugovora sa poslovnom bankom ili drugi odgovarajući dokaz o otvaranju transakcijskog računa;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6/ Izvještaj o finansijskom poslovanju za prethodnu godinu sačinjen od strane ovlaštenog organa podnosioca aplikacije/prijave (osim u slučaju da je pravno lice osnovano u prethodnoj godini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7/ Izvještaj o utrošku sredstava za projekte odobrene u prethodnim godinama od strane Društva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Prijava za dodjelu donacija mora biti čitko i uredno popunjena, ovjerena pečatom i potpisom ovlaštene osobe podnosioca prijave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VI Podnošenje prijave za dodjelu donacija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Prijava za dodjelu donacija, sa navedenom dokumentacijom, dostavlja se u zatvorenoj koverti na adresu: Dioničko društvo BH TELECOM Sarajevo, Franca Lehara 7, 71000 Sarajevo, s naznakom: „Prijava na Javni oglas / natječaj za dodjelu donacija u 2014. godini“ – NE OTVARATI - . U obzir će se uzeti samo one prijave koje ispunjavaju uslove iz poglavlja III, IV i V i koje su podnesene u roku, s kompletnom traženom dokumentacijom ovog Javnog oglasa / natječaja i uz uredno popunjenu </w:t>
      </w:r>
      <w:r>
        <w:rPr>
          <w:rFonts w:eastAsia="Times New Roman" w:cs="Arial" w:ascii="Arial" w:hAnsi="Arial"/>
          <w:b/>
          <w:color w:val="333333"/>
          <w:sz w:val="18"/>
          <w:szCs w:val="18"/>
          <w:lang w:val="bs-BA" w:eastAsia="bs-BA"/>
        </w:rPr>
        <w:t>Prijavu za dodjelu donacij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val="bs-BA" w:eastAsia="bs-BA"/>
        </w:rPr>
        <w:t>Javni oglas / natječaj ostaje otvoren 21 (dvadesetjedan) dan od dana objavljivanja u printanim medijima</w:t>
      </w: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 xml:space="preserve"> i sve prijave koje budu upućene/dostavljene nakon isteka roka neće biti uzete u razmatranje.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Dokumentacija priložena uz prijavu neće se vraćati podnosiocu prijave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>VII Ostale napomen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Nakon provedene procedure, u skladu sa Pravilnikom za dodjelu donacija u Dioničkom društvu BH Telecom Sarajevo, svi korisnici koji budu odabrani kao dobitnici donacija bit će obavješteni o dodjeli i sa njima će se zaključiti ugovor o dodjeli donacije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  <w:t>Konačan spisak dobitnika donacija, namjena donacije kao i dodijeljeni iznos, Društvo će objaviti u Službenim novinama Federacije BiH i na svojoj web stranici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bs-BA" w:eastAsia="bs-BA"/>
        </w:rPr>
        <w:t xml:space="preserve">KOMISIJA ZA DODJELU DONACIJA </w:t>
        <w:br/>
        <w:t xml:space="preserve">DIONIČKOG DRUŠTVA </w:t>
        <w:br/>
        <w:t xml:space="preserve">BH TELECOM SARAJEVO 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val="bs-BA" w:eastAsia="bs-B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bs-BA" w:eastAsia="bs-BA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bs-BA" w:eastAsia="bs-BA"/>
          </w:rPr>
          <w:t>http://www.bhtelecom.ba/5803.html),-</w:t>
        </w:r>
      </w:hyperlink>
      <w:r>
        <w:rPr>
          <w:rFonts w:eastAsia="Times New Roman" w:cs="Arial" w:ascii="Arial" w:hAnsi="Arial"/>
          <w:b/>
          <w:color w:val="333333"/>
          <w:sz w:val="18"/>
          <w:szCs w:val="18"/>
          <w:lang w:val="bs-BA" w:eastAsia="bs-BA"/>
        </w:rPr>
        <w:t xml:space="preserve"> za preuzimanje obrasca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ONIČKO DRUŠTVO BH TELECOM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ARAJEV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IJAV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 DODJELU DONACIJ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 OSNOVNI PODACI O PODNOSIOCU PRIJAVE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ziv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lefon / Fax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eb adresa i/ili e-mail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DV broj (samo za one koji su u PDV sistemu):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 broj: </w:t>
      </w:r>
      <w:r>
        <w:rPr>
          <w:rFonts w:cs="Calibri" w:ascii="Calibri" w:hAnsi="Calibri"/>
          <w:sz w:val="22"/>
          <w:szCs w:val="22"/>
        </w:rPr>
        <w:t xml:space="preserve">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lovna banka i broj transakcijskog računa: </w:t>
      </w: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ntakt osoba sa brojem telefona i e-mail-om: </w:t>
      </w: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kupan broj članova: </w:t>
      </w:r>
      <w:r>
        <w:rPr>
          <w:rFonts w:cs="Calibri" w:ascii="Calibri" w:hAnsi="Calibri"/>
          <w:sz w:val="22"/>
          <w:szCs w:val="22"/>
        </w:rPr>
        <w:t xml:space="preserve">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roj stalno zaposlenih: </w:t>
      </w:r>
      <w:r>
        <w:rPr>
          <w:rFonts w:cs="Calibri" w:ascii="Calibri" w:hAnsi="Calibri"/>
          <w:sz w:val="22"/>
          <w:szCs w:val="22"/>
        </w:rPr>
        <w:t xml:space="preserve">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roj volontera: </w:t>
      </w:r>
      <w:r>
        <w:rPr>
          <w:rFonts w:cs="Calibri" w:ascii="Calibri" w:hAnsi="Calibri"/>
          <w:sz w:val="22"/>
          <w:szCs w:val="22"/>
        </w:rPr>
        <w:t xml:space="preserve">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I STATUS PODNOSIOCA PRIJAVE (upisati znak „X“ u kvadrat 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Privredno društ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Udruženj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Fondacije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Ostalo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II ODGOVORNA/E OSOBA/E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______________________________ </w:t>
        <w:br/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V OBLAST ZA DODJELU DONACIJA (upisati znak „X“ u kvadrat 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Spor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Kultur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Socijalna pomoć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Humanitarne aktivnosti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 PODACI O PROGRAMU/PROJEKTU/AKTIVNOSTI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ziv programa ili projekta ili aktivnosti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dviđeni početak i završetak programa/projekta/aktivnost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kupan iznos potreban za provedbu programa/projekta/aktivnost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znos koji se traži od Dioničkog društva BH Telecom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tali izvori finansiranja i njihov iznos (vlastita sredstva, donacije, budžet DPZ-a)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neri programa/projekta/aktivnost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taljan opis programa/projekta/aktivnosti 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raći </w:t>
      </w:r>
      <w:r>
        <w:rPr>
          <w:rFonts w:cs="Calibri" w:ascii="Calibri" w:hAnsi="Calibri"/>
          <w:b/>
          <w:bCs/>
          <w:sz w:val="22"/>
          <w:szCs w:val="22"/>
        </w:rPr>
        <w:t xml:space="preserve">opis programa rada za tekuću godinu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 DA LI STE RANIJE PRIMALI DONACIJU BH TELECOM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(upisati znak „X“ u kvadrat 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D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Ne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o je odgovor „DA“ upisati godinu donacije: </w:t>
      </w: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o je odgovor „DA“ upisati iznos donacije u KM: </w:t>
      </w:r>
      <w:r>
        <w:rPr>
          <w:rFonts w:cs="Calibri" w:ascii="Calibri" w:hAnsi="Calibri"/>
          <w:sz w:val="22"/>
          <w:szCs w:val="22"/>
        </w:rPr>
        <w:t xml:space="preserve">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I DA LI STE U TOKU 2014 ZAKLJUČILI UGOVOR O SPONZORSTVU SA BH TELECOMOM (upisati znak „X“ u kvadrat 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D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□ </w:t>
      </w:r>
      <w:r>
        <w:rPr>
          <w:rFonts w:cs="Calibri" w:ascii="Calibri" w:hAnsi="Calibri"/>
          <w:b/>
          <w:bCs/>
          <w:sz w:val="22"/>
          <w:szCs w:val="22"/>
        </w:rPr>
        <w:t xml:space="preserve">N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II IZJAVA </w:t>
      </w:r>
    </w:p>
    <w:p>
      <w:pPr>
        <w:pStyle w:val="Default"/>
        <w:spacing w:before="0" w:after="83"/>
        <w:rPr/>
      </w:pPr>
      <w:r>
        <w:rPr>
          <w:rFonts w:cs="Calibri" w:ascii="Calibri" w:hAnsi="Calibri"/>
          <w:sz w:val="22"/>
          <w:szCs w:val="22"/>
        </w:rPr>
        <w:t> „</w:t>
      </w:r>
      <w:r>
        <w:rPr>
          <w:rFonts w:cs="Calibri" w:ascii="Calibri" w:hAnsi="Calibri"/>
          <w:b/>
          <w:bCs/>
          <w:sz w:val="22"/>
          <w:szCs w:val="22"/>
        </w:rPr>
        <w:t xml:space="preserve">Izjavljujem/Potvrđujem </w:t>
      </w:r>
      <w:r>
        <w:rPr>
          <w:rFonts w:cs="Calibri" w:ascii="Calibri" w:hAnsi="Calibri"/>
          <w:sz w:val="22"/>
          <w:szCs w:val="22"/>
        </w:rPr>
        <w:t xml:space="preserve">da za program ili projekat ili aktivnost sa kojim apliciram za dodjelu donacija </w:t>
      </w:r>
      <w:r>
        <w:rPr>
          <w:rFonts w:cs="Calibri" w:ascii="Calibri" w:hAnsi="Calibri"/>
          <w:b/>
          <w:bCs/>
          <w:sz w:val="22"/>
          <w:szCs w:val="22"/>
        </w:rPr>
        <w:t xml:space="preserve">nismo dobili donaciju </w:t>
      </w:r>
      <w:r>
        <w:rPr>
          <w:rFonts w:cs="Calibri" w:ascii="Calibri" w:hAnsi="Calibri"/>
          <w:sz w:val="22"/>
          <w:szCs w:val="22"/>
        </w:rPr>
        <w:t xml:space="preserve">od firme koja se bavi istom ili srodnoj djelatnošću kao Dioničko društvo BH Telecom. </w:t>
      </w:r>
    </w:p>
    <w:p>
      <w:pPr>
        <w:pStyle w:val="Default"/>
        <w:spacing w:before="0" w:after="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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 </w:t>
      </w:r>
      <w:r>
        <w:rPr>
          <w:rFonts w:cs="Calibri" w:ascii="Calibri" w:hAnsi="Calibri"/>
          <w:b/>
          <w:bCs/>
          <w:sz w:val="22"/>
          <w:szCs w:val="22"/>
        </w:rPr>
        <w:t xml:space="preserve">Izjavljujem/Potvrđujem </w:t>
      </w:r>
      <w:r>
        <w:rPr>
          <w:rFonts w:cs="Calibri" w:ascii="Calibri" w:hAnsi="Calibri"/>
          <w:sz w:val="22"/>
          <w:szCs w:val="22"/>
        </w:rPr>
        <w:t xml:space="preserve">da za program ili projekat ili aktivnost sa kojim apliciram za dodjelu donacija </w:t>
      </w:r>
      <w:r>
        <w:rPr>
          <w:rFonts w:cs="Calibri" w:ascii="Calibri" w:hAnsi="Calibri"/>
          <w:b/>
          <w:bCs/>
          <w:sz w:val="22"/>
          <w:szCs w:val="22"/>
        </w:rPr>
        <w:t xml:space="preserve">smo dobili donaciju </w:t>
      </w:r>
      <w:r>
        <w:rPr>
          <w:rFonts w:cs="Calibri" w:ascii="Calibri" w:hAnsi="Calibri"/>
          <w:sz w:val="22"/>
          <w:szCs w:val="22"/>
        </w:rPr>
        <w:t xml:space="preserve">od firme koja se bavi istom ili srodnoj djelatnošću kao Dioničko društvo BH Teleco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osilac prijave dužan je zaokružiti jednu od navedenih izjav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X DOSTAVLJENA DOKUMENTACIJA </w:t>
      </w:r>
    </w:p>
    <w:p>
      <w:pPr>
        <w:pStyle w:val="Default"/>
        <w:rPr/>
      </w:pPr>
      <w:r>
        <w:rPr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Fotokopija Rješenja/Odluke o registraciji/osnivanju podnosioca, izdato od strane ovlaštenog organ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z kojeg se može utvrditi status podnosica prijave (lica ovlaštena za zastupanje, djelatnost Korisnika i dr.); </w:t>
      </w:r>
    </w:p>
    <w:p>
      <w:pPr>
        <w:pStyle w:val="Default"/>
        <w:spacing w:before="0" w:after="217"/>
        <w:rPr/>
      </w:pPr>
      <w:r>
        <w:rPr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Fotokopija Uvjerenja o poreskoj registraciji (identifikacijski broj – JIB) i identifikacijski broj obveznika neoporezivih poreza – PDV broj, ako postoji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rijedlog programa / projekta / aktivnosti / manifestacije koja se kandiduje za dodjelu donacije sa specifikacijom troškova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Fotokopiju ugovora sa poslovnom bankom ili drugi odgovarajući dokaz o otvaranju transakcijskog računa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Izvještaj o finansijskom poslovanju za prethodnu godinu sačinjen od strane ovlaštenog organa podnosioca aplikacije/prijave(osim u slučaju da je pravno lice osnovano u prethodnoj godini)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Izvještaj o utrošku sredstava za projekte odobrene u prethodnim godinama od strane Društva;“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um podnošenja prijave: MP Potpis ovlaštene osob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.___.2014. god. 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IJAVA ZA DODJELU DONACIJA PODNOSI SE POŠTOM NA ADRESU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oničko društvo BH TELECOM Saraje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ica Franca Lehara br.7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1000 SARAJEVO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Napomena: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sz w:val="18"/>
          <w:szCs w:val="18"/>
        </w:rPr>
        <w:t xml:space="preserve">Uz popunjenu Prijavu za dodjelu donacija mogu se </w:t>
      </w:r>
      <w:r>
        <w:rPr>
          <w:rFonts w:cs="Calibri"/>
          <w:sz w:val="18"/>
          <w:szCs w:val="18"/>
          <w:u w:val="single"/>
        </w:rPr>
        <w:t>priložiti program ili projekat ili opis aktivnosti vezane za predmetnu donaciju</w:t>
      </w:r>
      <w:r>
        <w:rPr>
          <w:rFonts w:cs="Calibri"/>
          <w:sz w:val="18"/>
          <w:szCs w:val="18"/>
        </w:rPr>
        <w:t>, kao i eventualne publikacije, brošure i ostalu sličnu dokumentaciju koja se odnosi na istu i iz koje se pobliže može vidjeti opis projekta ili aktivnosi za koju se traži donacija. Za tačnost podataka i činjenica navedenih u Prijavi odgovara ovlašteno lice podnosioca prijave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telecom.ba/5803.html),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Telekom Eila Vicković</dc:creator>
  <dc:description/>
  <dc:language>en-US</dc:language>
  <cp:lastModifiedBy>K</cp:lastModifiedBy>
  <cp:lastPrinted>2014-08-12T08:49:00Z</cp:lastPrinted>
  <dcterms:modified xsi:type="dcterms:W3CDTF">2014-08-12T10:44:00Z</dcterms:modified>
  <cp:revision>2</cp:revision>
  <dc:subject/>
  <dc:title/>
</cp:coreProperties>
</file>