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OBRAZAC PRIJAV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hr-H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hr-H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6310</wp:posOffset>
            </wp:positionH>
            <wp:positionV relativeFrom="paragraph">
              <wp:posOffset>87630</wp:posOffset>
            </wp:positionV>
            <wp:extent cx="1010920" cy="1684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ziv preduzeća/firme/samostalnog obrta</w:t>
      </w:r>
    </w:p>
    <w:p>
      <w:pPr>
        <w:pStyle w:val="ListParagrap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________________________________________________________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Adresa preduzeća/firme/samostalnog ob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Kontakt osoba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Kontakt telefon/fax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__________________________________________________________________________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Kontakt e-mail</w:t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__________________________________________________________________________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Preduzeće je: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Malo privatno preduzeće;obrt (do 50 zaposlenih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Srednje privatno preduzeće (od 50 do 250 zaposlenih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Veliko privatno preduzeće (preko 250 zaposlenih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Javno preduzeće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a. Zasebna kategorija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hr-HR"/>
        </w:rPr>
        <w:t>Samostalni obrt kojeg je registrovala i vodi osoba sa invaliditetom</w:t>
      </w:r>
    </w:p>
    <w:p>
      <w:pPr>
        <w:pStyle w:val="ListParagrap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Molimo vas da navedete mjesto  u kome je registrirano sjedište preduzeća/poslodavca:</w:t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__________________________________________________________________________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Preduzeće/poslodavac je registriran godine:</w:t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hr-HR"/>
        </w:rPr>
        <w:t>__________________________________________________________________________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limo vas da navedete ukupan broj zaposlenih:</w:t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Ukupan broj trenutno zaposlenih osoba sa invaliditetom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Molimo Vas da navedete koliko ste osoba sa invaliditetom zaposlili od 1. decembra 2010.?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Molimo Vas da navedete broj radnika s invaliditetom prema vrsti ugovora koje ste zaposlili od 1.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decembra 2010. godine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Autorski ugovor                                              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Ugovor o djelu                                                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Studentski ugovor                                          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Ugovor o radu na određeno                        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Ugovor o radu na neodređeno vrijeme     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Neka druga vrsta ugovora                           ____________________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jc w:val="both"/>
        <w:rPr>
          <w:b/>
          <w:b/>
        </w:rPr>
      </w:pPr>
      <w:r>
        <w:rPr>
          <w:b/>
        </w:rPr>
        <w:t xml:space="preserve">Da li je Vaše preduzeće dobilo poticaje ili stimulanse za zapošljavanje osoba sa invaliditetom koje su zaposlene od 1. decembra 2010.? </w:t>
      </w:r>
    </w:p>
    <w:p>
      <w:pPr>
        <w:pStyle w:val="ListParagraph"/>
        <w:spacing w:lineRule="auto" w:line="240" w:before="24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both"/>
        <w:rPr>
          <w:b/>
          <w:b/>
        </w:rPr>
      </w:pPr>
      <w:r>
        <w:rPr>
          <w:b/>
        </w:rPr>
        <w:t>DA                                                b)    NE</w:t>
      </w:r>
    </w:p>
    <w:p>
      <w:pPr>
        <w:pStyle w:val="ListParagraph"/>
        <w:spacing w:lineRule="auto" w:line="240" w:before="24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240" w:after="200"/>
        <w:contextualSpacing/>
        <w:jc w:val="both"/>
        <w:rPr>
          <w:i/>
          <w:i/>
        </w:rPr>
      </w:pPr>
      <w:r>
        <w:rPr>
          <w:i/>
        </w:rPr>
        <w:t xml:space="preserve">Ako je odgovor „da“ molimo Vas da navedete od koga ste dobili poticaj i da li je on bio u novčanom ili nekom drugom obliku. </w:t>
      </w:r>
    </w:p>
    <w:p>
      <w:pPr>
        <w:pStyle w:val="ListParagraph"/>
        <w:spacing w:lineRule="auto" w:line="240" w:before="24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ListParagraph"/>
        <w:spacing w:lineRule="auto" w:line="240" w:before="24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a li, prilikom novih zapošljavanja, planirate nastaviti zapošljavati osobe sa invaliditetom?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b/>
          <w:sz w:val="28"/>
          <w:szCs w:val="28"/>
        </w:rPr>
        <w:t>HVALA NA VREMENU ODVOJENOM ZA POPUNJAVANJE OVE PRIJAVE !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11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jest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, prezime i funkcija osobe koja je popunila prijav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, prezime i funkcija osobe koja je preuzela prijav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39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Calibri"/>
      </w:rPr>
      <w:t xml:space="preserve">                                                               </w:t>
    </w:r>
    <w:r>
      <w:rPr>
        <w:lang w:val="bs-BA" w:eastAsia="en-US"/>
      </w:rPr>
      <w:drawing>
        <wp:inline distT="0" distB="0" distL="0" distR="0">
          <wp:extent cx="162877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0:00Z</dcterms:created>
  <dc:creator>Nina</dc:creator>
  <dc:description/>
  <cp:keywords/>
  <dc:language>en-US</dc:language>
  <cp:lastModifiedBy>Natasa</cp:lastModifiedBy>
  <cp:lastPrinted>2010-06-11T14:03:00Z</cp:lastPrinted>
  <dcterms:modified xsi:type="dcterms:W3CDTF">2013-10-09T13:22:00Z</dcterms:modified>
  <cp:revision>10</cp:revision>
  <dc:subject/>
  <dc:title>OBRAZAC PRIJAVE</dc:title>
</cp:coreProperties>
</file>