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69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prijemu izjave, Privredna/Gospodarska komora FBiH će izdati faktur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didati koji ne izmire obaveze po izdatoj fakturi neće moći pristupiti usavršavanj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5435" w:dyaOrig="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6.55pt;margin-top:13.6pt;width:271.75pt;height:2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894527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5498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5pt;margin-top:-9.2pt;width:275.15pt;height:53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8332633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5:00Z</dcterms:created>
  <dc:creator> </dc:creator>
  <dc:description/>
  <cp:keywords/>
  <dc:language>en-US</dc:language>
  <cp:lastModifiedBy>KK</cp:lastModifiedBy>
  <cp:lastPrinted>2010-12-30T11:45:00Z</cp:lastPrinted>
  <dcterms:modified xsi:type="dcterms:W3CDTF">2011-10-26T09:25:00Z</dcterms:modified>
  <cp:revision>2</cp:revision>
  <dc:subject/>
  <dc:title> </dc:title>
</cp:coreProperties>
</file>