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17475</wp:posOffset>
            </wp:positionV>
            <wp:extent cx="744220" cy="716915"/>
            <wp:effectExtent l="0" t="0" r="0" b="0"/>
            <wp:wrapTight wrapText="bothSides">
              <wp:wrapPolygon edited="0">
                <wp:start x="-280" y="-4306"/>
                <wp:lineTo x="-280" y="21306"/>
                <wp:lineTo x="24429" y="21306"/>
                <wp:lineTo x="24429" y="-4306"/>
                <wp:lineTo x="-280" y="-4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16817" r="1140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26390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31775</wp:posOffset>
                </wp:positionV>
                <wp:extent cx="2108835" cy="54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KANTONALNA PRIVREDNA KOMORA TUZ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2.7pt;mso-wrap-distance-left:9.05pt;mso-wrap-distance-right:9.05pt;mso-wrap-distance-top:0pt;mso-wrap-distance-bottom:0pt;margin-top:18.2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KANTONALNA PRIVREDNA KOMORA TUZ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6"/>
          <w:szCs w:val="36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  <w:lang w:val="hr-HR" w:eastAsia="hr-HR"/>
        </w:rPr>
        <w:t>U P I T N I 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  <w:t>Kontakt podaci kandidata za strucno usavršavanj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sz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78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IME (ime oca) PREZIM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JM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ADRESA STANOVANJA (ulica i broj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OPŠTINA STANOVANJ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KONTAKT TELEFON (priv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PRIVREDNO DRUŠTVO (naziv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jedinstveni identifikacijski broj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FUNKCIJ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ADRESA PRIVREDNOG DRUŠTV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(ulica,br,mjesto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FA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e-mai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  <w:t>WE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szCs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  <w:t xml:space="preserve">Ime i prezime: </w:t>
        <w:tab/>
        <w:tab/>
        <w:tab/>
        <w:tab/>
        <w:t>Mjesto: 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  <w:t xml:space="preserve">_____________________ </w:t>
        <w:tab/>
        <w:tab/>
        <w:tab/>
      </w:r>
    </w:p>
    <w:p>
      <w:pPr>
        <w:pStyle w:val="Normal"/>
        <w:autoSpaceDE w:val="false"/>
        <w:ind w:left="3600" w:firstLine="720"/>
        <w:rPr>
          <w:rFonts w:ascii="TimesNewRoman;Times New Roman" w:hAnsi="TimesNewRoman;Times New Roman" w:cs="TimesNewRoman;Times New Roman"/>
          <w:lang w:val="hr-HR" w:eastAsia="hr-HR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hr-HR" w:eastAsia="hr-HR"/>
        </w:rPr>
        <w:t>Datum: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lang w:val="hr-HR" w:eastAsia="hr-HR"/>
        </w:rPr>
      </w:pPr>
      <w:r>
        <w:rPr>
          <w:rFonts w:cs="TimesNewRoman;Times New Roman" w:ascii="TimesNewRoman;Times New Roman" w:hAnsi="TimesNewRoman;Times New Roman"/>
          <w:b/>
          <w:sz w:val="24"/>
          <w:lang w:val="hr-HR" w:eastAsia="hr-HR"/>
        </w:rPr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5715</wp:posOffset>
                </wp:positionV>
                <wp:extent cx="6151245" cy="0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2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5pt" to="479.4pt,-0.45pt" stroked="t" o:allowincell="f" style="position:absolute">
                <v:stroke color="#4422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tel. : +387 (0)35 258-260, 258-261</w:t>
        <w:tab/>
        <w:t xml:space="preserve">        Transakcijski račun : 132-100-02992100-88</w:t>
        <w:tab/>
        <w:t xml:space="preserve">    www.kpktz.ba</w:t>
      </w:r>
    </w:p>
    <w:p>
      <w:pPr>
        <w:pStyle w:val="Heading8"/>
        <w:rPr/>
      </w:pPr>
      <w:r>
        <w:rPr>
          <w:b w:val="false"/>
          <w:sz w:val="20"/>
          <w:lang w:val="pl-PL"/>
        </w:rPr>
        <w:t xml:space="preserve">fax : +387 (0)35 258-271 </w:t>
        <w:tab/>
        <w:t xml:space="preserve">                      </w:t>
      </w:r>
      <w:r>
        <w:rPr>
          <w:b w:val="false"/>
          <w:sz w:val="20"/>
          <w:lang w:val="it-IT"/>
        </w:rPr>
        <w:t xml:space="preserve">Doprinosi na račun : 132-100-03091222-27             E-mail: komora@kpktz.ba </w:t>
      </w:r>
    </w:p>
    <w:sectPr>
      <w:type w:val="nextPage"/>
      <w:pgSz w:w="12240" w:h="15840"/>
      <w:pgMar w:left="18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2:00Z</dcterms:created>
  <dc:creator>Kikanovic Nedret</dc:creator>
  <dc:description/>
  <cp:keywords/>
  <dc:language>en-US</dc:language>
  <cp:lastModifiedBy>zlataz</cp:lastModifiedBy>
  <cp:lastPrinted>2010-10-20T13:29:00Z</cp:lastPrinted>
  <dcterms:modified xsi:type="dcterms:W3CDTF">2010-10-27T07:02:00Z</dcterms:modified>
  <cp:revision>2</cp:revision>
  <dc:subject/>
  <dc:title>KANTONALNA FONDACIJA                          PRIVREDNA </dc:title>
</cp:coreProperties>
</file>