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ZJAVA / PRI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  usavršavanje kandidata za predsjednika i članove Nadzornih odbora i članova Uprava gospodarskih društava sa učešćem državnog kapi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vom prijavom potvrđujem sudjelovanje u programu usavršavanja predsjednika i članova Nadzornih odbora i članova Uprava privrednih društava sa učešćem državnog kapitala, a prema uslovima utvrđenim dopisom broj </w:t>
      </w:r>
      <w:r>
        <w:rPr>
          <w:b/>
          <w:sz w:val="22"/>
          <w:szCs w:val="22"/>
        </w:rPr>
        <w:t>PKF-1196-2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škove usavršavanja ću snositi lič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: __________________________________         JMBG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tpis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jesto: ____________________       Datum :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Napomena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koliko troškove usavršavanja preuzima pravno lice, obavezni ste dostaviti podatke:</w:t>
      </w:r>
    </w:p>
    <w:p>
      <w:pPr>
        <w:pStyle w:val="Normal"/>
        <w:spacing w:lineRule="auto" w:line="360"/>
        <w:rPr/>
      </w:pPr>
      <w:r>
        <w:rPr>
          <w:b/>
        </w:rPr>
        <w:t>Naziv pravnog lica:</w:t>
      </w:r>
      <w:r>
        <w:rPr/>
        <w:t xml:space="preserve"> 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DV broj:                    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Kontakt telefon:</w:t>
      </w:r>
      <w:r>
        <w:rPr/>
        <w:t xml:space="preserve">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Mjesto</w:t>
      </w:r>
      <w:r>
        <w:rPr/>
        <w:t xml:space="preserve">:___________________ </w:t>
      </w:r>
    </w:p>
    <w:p>
      <w:pPr>
        <w:pStyle w:val="Normal"/>
        <w:spacing w:lineRule="auto" w:line="360"/>
        <w:rPr/>
      </w:pPr>
      <w:r>
        <w:rPr>
          <w:b/>
        </w:rPr>
        <w:t>Datum</w:t>
      </w:r>
      <w:r>
        <w:rPr/>
        <w:t xml:space="preserve">:___________________                                                            </w:t>
      </w:r>
      <w:r>
        <w:rPr>
          <w:b/>
        </w:rPr>
        <w:t>Potpis odgovorne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8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prijemu prijave, Privredna/Gospodarska Komora FBiH će izdati faktur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žni ste prije početka usavršavanja priložiti potvrdu o izmirenim troškovima.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1134" w:gutter="567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6358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9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5940653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 </dc:creator>
  <dc:description/>
  <cp:keywords/>
  <dc:language>en-US</dc:language>
  <cp:lastModifiedBy>pcv1</cp:lastModifiedBy>
  <cp:lastPrinted>2010-11-30T15:46:00Z</cp:lastPrinted>
  <dcterms:modified xsi:type="dcterms:W3CDTF">2013-02-11T10:42:00Z</dcterms:modified>
  <cp:revision>2</cp:revision>
  <dc:subject/>
  <dc:title> </dc:title>
</cp:coreProperties>
</file>