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spacing w:lineRule="auto" w:line="276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i/>
          <w:sz w:val="24"/>
          <w:szCs w:val="24"/>
          <w:lang w:val="en-US" w:eastAsia="en-US"/>
        </w:rPr>
        <w:t xml:space="preserve">    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Arial" w:ascii="Arial" w:hAnsi="Arial"/>
                <w:b/>
                <w:i/>
                <w:sz w:val="44"/>
                <w:szCs w:val="44"/>
              </w:rPr>
              <w:t>POSLOVNI PLAN</w:t>
            </w:r>
          </w:p>
        </w:tc>
      </w:tr>
      <w:tr>
        <w:trPr/>
        <w:tc>
          <w:tcPr>
            <w:tcW w:w="1024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-Naziv poslovne ideje-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snovni podaci o podnosiocu prijave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7413"/>
      </w:tblGrid>
      <w:tr>
        <w:trPr>
          <w:trHeight w:val="13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me i Prezim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3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JMBG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3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dresa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3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lef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3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-mai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3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animanj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3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ormalno obrazovanj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3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levantno znanje i iskustvo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282" w:hRule="atLeast"/>
        </w:trPr>
        <w:tc>
          <w:tcPr>
            <w:tcW w:w="10466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Sažetak poslovnog plana</w:t>
            </w:r>
          </w:p>
        </w:tc>
      </w:tr>
      <w:tr>
        <w:trPr>
          <w:trHeight w:val="282" w:hRule="atLeast"/>
        </w:trPr>
        <w:tc>
          <w:tcPr>
            <w:tcW w:w="10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2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edstavite se. Ukratko opišite Vaše proizvode/usluge. Zašto želite započeti ovaj posao? Šta su Vaša očekivanja? Ko će kupiti Vaš proizvod/uslugu? Da li Vaša poslovna ideja ima potencijal? Zašto smatrate da Vaša ideja može postići uspjeh?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vjet: Sažetak poslovnog plana napišite na kraju, odnosno nakon što ispunite ostala poglavlja poslovnog plana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pomena: Maksimalno jedna stranica A4 formata</w:t>
            </w:r>
          </w:p>
        </w:tc>
      </w:tr>
      <w:tr>
        <w:trPr/>
        <w:tc>
          <w:tcPr>
            <w:tcW w:w="1046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Opis proizvoda/usluge</w:t>
            </w:r>
          </w:p>
        </w:tc>
      </w:tr>
      <w:tr>
        <w:trPr/>
        <w:tc>
          <w:tcPr>
            <w:tcW w:w="10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426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Opišite Vaš proizvod/uslugu i opišite koju će vrijednost stvoriti za klijente. Je li vaš proizvod/usluga nov na tržištu? Da li već postoje slični proizvodi/usluge? Zašto je Vaš proizvod/usluga drugačiji od drugih? Kako ćete proizvesti Vaše proizvode/usluge?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i/>
              </w:rPr>
              <w:t>Napomena:</w:t>
            </w:r>
            <w:r>
              <w:rPr>
                <w:rFonts w:cs="Arial" w:ascii="Arial" w:hAnsi="Arial"/>
                <w:i/>
              </w:rPr>
              <w:t xml:space="preserve"> Maksimalno jedna stranica A4 formata</w:t>
            </w:r>
          </w:p>
        </w:tc>
      </w:tr>
      <w:tr>
        <w:trPr/>
        <w:tc>
          <w:tcPr>
            <w:tcW w:w="1046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Tehničko – tehnološki proces</w:t>
            </w:r>
          </w:p>
        </w:tc>
      </w:tr>
      <w:tr>
        <w:trPr/>
        <w:tc>
          <w:tcPr>
            <w:tcW w:w="10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426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Kako se odvija proces proizvodnje ili pružanja usluga? Koje sirovine/materijali i oprema su Vam potrebni? Koji su kapaciteti opreme, koje su norme u proizvodnji. (Ovdje navedite sve podatke koje ćete koristiti kao ulazne podatke u finansijskoj analizi, kod proračuna prihoda i troškova)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Napomena:</w:t>
            </w:r>
            <w:r>
              <w:rPr>
                <w:rFonts w:cs="Arial" w:ascii="Arial" w:hAnsi="Arial"/>
                <w:i/>
              </w:rPr>
              <w:t xml:space="preserve"> Maksimalno pola stranice A4 format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6249"/>
      </w:tblGrid>
      <w:tr>
        <w:trPr>
          <w:trHeight w:val="232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Tržište i kupci</w:t>
            </w:r>
          </w:p>
        </w:tc>
        <w:tc>
          <w:tcPr>
            <w:tcW w:w="624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232" w:hRule="atLeast"/>
        </w:trPr>
        <w:tc>
          <w:tcPr>
            <w:tcW w:w="4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6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1420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32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i/>
              </w:rPr>
              <w:t>Ko su Vaši klijenti? Kojem profilu kupaca su namjenjeni Vaši proizvodi/usluge? Zašto će oni kupovati vaš proizvod/uslugu? Koliko je veliko Vaše tržište? Koliko imate potencijalnih kupaca? Navesti procenat ukupnog tržišta koji smatrate da će te zauzeti i objasniti kako ste došli do tog procenta. Ovde je potrebno navesti broj potencijalnih kupaca koji su zainteresovani za Vaš proizvod i objasniti kako ste došli do tog broj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Napomena:</w:t>
            </w:r>
            <w:r>
              <w:rPr>
                <w:rFonts w:cs="Arial" w:ascii="Arial" w:hAnsi="Arial"/>
                <w:i/>
              </w:rPr>
              <w:t xml:space="preserve"> Maksimalno jedna stranica A4 formata</w:t>
            </w:r>
          </w:p>
        </w:tc>
      </w:tr>
      <w:tr>
        <w:trPr/>
        <w:tc>
          <w:tcPr>
            <w:tcW w:w="421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Dobavljači</w:t>
            </w:r>
          </w:p>
        </w:tc>
        <w:tc>
          <w:tcPr>
            <w:tcW w:w="624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6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1420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oje sirovine/materijali i oprema su Vam potrebni? Kako ćete nabaviti materijale i opremu potrebne za Vaš proizvod/uslugu? Ko su vaši dobavljači? Da li postoje dostupni dobavljači u BiH ili je potrebno uvoziti materijale i opremu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Napomena:</w:t>
            </w:r>
            <w:r>
              <w:rPr>
                <w:rFonts w:cs="Arial" w:ascii="Arial" w:hAnsi="Arial"/>
                <w:i/>
              </w:rPr>
              <w:t xml:space="preserve"> Maksimalno pola stranice A4 format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6249"/>
      </w:tblGrid>
      <w:tr>
        <w:trPr>
          <w:trHeight w:val="232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Konkurencija</w:t>
            </w:r>
          </w:p>
        </w:tc>
        <w:tc>
          <w:tcPr>
            <w:tcW w:w="624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232" w:hRule="atLeast"/>
        </w:trPr>
        <w:tc>
          <w:tcPr>
            <w:tcW w:w="4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6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1420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32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Ko su Vaši konkurenti? Kakvi su njihovi proizvodi? Uporedite kvalitet i cijenu proizvoda konkurenta sa vašim proizvodom. U čemu mislite da ćete biti bolji od konkurencije?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Napomena:</w:t>
            </w:r>
            <w:r>
              <w:rPr>
                <w:rFonts w:cs="Arial" w:ascii="Arial" w:hAnsi="Arial"/>
                <w:i/>
              </w:rPr>
              <w:t xml:space="preserve"> Maksimalno pola stranice A4 format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wot analiza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468"/>
      </w:tblGrid>
      <w:tr>
        <w:trPr/>
        <w:tc>
          <w:tcPr>
            <w:tcW w:w="49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Jake strane</w:t>
            </w:r>
          </w:p>
        </w:tc>
        <w:tc>
          <w:tcPr>
            <w:tcW w:w="54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labe strane</w:t>
            </w:r>
          </w:p>
        </w:tc>
      </w:tr>
      <w:tr>
        <w:trPr/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49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ilike</w:t>
            </w:r>
          </w:p>
        </w:tc>
        <w:tc>
          <w:tcPr>
            <w:tcW w:w="54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ijetnje</w:t>
            </w:r>
          </w:p>
        </w:tc>
      </w:tr>
      <w:tr>
        <w:trPr/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WOT analiza treba da sadrži odgovore na sljedeća pitanja: Koje su prednosti i nedostaci Vaše buduće kompanije (unutrašnji faktori)? Koje su šanse i prijetnje Vašoj budućoj kompaniji (spoljni faktori)?</w:t>
            </w:r>
          </w:p>
        </w:tc>
      </w:tr>
    </w:tbl>
    <w:p>
      <w:pPr>
        <w:pStyle w:val="Normal"/>
        <w:tabs>
          <w:tab w:val="clear" w:pos="720"/>
          <w:tab w:val="left" w:pos="1950" w:leader="none"/>
          <w:tab w:val="left" w:pos="2745" w:leader="none"/>
          <w:tab w:val="left" w:pos="3690" w:leader="none"/>
        </w:tabs>
        <w:spacing w:lineRule="auto" w:line="276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815"/>
        <w:gridCol w:w="434"/>
      </w:tblGrid>
      <w:tr>
        <w:trPr>
          <w:trHeight w:val="232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Marketing i prodaja</w:t>
            </w:r>
          </w:p>
        </w:tc>
        <w:tc>
          <w:tcPr>
            <w:tcW w:w="624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232" w:hRule="atLeast"/>
        </w:trPr>
        <w:tc>
          <w:tcPr>
            <w:tcW w:w="4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6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1420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32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i/>
              </w:rPr>
              <w:t>Kako će Vaši klijenti saznati za Vaš proizvod/uslugu? Koje ćete instrumente/sredstva upotrijebiti da dođete do Vaših klijenata? (promocija, mediji, reklame, panoi, itd.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o će vršiti stvarnu prodaju proizvoda? Hoćete li prodavati i vršiti dostavu direktno do kupca? Ili ćete koristiti trgovce na malo ili na veliko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Napomena:</w:t>
            </w:r>
            <w:r>
              <w:rPr>
                <w:rFonts w:cs="Arial" w:ascii="Arial" w:hAnsi="Arial"/>
                <w:i/>
              </w:rPr>
              <w:t xml:space="preserve"> Maksimalno pola stranice A4 formata</w:t>
            </w:r>
          </w:p>
        </w:tc>
      </w:tr>
      <w:tr>
        <w:trPr/>
        <w:tc>
          <w:tcPr>
            <w:tcW w:w="10032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Organizaciona struktura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00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i/>
              </w:rPr>
              <w:t>Hoćete li pokrenuti biznis sami ili ćete raditi sa drugima? Koja će biti Vaša uloga u biznisu? Ako imate članove tima, šta će biti njihova uloga?  Objasnite kako ćete ovaj biznis napraviti uspješnim. Koja vrsta stručnosti i vještina je potrebna za biznis? Kako ćete dobiti ovu ekspertizu i vještine? Da li ćete trebati zaposliti ljude sa adekvatnom ekspertizom da bi učinili Vaš biznis uspješnim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Napomena:</w:t>
            </w:r>
            <w:r>
              <w:rPr>
                <w:rFonts w:cs="Arial" w:ascii="Arial" w:hAnsi="Arial"/>
                <w:i/>
              </w:rPr>
              <w:t xml:space="preserve"> Maksimalno pola stranice A4 formata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br w:type="page"/>
      </w:r>
      <w:r>
        <w:rPr>
          <w:rFonts w:cs="Arial" w:ascii="Arial" w:hAnsi="Arial"/>
          <w:b/>
          <w:i/>
        </w:rPr>
        <w:t>FINANSIJSKI PLAN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truktura investicije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vedite šta vam je od osnovnih i obrtnih sredstava potrebno za započinjanje poslovanja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169"/>
        <w:gridCol w:w="1757"/>
        <w:gridCol w:w="1937"/>
        <w:gridCol w:w="1801"/>
      </w:tblGrid>
      <w:tr>
        <w:trPr/>
        <w:tc>
          <w:tcPr>
            <w:tcW w:w="8453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Osnovna sredstva </w:t>
            </w:r>
            <w:r>
              <w:rPr>
                <w:rFonts w:cs="Arial" w:ascii="Arial" w:hAnsi="Arial"/>
                <w:bCs/>
                <w:i/>
              </w:rPr>
              <w:t>(Zemljište, građevinski objekti, oprema, alat i inventar)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84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r.b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Opi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oličin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ijena po jedinic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Ukupan iznos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Ukupna vrijednost osnovnih sredstav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169"/>
        <w:gridCol w:w="1757"/>
        <w:gridCol w:w="1937"/>
        <w:gridCol w:w="1801"/>
      </w:tblGrid>
      <w:tr>
        <w:trPr/>
        <w:tc>
          <w:tcPr>
            <w:tcW w:w="8453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Obrtna sredstva </w:t>
            </w:r>
            <w:r>
              <w:rPr>
                <w:rFonts w:cs="Arial" w:ascii="Arial" w:hAnsi="Arial"/>
                <w:bCs/>
                <w:i/>
              </w:rPr>
              <w:t>(Repromaterijal-sirovina, refinansiranje duga, itd. )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84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r.b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Opi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oličin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ijena po jedinic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Ukupan iznos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Ukupna vrijednost osnovnih sredstav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zvori finansiranja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vedite iz kojih izvora ćete obezbjediti neophodna osnovna i obrtna sredstv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1342"/>
        <w:gridCol w:w="1160"/>
        <w:gridCol w:w="1517"/>
        <w:gridCol w:w="1072"/>
        <w:gridCol w:w="1250"/>
      </w:tblGrid>
      <w:tr>
        <w:trPr/>
        <w:tc>
          <w:tcPr>
            <w:tcW w:w="1046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tavke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znos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zvori finansiranja</w:t>
            </w:r>
          </w:p>
        </w:tc>
      </w:tr>
      <w:tr>
        <w:trPr/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redi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lastita sred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stal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češće (%)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snovna sredstva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brtna sredstva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lan rashoda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755"/>
        <w:gridCol w:w="1537"/>
        <w:gridCol w:w="1632"/>
        <w:gridCol w:w="1740"/>
      </w:tblGrid>
      <w:tr>
        <w:trPr/>
        <w:tc>
          <w:tcPr>
            <w:tcW w:w="10254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Troškovi materijala </w:t>
            </w:r>
            <w:r>
              <w:rPr>
                <w:rFonts w:cs="Arial" w:ascii="Arial" w:hAnsi="Arial"/>
                <w:bCs/>
                <w:i/>
              </w:rPr>
              <w:t>(na godišnjem nivou)</w:t>
            </w:r>
          </w:p>
        </w:tc>
      </w:tr>
      <w:tr>
        <w:trPr/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4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r.b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Op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oličin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ijena po jedini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kupan izno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Ukupni troškov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329"/>
        <w:gridCol w:w="2335"/>
      </w:tblGrid>
      <w:tr>
        <w:trPr/>
        <w:tc>
          <w:tcPr>
            <w:tcW w:w="10254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Troškovi proizvodnih usluga </w:t>
            </w:r>
            <w:r>
              <w:rPr>
                <w:rFonts w:cs="Arial" w:ascii="Arial" w:hAnsi="Arial"/>
                <w:bCs/>
                <w:i/>
              </w:rPr>
              <w:t>(troškovi vezani za spoljne usluge u proizvodnji - na godišnjem nivou)</w:t>
            </w:r>
          </w:p>
        </w:tc>
      </w:tr>
      <w:tr>
        <w:trPr/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7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r.b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Opi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znos (u KM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/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Ukupni troškov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942"/>
        <w:gridCol w:w="1980"/>
        <w:gridCol w:w="1530"/>
        <w:gridCol w:w="2212"/>
      </w:tblGrid>
      <w:tr>
        <w:trPr/>
        <w:tc>
          <w:tcPr>
            <w:tcW w:w="10254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Amortizacija </w:t>
            </w:r>
          </w:p>
        </w:tc>
      </w:tr>
      <w:tr>
        <w:trPr/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3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r.b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Op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Vrijednost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(u K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Vijek trajanj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(u god.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odišnja amortizacij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Vrijednost/vijek traj.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Građevinski objek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Opre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Alat i invent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Ukup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132"/>
        <w:gridCol w:w="1070"/>
        <w:gridCol w:w="1530"/>
        <w:gridCol w:w="1597"/>
        <w:gridCol w:w="833"/>
        <w:gridCol w:w="1502"/>
        <w:gridCol w:w="80"/>
      </w:tblGrid>
      <w:tr>
        <w:trPr/>
        <w:tc>
          <w:tcPr>
            <w:tcW w:w="10334" w:type="dxa"/>
            <w:gridSpan w:val="8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Troškovi plata i poreza i doprinosa (na godišnjem nivou)</w:t>
            </w:r>
          </w:p>
        </w:tc>
      </w:tr>
      <w:tr>
        <w:trPr/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57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40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r.b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Radno mjest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Broj radnik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Bruto plata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ezi i doprinos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31.5% od bruto plate)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eto plat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firstLine="36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III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I=III*31.5%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=III-V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Ukupni troškov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0254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Ostali troškovi (na godišnjem nivou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73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3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r.b.</w:t>
            </w:r>
          </w:p>
        </w:tc>
        <w:tc>
          <w:tcPr>
            <w:tcW w:w="7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Opis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znos (u KM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7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7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7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7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7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7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7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Ukupni troškovi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Plan prodaje i prihoda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1682"/>
        <w:gridCol w:w="2551"/>
        <w:gridCol w:w="2552"/>
      </w:tblGrid>
      <w:tr>
        <w:trPr/>
        <w:tc>
          <w:tcPr>
            <w:tcW w:w="101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Planirana prodaja </w:t>
            </w:r>
            <w:r>
              <w:rPr>
                <w:rFonts w:cs="Arial" w:ascii="Arial" w:hAnsi="Arial"/>
                <w:bCs/>
                <w:i/>
              </w:rPr>
              <w:t>(za godinu početka Projekta)</w:t>
            </w:r>
          </w:p>
        </w:tc>
      </w:tr>
      <w:tr>
        <w:trPr/>
        <w:tc>
          <w:tcPr>
            <w:tcW w:w="3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Proizvod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Količ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Cijena proizvo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Prihod od prodaje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Ukupno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2006"/>
        <w:gridCol w:w="1805"/>
        <w:gridCol w:w="1805"/>
      </w:tblGrid>
      <w:tr>
        <w:trPr/>
        <w:tc>
          <w:tcPr>
            <w:tcW w:w="10466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Planirana prodaja po godinama </w:t>
            </w:r>
            <w:r>
              <w:rPr>
                <w:rFonts w:cs="Arial" w:ascii="Arial" w:hAnsi="Arial"/>
                <w:bCs/>
                <w:i/>
              </w:rPr>
              <w:t>(količina)</w:t>
            </w:r>
          </w:p>
        </w:tc>
      </w:tr>
      <w:tr>
        <w:trPr/>
        <w:tc>
          <w:tcPr>
            <w:tcW w:w="4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0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Proizvod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 godin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I godin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II godina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2254"/>
        <w:gridCol w:w="1894"/>
        <w:gridCol w:w="1972"/>
      </w:tblGrid>
      <w:tr>
        <w:trPr/>
        <w:tc>
          <w:tcPr>
            <w:tcW w:w="10466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Planirani prihodi po godinama</w:t>
            </w:r>
          </w:p>
        </w:tc>
      </w:tr>
      <w:tr>
        <w:trPr/>
        <w:tc>
          <w:tcPr>
            <w:tcW w:w="4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Prihodi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 godin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I godin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II godina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Od prodaje proizvod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Ostali planirani prihodi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Ukupn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lanirani bilans uspjeh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1585"/>
        <w:gridCol w:w="1599"/>
        <w:gridCol w:w="1803"/>
      </w:tblGrid>
      <w:tr>
        <w:trPr/>
        <w:tc>
          <w:tcPr>
            <w:tcW w:w="437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lanirane stavke bilansa uspjeha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odine trajanja projekta</w:t>
            </w:r>
          </w:p>
        </w:tc>
      </w:tr>
      <w:tr>
        <w:trPr/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 godin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I godin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II godina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ihodi od prodaj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stali prihod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kupni prihod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roškovi materijal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roškovi proizvodnih uslug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mortizacij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to plat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rezi i doprinos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stali troškov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amat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kupni rashod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RUTO DOBI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rez na dobit 10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ETO DOBI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češće neto dobiti u prihodu= Neto dobit/Prihod*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Prinos na uložena sredstva=Ukupna sredstva/Neto dobit*100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oeficijent efikasnosti=Ukupan prihod/Ukupan rasho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spacing w:lineRule="auto" w:line="276"/>
        <w:ind w:left="0" w:hanging="0"/>
        <w:rPr/>
      </w:pPr>
      <w:r>
        <w:rPr/>
        <w:t>Planirani tok gotovin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1951"/>
        <w:gridCol w:w="2017"/>
        <w:gridCol w:w="1735"/>
      </w:tblGrid>
      <w:tr>
        <w:trPr>
          <w:trHeight w:val="270" w:hRule="atLeast"/>
        </w:trPr>
        <w:tc>
          <w:tcPr>
            <w:tcW w:w="3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70" w:hRule="atLeast"/>
        </w:trPr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lanirane stavke toka gotovine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odine trajanja projekta</w:t>
            </w:r>
          </w:p>
        </w:tc>
      </w:tr>
      <w:tr>
        <w:trPr>
          <w:trHeight w:val="270" w:hRule="atLeast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 godin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I godin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II godina</w:t>
            </w:r>
          </w:p>
        </w:tc>
      </w:tr>
      <w:tr>
        <w:trPr>
          <w:trHeight w:val="27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. UKUPNI PRIMIC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iliv od kupac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lastita sredstva- vlasnik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reditni priliv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iliv od prodaje nekretnine, oprem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stali priliv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. UKUPNI ODLIV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roškovi sirovin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roškovi proizvodnih uslug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to plat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rezi i doprinos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stali troškov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amat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laganja u obrtna sredstv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laganja u osnovna sredstv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. NETO PRIMICI (A-B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. Gotovina na početku period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. GOTOVINA NA KRAJU OBRAČ. PERIODA (C+D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umulativ primic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</w:tbl>
    <w:p>
      <w:pPr>
        <w:pStyle w:val="Bezproreda"/>
        <w:spacing w:lineRule="auto" w:line="276"/>
        <w:jc w:val="both"/>
        <w:rPr>
          <w:rFonts w:ascii="Arial" w:hAnsi="Arial" w:cs="Arial"/>
          <w:i/>
          <w:i/>
          <w:sz w:val="24"/>
          <w:szCs w:val="24"/>
          <w:lang w:val="sr-Latn-BA"/>
        </w:rPr>
      </w:pPr>
      <w:r>
        <w:rPr>
          <w:rFonts w:cs="Arial" w:ascii="Arial" w:hAnsi="Arial"/>
          <w:i/>
          <w:sz w:val="24"/>
          <w:szCs w:val="24"/>
          <w:lang w:val="sr-Latn-B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ZaglavljeChar">
    <w:name w:val="Zaglavlje Char"/>
    <w:basedOn w:val="Zadanifontodlomk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dnojeChar">
    <w:name w:val="Podnožje Char"/>
    <w:basedOn w:val="Zadanifontodlomk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  <w:lang w:val="en-GB"/>
    </w:rPr>
  </w:style>
  <w:style w:type="character" w:styleId="UvuenotijelotekstaChar">
    <w:name w:val="Uvučeno tijelo teksta Char"/>
    <w:basedOn w:val="Zadanifontodlomka"/>
    <w:qFormat/>
    <w:rPr>
      <w:rFonts w:ascii="Times New Roman" w:hAnsi="Times New Roman" w:eastAsia="Times New Roman" w:cs="Times New Roman"/>
      <w:b/>
      <w:bCs/>
      <w:sz w:val="18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18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31:00Z</dcterms:created>
  <dc:creator>Vladimir</dc:creator>
  <dc:description/>
  <dc:language>en-US</dc:language>
  <cp:lastModifiedBy>JOSIP</cp:lastModifiedBy>
  <cp:lastPrinted>2010-10-20T09:57:00Z</cp:lastPrinted>
  <dcterms:modified xsi:type="dcterms:W3CDTF">2012-10-17T09:31:00Z</dcterms:modified>
  <cp:revision>2</cp:revision>
  <dc:subject/>
  <dc:title/>
</cp:coreProperties>
</file>