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hr-HR"/>
        </w:rPr>
      </w:pPr>
      <w:r>
        <w:rPr>
          <w:b/>
          <w:sz w:val="32"/>
          <w:lang w:val="hr-HR"/>
        </w:rPr>
        <w:t>SPISAK ČLANICA PO UDRUŽENJIM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588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"/>
        <w:gridCol w:w="3195"/>
        <w:gridCol w:w="1995"/>
        <w:gridCol w:w="45"/>
        <w:gridCol w:w="180"/>
        <w:gridCol w:w="1905"/>
        <w:gridCol w:w="150"/>
        <w:gridCol w:w="2385"/>
        <w:gridCol w:w="15"/>
        <w:gridCol w:w="285"/>
        <w:gridCol w:w="2580"/>
        <w:gridCol w:w="150"/>
        <w:gridCol w:w="855"/>
        <w:gridCol w:w="1184"/>
      </w:tblGrid>
      <w:tr>
        <w:trPr>
          <w:trHeight w:val="290" w:hRule="atLeast"/>
          <w:cantSplit w:val="true"/>
        </w:trPr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bCs/>
              </w:rPr>
              <w:t>UDRUŽENJE ZA ENERGETIKU, RUDARSTVO I INDUSTRIJU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 &amp; M" 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je Ledenice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50-1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GA-mont" do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g Bremen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-283-377, 035-553-2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KA METAL”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ja Lohinja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80-562-T-F-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kametal@zona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lfe-Mi" Živinic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e 1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01-800; 772-511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lfe-mi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lpamm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Žarka Vukovićca Pucara 138;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25-501;225-500,f-224-4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lpamm@i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elegija" doo Suho polj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ho polje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21 SUHO POLJ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55-325-177-T-F-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H spin-cast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in Han, Tanovići do 4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394-5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hspincast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eling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7  Lamela 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320-100;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320-121;215-505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office@deling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enko@deling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kodom 21"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čev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28-3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kodom21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lcom"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-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05-700; 305-710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lektrodžemik" SZR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Stubo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3-3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ektroremont” dd Banović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azići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 / 875-495, 875-265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elremont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 xml:space="preserve">"Elsta Mosdor Fer Bosna” d.o.o.  </w:t>
            </w:r>
            <w:r>
              <w:rPr>
                <w:lang w:val="pl-PL"/>
              </w:rPr>
              <w:t>Tuzla (nije članica-bivši Elir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e Kovačevića 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17-050; 317-060; 317-051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uroprost” d.o.o.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irčin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81-000;781-001;781-002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uroprost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ering” MI d.d.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ih ljiljana 2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704-950,704-952-F; 705-195,704-9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fering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nihad.t@fering.com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FGO" d.o.o. Banovići</w:t>
            </w:r>
          </w:p>
          <w:p>
            <w:pPr>
              <w:pStyle w:val="Normal"/>
              <w:jc w:val="center"/>
              <w:rPr/>
            </w:pPr>
            <w:r>
              <w:rPr/>
              <w:t>(stečaj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kova 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875-284,876-809-f; 875-746;875-7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fgokukic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redelj revom” d.o.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ica 25.Novembar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 /577-90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7-393;579-392; 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/>
              <w:t>549-001-F;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gredelj.</w:t>
            </w:r>
            <w:r>
              <w:rPr>
                <w:rStyle w:val="InternetLink"/>
                <w:color w:val="000000"/>
                <w:u w:val="none"/>
              </w:rPr>
              <w:t>revom@bih.net.ba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Helios" dd Banovć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Radnička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-500;880-301-Admir; 880-505;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880-400; 880-300-f ,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elios@bih.net.ba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fadilhalilovic@helios.com.b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dmirmrkonjic@helios.com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idraulika Hukić” 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rifunovića Uče br.3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96-816,f-274-3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hidraulika.hukic@gmail.com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.P.Fluid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rići 6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17-872,821-435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HST-CNC-TECHNIK"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Kule Grad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5-147;704-915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hst-cnc-technik@hotmail.com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sing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ta Mujezinovića 2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0-618; 264-050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Kapetančić"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čaničkih Gazij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04-9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eka” doo Kladanj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dage Hasića 8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 /621-803 ;F-622-2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laus Lehmann GmbH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bovac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8-700; 708-703-F; 708-702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klaus-lehman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imorad"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Kule Grad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8-162-f;708-160,708-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imorad@limorad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ivnica čelika" Tuzla ("Bosnia Valves" doo Tuzla) Idriz Ćosić,direktor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281-435, 280-750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livnica_celika@yahoo.com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azalović” doo Kladanj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lj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040-967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20-142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ulahalilović-Titan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6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P “Mikron-Metalno” do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kse Šantića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553-120-t/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u w:val="none"/>
              </w:rPr>
              <w:t>metalno@live.com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QBE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16-8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qbe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udar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ra Trifunovića Uče br.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0-373,280-374;f-281-6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oorudar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udarski institut” dd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7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82-406,282-700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ituzla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rmotehnika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4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1-7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iming” doo za proizvodnju, promet i usluge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 Križani br.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26-613; 293-597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u w:val="none"/>
              </w:rPr>
              <w:t>timing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sz w:val="24"/>
                <w:lang w:val="da-D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sz w:val="24"/>
                <w:lang w:val="da-D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mel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6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282-044;282-243,281-846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a-DK"/>
              </w:rPr>
            </w:pPr>
            <w:r>
              <w:rPr>
                <w:rStyle w:val="InternetLink"/>
                <w:color w:val="000000"/>
                <w:u w:val="none"/>
              </w:rPr>
              <w:t>umelco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sz w:val="24"/>
                <w:lang w:val="da-D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sz w:val="24"/>
                <w:lang w:val="da-D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mel – Dalekovodmontaža” d.o.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obodilaca do br. 2 u Simin Ha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393-849, 393-852</w:t>
            </w:r>
          </w:p>
          <w:p>
            <w:pPr>
              <w:pStyle w:val="Normal"/>
              <w:jc w:val="center"/>
              <w:rPr/>
            </w:pPr>
            <w:r>
              <w:rPr/>
              <w:t>393-853-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al.mont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akol” do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maj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550-620-F,550-621,555-4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nis-tok” doo Kalesij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M.HODŽIĆA 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31-295,631-296=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ntakt@unistok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XELLA BiH”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e Tesle br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308-209, 308-248; 308-201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emir.kadric@xella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ytong-bih@xella.com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U “Banovići” doo Banović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Banovića 3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870-010, 875-166-f; 870-590-s; 870-210-d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ntakt@rmub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EP BIH DD Sarajevo ZD Rudnik "Đurđevik" d.o.o. Đurđev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đevik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74-970; 772-667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mu.djur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EP BiH DD Sarajevo- ZD Rudnici "Kreka" d.o.o.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je Keroševića Guje 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 /282-111,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t-f-282-087; 280-0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resad.husagic@kreka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asid.mesanovic@kreka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IMOS TMD-Ai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6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5/ 822-800,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822-888-f; 822-801-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aziz.hodzic@cimos.eu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mdai@cimos.si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TU” DD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Hrvatske brigade 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90-242; 290-241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tu@bih.net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EP BiH d.d.Sarajevo Podružnica Elektrodistribucija 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3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304-300, 304-330-f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304-303-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.dzananovic@elektroprivreda.ba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.divkovic@elektroprivreda.ba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n.kurtalic@elektroprivreda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.mukic@elektroprivreda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EP BIH Termoelektrana „Tuzla“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21.Aprila br. 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305-002, 305-006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fadil.nadarevic@elektroprivreda.ba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zet.delalic@elektroprivreda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.rustemovic@elektroprivreda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Elektroprenos” BiH a.d. Banjaluka Operativno područje Tuzla-Ljubače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vički put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14 LJUBAČ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808-655, 304-000, 304-019; 304-008-F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e.hasanhodzic@elprenosbih-optz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.isic@elprenosbih-optz.ba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11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bCs/>
                <w:color w:val="000000"/>
                <w:u w:val="none"/>
              </w:rPr>
              <w:t>UDRUŽENJE ZA HEMIJU I NEMETAL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1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  <w:lang w:val="pl-PL"/>
              </w:rPr>
            </w:pPr>
            <w:r>
              <w:rPr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11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uscherhoff-Plastikal” doo Kalesij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dina Hodžić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631-299/631-834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31-496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uscherhoff.plastikal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rotek T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-8/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15-230,F-315-23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crotek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ydonia”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 7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3-754; 700-215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cydoni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urofer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goja Parovića 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0-681-T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urofer@euroferbh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empro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 817-252, 817-198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hempr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idrotehnika” doo Kladanj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uslimanske podrinjske brigade 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21-058,621-059-f; 621-3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gram” dd Srebren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ustrijska ul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-749; 641-011;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645-911; 644-143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ngram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lem.ingram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uman” doo Gračani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grad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704-940; 708-302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nfo@suman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racanica@suman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rakop” doo za istraživanje, proizvodnju i preradu mineralnih sirovin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S.Gračanic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24-505-F;764-687; 764-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terakop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tek BH” doo Tojšić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išići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5 TOJŠIĆ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34-592-T-F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ariplast” d.o.o.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Gračaničkih gazija 109 – Etivaž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08-320,f-708-3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variplas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atrostalac-inženjering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 Alije Izetbegovića broj 2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f-250-882,250-8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fuad.m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ta” dd Tuzla</w:t>
            </w:r>
          </w:p>
          <w:p>
            <w:pPr>
              <w:pStyle w:val="Normal"/>
              <w:jc w:val="center"/>
              <w:rPr/>
            </w:pPr>
            <w:r>
              <w:rPr/>
              <w:t>(iščlanili se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inskih rudar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97-100-c.,396-137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F-398-0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d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abrika cementa” dd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kavački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lan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5/553-580-F,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553-215,553-2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.imamovic@fclukavac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fclukavac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lobal ispat” KIL do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eznička br. 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550-620;553-725-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3-582; 553-583-F; 553-682-centrala;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550-830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koksaraekologa@yahoo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zonic_investicije@yahoo.co.uk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ecam soda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ulica broj 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552-323; 552-709-F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552-300-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sodalukavac@sisecam.com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nakeljic@sisecam.com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skasumovic@sisecam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murgic@sisecam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olana” dd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nska 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 281-260,281-252-280-377;  281-823-s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282-407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izudin.kapetanovic@solan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bCs/>
                <w:color w:val="000000"/>
                <w:u w:val="none"/>
              </w:rPr>
              <w:t>UDRUŽENJE ZA TEKSTIL, KOŽU I OBUĆU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no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inskih rudara 2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12-510-t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ismet” doo Doboj Isto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jesnica mala 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 DOBOJ ISTO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22-501,723-382;727-140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isme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mbax” doo Purač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ačić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5 PURAČI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562-770-f / 562-0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mbax@kombax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ađa”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ići –Karić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84-500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adj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igamont” doo Prokosović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25 Novembra (Prokosovići bb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555-692; 553-563; f-555-6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igamon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ew export” doo Kladanj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danjske brigade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22-110; 620-302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new.expor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ntex com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je Markovića 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16-910;f-316-9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entexdoo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din@rentex.com.ba;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xtile international company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o Srebrenik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N.Luk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96-080; 696-210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enera” doo Srebren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 Muslimanska br. 13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43-011/643-25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ida” dd fabrika obuće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Hrvatske brigade 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280-652,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rac”- dd Banovići (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Banovića 8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75-883; 876-716=f,876-7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oracban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ortuna” dd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ih ljiljana 7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4-804;704-809,F-704-8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irsada@fortuna-bih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K “Kula” dd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 817-121,817-229;f-818-3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irsad.novalic@kula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mkkul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limp” dd TMK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jska zon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4-886, 704-902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limp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bCs/>
                <w:color w:val="000000"/>
                <w:u w:val="none"/>
              </w:rPr>
              <w:t>UDRUŽENJE ZA GRAĐEVINARSTVO I IG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N-Invest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KA MIČIĆA 6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52-155; 266-243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incelo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estotehnik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a Herljevića 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0-574;281-723-F,281-7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cestotehnik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ulon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Husinskih rudara 9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12-780; 312-781-F – 312-7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culon.do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ekor” doo Banovići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Banovića 34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75-353=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ekor.banovici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rekcija za izgradnju” doo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 Alije Izetbegovića 4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01-100; F-301-11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ir.izgradnj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loxal-inžinjering” doo Kalesij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IĆI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TEL=035-615-063=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picentar” doo Kalesij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anovci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17-122,617-574,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30-930=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taž” do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ije BIH  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555-363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49-689-direkt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Nema 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asader” doo Doboj Istok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vica Rijek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 DOBOJ ISTOK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 / 725-021;725-105; 723-192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iprom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ije BIH 2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01-301; 278-149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giprom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PP Banovići” doo Banovići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Banović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76-045, 875-537-f; 876-767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ntakt@gppbanovici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rađevinar” doo Gračanic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elje Jug 2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0-053-f, 700-050;700-05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radjevinar@gracanica.net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romeks” doo Srebren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ta Ahmetović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t-f-035-644-1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romekss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KRAMER &amp; BEST INGENIEUR UND ANLAG.” </w:t>
            </w:r>
            <w:r>
              <w:rPr/>
              <w:t xml:space="preserve">D.o.o. TUZLA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MUTA BUŠATLIJE DO BROJA 7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35-163; 635-312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ramerbh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urt-glas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kara Keršovanija 15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210-508 – nema 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ister” doo Živinic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Ulica broj 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41-070; 741-07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eister.doo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nadžer” do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.Poljice bb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542-413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42-1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enadzer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državanje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7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11-590, 311-59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asim gradnja” doo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enice Donje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50-250=fa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weus” doo Lukav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 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553-192 /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553-2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eweus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osendal Bosna” doo Srebrenik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atnic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47-126;f-647-127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hna”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Divizije broj 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703-247;703-912-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ehnado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hnika” doo Lukav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stečaju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anski put bb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55-3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hnograd” doo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48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51-061,250-384 f-250-479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ehnograd.do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om-cat” doo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kse Šantića do 41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24-125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24-126; 224-127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om-cat_bh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rekcija cesta”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 KOČIĆA 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2-622; 282-482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ir.cest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egrad” doo Kladanj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telja Bosne 1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21-124=fa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illanova” doo Živinic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Sprečka 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035/773-815;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  <w:lang w:val="pt-BR"/>
              </w:rPr>
            </w:pPr>
            <w:r>
              <w:rPr>
                <w:color w:val="000000"/>
                <w:sz w:val="24"/>
                <w:u w:val="none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Zimex” doo Živinic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rići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60-800=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hnograd-company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 Grge Martića br. 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 xml:space="preserve">035/252-433; 250-154; 251-211; 252-640-F;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arketing@tehcomp.i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ehnogradc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“Širbegović”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SKE LIGE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700-000;700-977,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f-700-979; 701-200- Sabina; 702-1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faruk@sirbegovic.com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nfo@sirbegovic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ersonal@sirbegovic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UDRUŽENJE ZA POLJOPRIVREDU, PREHRAMBENU INDUSTRIJU I VODOPRIVREDU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đelika MB” doo Kalesij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zik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15-715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na”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 Lukića 225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69-342;061/682-990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uhan” DD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Novembar 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817-142, 816-919-F;817-2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rby” doo Gračanic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ošići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2-870-T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jukan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ana” d.o.o. Srebren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ma Vikal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 xml:space="preserve">035-694-159=t,f; </w:t>
            </w:r>
            <w:r>
              <w:rPr>
                <w:lang w:val="hr-HR"/>
              </w:rPr>
              <w:t>694-155;</w:t>
            </w:r>
            <w:r>
              <w:rPr>
                <w:rStyle w:val="StrongEmphasis"/>
              </w:rPr>
              <w:t xml:space="preserve"> 694-099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fana.doo@gmail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061/889-682-Alen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akom” doo Gračanic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Orahovica a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t=035/710-600=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akom.solle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amus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terskih brigada 6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06-6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amusbih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radačački sajam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sin Kapetana Gradaščevića 5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817-133, 817-460=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ajamgrd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reny-smit” doo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nji Lukavac 129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851-118-T-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51-869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dira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Bataljona 3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16-1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dira@indir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mer” doo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ezničk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821-170,821-171-F; 821-17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mer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tersenko” doo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ada Taslidžića 9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18-587,T-F-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rgos DDP” doo Banović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ičk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75-139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dp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nprom” doo Gornja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meta Kobić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8 GORNJA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93-774; 035/393-7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ntakt@menprom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mos – Pak” doo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ke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97-345 /061-739-4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ilch product Smajić” doo Čelić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povac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6 ČELIĆ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662-200;f-662-270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milchproduct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ilk cow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p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65-221-T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ini korn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jčica 12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96-83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ini ribnjak” Srebren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nji Hrgov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6 ŠPIO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49-750-2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aturprodukt” doo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elje Mionica br.  2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57-026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 xml:space="preserve">natur.p@hotmail.com 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lant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na 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8-166,288-186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oljoprivredni zavod”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ala Zmaja od Bosne 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96-500; 296-210; 296-205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ubus” doo Sapn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Viteške brigad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 SAP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97-361; 597-993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mir_suljic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vez pčelara TK”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i grad br. 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63-502; 250-484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jeme” doo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inskih Rudara 14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98-091,312-570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stalni poljoprivredni proizvođač Tomić Bož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ji Bistarac 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554-609; Nema fax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710-3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  <w:lang w:val="pt-BR"/>
              </w:rPr>
            </w:pPr>
            <w:r>
              <w:rPr>
                <w:color w:val="000000"/>
                <w:sz w:val="24"/>
                <w:u w:val="none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kandi” doo Pelagićevo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agićevo 647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6 PELAGIĆEV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54/810-508;810-077-T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preča” DD  javno preduzeće za vodoprivrednu djelatnost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 Alije Izetbegovića 29/VII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250-063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spreca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nver.cosickic@spreca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 &amp; SI” doo Gradača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sin Kapetana Gradaščević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19-53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 “Bosper”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na br. 2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-f-035/310-750; </w:t>
            </w:r>
          </w:p>
          <w:p>
            <w:pPr>
              <w:pStyle w:val="Normal"/>
              <w:jc w:val="center"/>
              <w:rPr/>
            </w:pPr>
            <w:r>
              <w:rPr/>
              <w:t>310-360; 310-751;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10-761; 317-030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 “Krušik” Tojšići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kovije Gornje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5 TOJŠIĆ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035/635-234;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PP “Zajedno jači” Gornja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durahmana Saračevića Ace 119 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8 GORNJA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93-688,061-879-995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VP “AGROKULTURA” Čelić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rema Agić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6 ČELIĆ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93-34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grokulturacelic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ruženje poljoprivrednika u općini Tuzla – Tuzla (UPOT)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ička 75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92-03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ruženje poljoprivrednika, poljoprivrednih inženjera i tehničara Gračanic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i centar Evropa</w:t>
            </w:r>
          </w:p>
          <w:p>
            <w:pPr>
              <w:pStyle w:val="Normal"/>
              <w:jc w:val="center"/>
              <w:rPr/>
            </w:pP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6-067-t-f-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uppit.abid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ruženje žena poljoprivrednih proizvođača “Agro Vražići” Vražići -Čelić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žići, Š.Slomića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6 ČELIĆ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63-229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ruženje “Gračaničko keranje” Gračanic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111.Gračaničke brigade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994-165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zemina.ahm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egafruit” doo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822-600; 817-300; 822-602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alma.gibic@vegafrui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enahid.huremovic@vegafrui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zgojno selekcijski centar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elagić”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lana br. 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68-6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celinjaci_velagic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eleshamp” doo Srebren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on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8 SREBRE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44-5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ska stanica “Litva.vet” DOO Banovići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šići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179-122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871-451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itva.ve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Čel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Brdske brigade 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6 ČELI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60-141,F-660-9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Doboj Istok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kotnic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 DOBOJ ISTOK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20-343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ska stanica DOO “Concentrana vett” Doboj isto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orić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 KLOKOT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-110; 726-111-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26-1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  <w:lang w:val="pt-BR"/>
              </w:rPr>
            </w:pPr>
            <w:r>
              <w:rPr>
                <w:color w:val="000000"/>
                <w:sz w:val="24"/>
                <w:u w:val="none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eterinarska st.” JU Grača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ik br.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5-236-t-f;   729-2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.stanica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rtava Srebrenice br. 2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817-165,816-358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vet.stanic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Kalesij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esij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31-219; 631-218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alesija.ve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Lukav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ničk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555-058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veterinarskalukavac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Kladanj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ilaca Bosne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21-4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Srebrenik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oških polja 4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43-222-t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rska stanica” Teoča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e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 TEOČ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55-574-t-f; 755-319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Decembar br. 4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10-330,282-178; F-207-210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jpveterinarskastanicatuzla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“Veterinarska stanica” Živinic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anska 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74-454; 773-8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vetstzivinice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 “Veterinarski zavod TK”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ka Mičića br. 2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02-700; 302-72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oćni rasadnik” doo Srebrenik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janka 1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644-048,640-708,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45-708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vocni.rasadnik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rga” Srebrenik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Maršala Tit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45-277-T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 “Agropromet” Tuzl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lje Tešića 92</w:t>
            </w:r>
          </w:p>
          <w:p>
            <w:pPr>
              <w:pStyle w:val="Normal"/>
              <w:jc w:val="center"/>
              <w:rPr/>
            </w:pPr>
            <w:r>
              <w:rPr/>
              <w:t>Simin Han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94-350,F-394-200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groprome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MG-VIP” PZ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bataljon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821-445; 821-446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mg-vip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 “Uspjeh” Srebren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breničkog odred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30 SREBRE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56/440-1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 “Brka” Brčko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k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BRČK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49-500-234; T-F-500-387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 “Gračanka” Gračanica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meta Budimlije 17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6-030,F-703-277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asim.h@gracank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edenička dolina” ZZ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je Ledenic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edenickadolina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 “Mala dolina” Živinice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nja Lukavica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t-f-765-37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 “Malinjak” Lukav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un Macan br.1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69-497; 288-340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 “Zeleni plan 2007.” Gradačac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govi Donji bb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1-746-099-T-F-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 “Znanje Imanje” Živinic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h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-634-6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ivara” dd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šala Tita 163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00-100:f-300-107;300-1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dnan.imerovic@pivaratuzl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erada i promet mlijeka” Tuzl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ra Trifunovića Uče 12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98-088,F-398-085; 302-4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ndrej.teraz@ppm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žafić Zijad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.Rainci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810-3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pčić Mugdin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kavići bb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425-76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kić Elvir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es bb Gornji rainc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390-4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ilović Jus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kić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15-34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čević Sabahudin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ji Rainc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832-8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sur Mehmedov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ha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634-6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r Omerov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ada Hodžića Mehdina 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79-2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ejn Butkov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šigovci bb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2/872-2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an Hodž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Vukovij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429-3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r Jaj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Vukovij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hid Fać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2/164-5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dija Ašči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Vukovij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2/442-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bCs/>
                <w:color w:val="000000"/>
                <w:u w:val="none"/>
              </w:rPr>
              <w:t>UDRUŽENJE ZA ŠUMARSTVO I PRERADU DRVET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H-legno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orovc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49-661;649-66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h-legn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žinovski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6/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0431/7121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ričić-građa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čkovc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58-111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.P.A.” DD Kalesij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šići bb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 xml:space="preserve">035-635-215, 635-094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bakir@cpa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061/734-950-Bakir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F Tischlerei”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iba Malkića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061/897-337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xtra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ćarevac 12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-280-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osnex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je 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01-555-f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rafopak” DD TPA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ske lige 8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4-944, 704-945 –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MP-Josipović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l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01-873;801-8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are” doo Orahovica Don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hovica Donja, Rijek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711-407 ;711-405=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02-30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-M-M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onica Centar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55-144/855-12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iralem.bristric@beyler-design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ka resurs” doo Brč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ka, Stari palanački put bb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6 BRČK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49-500-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usanović &amp;co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lekuša 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05-013; 061/148-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adrina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čaničkih gazij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04-934,704-929-F; 704-936; 704-935-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jadrin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araahmetović” doo Brč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nji Rahić – Okrajci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6 BRČK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49-512-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alagić” 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 do br.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744-500, 744-502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alagic.doo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ditt.lugavic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kić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bav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14-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MMS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atina 9 Tržni centar.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2/837-197; 035/277-065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u w:val="none"/>
              </w:rPr>
              <w:t>memmssemir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rceza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ma Vikala 15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94-272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u w:val="none"/>
              </w:rPr>
              <w:t>msuljic@bih,net.ba, fudo1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Z Krajinović”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-086-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uftić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nov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91-479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ff-set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kara Keršovanija 7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2-022-T; 822-02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ff-set@i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apir karton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čki brod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216-099-F; 216-382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 </w:t>
            </w:r>
            <w:r>
              <w:rPr/>
              <w:t>061-272-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ilana Fatić”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kač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14-432; 614-433-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35-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ilana.fatic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eštalić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16-090-T-F; 061/734-7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oopestalic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ajčanka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a II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853-301-f; 863-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rajcanka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inabi” doo za drvnu industrij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ćani 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8 VUČKOVC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867-118; 061/152-465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  <w:lang w:val="pt-BR"/>
              </w:rPr>
            </w:pPr>
            <w:r>
              <w:rPr>
                <w:color w:val="000000"/>
                <w:sz w:val="24"/>
                <w:u w:val="none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Šabo” 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Muslimanske Golubinjak 4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76-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njuh” dd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va ulica 5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74-114,775-520-F,774-149; 772-524-rač.Besim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njuh_info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Šume TK” dd Kladan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dila Kurtagića br. 1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621-212-F, 621-0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efik.h@jpsumetk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bCs/>
                <w:color w:val="000000"/>
                <w:u w:val="none"/>
              </w:rPr>
              <w:t>UDRUŽENJE ZA PROMET I KOMUNIKACIJE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  <w:lang w:val="pl-PL"/>
              </w:rPr>
            </w:pPr>
            <w:r>
              <w:rPr>
                <w:b/>
                <w:color w:val="000000"/>
                <w:sz w:val="24"/>
                <w:u w:val="none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pollo Trans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je Dubrav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-179-738,035-813-391, linija u kvar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eki transport”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nji Rainci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8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38-9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HB CABLE”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kultur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53-657-T-F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ffice@bhb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ihamk”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Ulica 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74-987-F; 740-801; 740-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raća M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ma Vikal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94-676; 644-460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ki-S”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kulj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68-3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radlux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Bataljon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20-025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radlux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ankom turs”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esij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31-163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azard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ma Vikal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45-053, nema f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get rent a car Imobilia Trade doo PJ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-2/C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66-240; 266-24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udgettz@budg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tegral” doo Kladan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jakov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27-745-t,f; 621-435-F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vana” doo Lipnic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terskih brigada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06-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vana.doo.lipnica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amboss”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anski put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550-065-T-F;553-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im” doo Doboj Ist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kotnic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6 DOBOJ ISTO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720-190, 720-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mmel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rema Fizovića 1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00-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mmel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aguna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nski Terminal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1/713-5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amišped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anska poljan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97-301, 300-939-f; 300-966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amisped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ukavactrans” dd Lukavac</w:t>
            </w:r>
          </w:p>
          <w:p>
            <w:pPr>
              <w:pStyle w:val="Normal"/>
              <w:jc w:val="center"/>
              <w:rPr/>
            </w:pPr>
            <w:r>
              <w:rPr/>
              <w:t>u stečaj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anski put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553-572-f, 553-5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 Litvatrans” Banović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ije BiH br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Tel/fax 876-865; 876-848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dex turs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2-648, 294-4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Međunarodni aerodrom “Tuzla”</w:t>
            </w:r>
          </w:p>
          <w:p>
            <w:pPr>
              <w:pStyle w:val="Normal"/>
              <w:jc w:val="center"/>
              <w:rPr/>
            </w:pPr>
            <w:r>
              <w:rPr/>
              <w:t>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nje Dubrav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745-610,745-611-F; 302-400;  745-550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aerodrom@bih.net.ba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di šped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.Uč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97-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afaka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zlovačka 5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92-329-F;292-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nafaka.do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bols-Trade” doo Teoč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nov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 TEOČA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55-098;755-5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bolsteocak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sing” doo Saraje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obanija br. 1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 SARAJEV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3/259-470,259-471; 259-596; 259-26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olo junior” doo Kalesij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tići bb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31-046/631-43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mis” doo Visok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Žečevića br. 1.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 VISOKO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2/730-300,F-730-3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M Company” d.o.o. Banović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anska ulica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75-566-f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m.company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oad” doo Lukavac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jska zon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37-030; 237-068-f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ndroa”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a Herljevića 39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1-106, ne radi fax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oni lux”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a Bana 8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58-070;258-171-F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rebrenik trans” doo Srebreni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na stanica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45-97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uki-turs” doo Gradačac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džiefendijna bb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19-808-t-f:; 061/331-34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Šuma-prom”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Muslimanske brigade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04-19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umaprom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alija”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te Lazarevića 24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77-023,256-347-f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alija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lefon komerc”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SKPC Mejdan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64-202; 553-657; 255-306; 279-050-f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ransmont” Kladanj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ske lige 7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22-170,F-622-17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ransturist” dd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6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320-300;320-333-F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transturist.turizam@gmail.com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nfo@transturis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n_siocic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IPS” dd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inj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 /290-416, 290-420-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12-930 - Alibaši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.p.saobracaj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pex-Sarajlić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zlanski put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45-231; f-645-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pex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P BH Pošta Centar Pošta Tuzl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 Alije Izetbegovića 2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308-101, 308-138; 251-76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zrabe@bhp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BH Telecom Sarajevo Direkci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 Alije Izetbegovića 2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-000-s ,f-251-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sman.melic@bhtelecom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eznice federacije BiH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5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281-474,282-066-F;282-068; 228-547; 282-700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uhamed.mesic@zfbh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zineta.mujkanovic@zfbh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b/>
                <w:bCs/>
                <w:color w:val="000000"/>
                <w:u w:val="none"/>
              </w:rPr>
              <w:t>UDRUŽENJE PREVOZNIKA U OBLASTI PREVOZA TERETA NA TK-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  <w:lang w:val="pl-PL"/>
              </w:rPr>
            </w:pPr>
            <w:r>
              <w:rPr>
                <w:color w:val="000000"/>
                <w:sz w:val="24"/>
                <w:u w:val="none"/>
                <w:lang w:val="pl-PL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  <w:lang w:val="pl-PL"/>
              </w:rPr>
            </w:pPr>
            <w:r>
              <w:rPr>
                <w:color w:val="000000"/>
                <w:sz w:val="24"/>
                <w:u w:val="none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BC-Jukan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bav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03-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bc.jukan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ctiv trans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žni centar “Siporex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0-790,f-280-7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doprom AG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enica bb – Ti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88-021-T-F; 651-998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elikates” doo Gornj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g dr.Mehmeda Huseinefendić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8 GORNJA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390-467; 390-202-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109-8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elikates5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žanić komerc”doo Klokot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kotnic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 KLOKOT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723-192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eroks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651-583; 061-168-974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lan prevoz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darovac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04-033; 704-133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una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a Bana 1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0-360; 360-361;271-333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ax prom Gubaljević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a Šibera 12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17-930/819-348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dž export import”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inov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53-067-F; 061/151-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-IN”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šići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746-947; 035/635-419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evrestrans” doo Banović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gorje Muš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 xml:space="preserve">035/891-154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O.S.-Petrol"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 xml:space="preserve">035-644-133-T-F-;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edin.kesetovic@hotmail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spetrol.mirza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alabras" 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žaljk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2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40-700;773-073; 772-666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artner promet” doo Tu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nja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88-434-t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artnerpromet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aino-prom” doo Kalesij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ci Gornji 104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38-552;638-944-F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mirex” doo Gračanic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epan polje bb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724-06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amirexdoo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el-riz-company” doo Kladan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eljevići 7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24-116, 620-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ranskop”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onka Cerića 20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12-200,312-201,f-396-03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ransport"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nik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4-971/ 704-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rans trgo remont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a Bana 1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1-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uzlaprevoz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rifunovića Uče 1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-313;210-874;   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97-314-t/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zprevoz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uzlatransport"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e Herman bb preko puta br 55.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F-396-791,396-45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z.t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UDRUŽENJE ZA TRGOVINU, TURIZAM I UGOSTITELJSTVO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 - TRGOVIN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KM komerc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a Herljevića 2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1-801,280-067;f-280-067; 311-412-direkci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km.comm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mar plast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19-391; 819-65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marplastdoo@ao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lka” doo  Tuzl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arka Vukovića Pucara 2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25-181; 319-29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auwerker"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injska 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00-700;700-702=f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auwerker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eom-trade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ra Tifunovića 11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96-533; 397-4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rokor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1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257-371-F, 269-7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orokor.obuca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ulet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jčica 7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15-666- t- 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royalmotel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Dramar-ing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inovići, Luke bb "Dramar centar"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224-260;224-250-F; 035/304-505-sekr. 304-509-rač.neven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direkcija@dramar.ba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u w:val="none"/>
              </w:rPr>
              <w:t>info@dramar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sz w:val="24"/>
                <w:lang w:val="da-DK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da-DK"/>
              </w:rPr>
            </w:pPr>
            <w:r>
              <w:rPr>
                <w:color w:val="000000"/>
                <w:sz w:val="24"/>
                <w:lang w:val="da-DK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"Elektro-agent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a-DK"/>
              </w:rPr>
              <w:t>21. Decembar - Bukin</w:t>
            </w:r>
            <w:r>
              <w:rPr/>
              <w:t>j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07-100; 207-206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m-oniks”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555-949,555-929,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555-939,550-520=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em-oniks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rlej-comerce”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1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74-082; 772-066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uro dam-jas"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50-110,550-11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uro samm plast"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da 1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Fining"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Alića br 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702-883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237-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fining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fining_doo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erman-trade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 6 Lamela 4  8/2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6-4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azije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inje (Zanatski centar)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2-794;282-154; 207-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erceg” d.o.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jsk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45-855,646-446;f-645-821; 644-0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ramiz@dooherceg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H "Gostelja" PJ "Đurđevik" Đurđev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ča bb - Bar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2 ĐURĐEV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62-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HSV-Velprom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žni centar "Siporex"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0-7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asa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5/852-035-t-f; </w:t>
            </w:r>
          </w:p>
          <w:p>
            <w:pPr>
              <w:pStyle w:val="Normal"/>
              <w:jc w:val="center"/>
              <w:rPr/>
            </w:pPr>
            <w:r>
              <w:rPr/>
              <w:t>061/178-981;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733-9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upiter-trade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 Alije Izetbegovića 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51-317;F-318-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Jupiter-tade@live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Kalesija promet"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njavor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31-565t-f,630-650,f-630-0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.prome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Kiziroglu"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-411-8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nzum-promet”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muta Bušatlije 2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2-062; 319-101-t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erim”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giše Cvjetković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574-605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57-486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erim.lukavac06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rbo" doo Laktaši,PJ "Marbo 3"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ge karaman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-142; 340-141-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40-150; 340-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aziva”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džiefendijin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19-880; 821-920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em.sad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FS Trade" Doboj Ist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ja bb - Klokotnic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 DOBOJ ISTO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26-690; 720-284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ima Team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ije BiH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51-174; 277-086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u w:val="none"/>
              </w:rPr>
              <w:t>farisson@farisson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it-alex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na 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65-040-F;265-041;265-0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mitalex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OP-MIŠ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7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0-484/ 035-281-510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.M.-Nuki” doo Teoč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čak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 TEOČA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55-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nt sistemi P&amp;H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ovrška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2/582-974 - Hazi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u w:val="none"/>
              </w:rPr>
              <w:t>Hazim.uhc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iemonte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čki brod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16-011-f /t-216-010;273-4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iemonte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imax-kompani"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š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5 TOJŠIĆ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35-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olo”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t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31-064; 615-731; 631-4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polo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omet” doo Kladan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ske lige 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0 KLADAN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0-480; 360-48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ro pak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tra Trifunovića Uče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4-5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iko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12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58-214, 258-213-f, 250-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Rinfuz pak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 Grge Martića 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51-267, F-256-0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iva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lska 8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251-141,251-142,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f-302-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info@riva.ba</w:t>
            </w:r>
            <w:r>
              <w:rPr>
                <w:color w:val="000000"/>
                <w:u w:val="none"/>
              </w:rPr>
              <w:t>; riva_tz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abcom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ac 21 - Simin Han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2/250-934- ne koristi se bro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alko-Mex"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anovc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31-023,275-058; 307-381; 061/291-5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eif”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anovc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10-250; 610-25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eif_fazlic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enex” doo Čeli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aja od Bosn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6 ČELI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668-101; 668-102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iralem.zutic@senex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enex@senex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hell-elektron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čin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553-0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mart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K.Gradaščevića 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02-527 –linija u kvar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maragd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zitetska 1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1-186-f; 257-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print-auto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ta Mujezinovića 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3-443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BS Trade” 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-A br. 222, Malin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44-116; 744-169; 744-174; 744-115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bstrade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ehnopak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arska 6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0-401-T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es-Shop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medalije Maka Dizdara 34, Stupine B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-223-t-f računovođ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u w:val="none"/>
              </w:rPr>
              <w:t>tes_shop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irić company” doo Čeli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ske lige 5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6 ČELI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60-460(nema fax, nema e-mail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oko-commerce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Tuzla-Muharema Fizović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96-522, t-266-302; 396-544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op-co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jubače put Maline bb (do Asfaltne baze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286-637, 260-525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emduhali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opy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ćarevac 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9-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rgovina na veliko i malo" doo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ada Hodžića Mehdin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31-607-F,631-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niverzalpromet” dd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ra Trifunovića Uče 7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369-228; 369-221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miralem@univerzalpromet.ba</w:t>
            </w:r>
            <w:r>
              <w:rPr>
                <w:color w:val="000000"/>
                <w:u w:val="none"/>
              </w:rPr>
              <w:t>; azra@univerzalprom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eda”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šala Tita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44-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Vegamix" 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 224 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44-517; 744-518;744-516-f</w:t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Zeka comerc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kove bare bb, Stjepan polj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783-110;701-170-f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783-111,783-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nela.m@zeka-comerc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Zlatno polje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jska zon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04-284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Zlatno jato" doo 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š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31-005-T-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Yazar” doo Brčko Distri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žnica Arizona objekat C-17 – B/3-1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BRČKO DISTRIK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67-314-F</w:t>
            </w:r>
          </w:p>
          <w:p>
            <w:pPr>
              <w:pStyle w:val="Normal"/>
              <w:jc w:val="center"/>
              <w:rPr/>
            </w:pPr>
            <w:r>
              <w:rPr/>
              <w:t>061/285-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uto motor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jevačka 3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0-282-F; 254-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mega” doo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rajiške 2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772-913 tel:772-121;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director: 312-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edim.dzambic@omega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omeg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B - UGOSTITELJSTVO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TELEFON/FAX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trium" d.o.o.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šići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35-715; 635-842; 611-012-poš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Hercić"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rtava Srebrenice 4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0 GRADAČA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855-2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u w:val="none"/>
              </w:rPr>
              <w:t>Nema fax, nema 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"Tuzla" dd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harema Fizovića Fiska 15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0 TUZLA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9-600; 369-609;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271-415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nfo@hoteltuzla.com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arketing@hoteltuzla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malija.simic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Ozdemir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a Herljevića 4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-251-7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Dalma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ita 11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251-101/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71-600,287-327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oran “Brana” Banović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čkovac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0 BANOVIĆI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 880-0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ksofon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2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57-0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ezam-saksofon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 Konoba “BOSNA” Kalesi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esijskih brigade 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 KALESIJ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631-072; 631-507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631-005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asankaric@hotmail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(privremeni e-mail)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Uzdravlje prom”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ezničk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44-307, 645-576; 654-492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C - TURIZA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r CEPT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Fra Grge Martića 8/I p.p. 94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51-31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Colosseum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Septembra 16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302-500; 302-50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colosseum@colosseum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edina@colosseum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SKPC “Mejdan”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-880; 228-832; 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28-834-F; 315-5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ejdan@mejdan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ediaset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injska 21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0-036,F-280-0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keapsurd@yahoo.de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uhanović"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čanska 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555-000;554-2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lukavacki_sajam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tička zajednica TK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Muftije ef. Kurta 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228-799; 228-800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turzajtk@bih.net.ba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zlanski sajam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va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360-999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0-998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uzlanskisajam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omo-expo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alata –TC Sen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8-330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romoexp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UDRUŽENJE ZA KOMUNALNU PRIVREDU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9.septembar"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ošk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45-714; f-644-03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9septembar.jkp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grosirovina” dd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k Mahala 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63-032;F-263-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iopetrol Internacional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rđa Mihajlovića br. 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3-800; 363-80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iopetrol.tuzla@hot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rplastika eko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eja Alije Izetbegovića 31;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79-122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9-0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ffice@borplastikaeko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Centralno grijanje"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čanska 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281-443,f-282-5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cen.gri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nevres.arnautovic@grijanjetuzl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Čisto" JKP Klokot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kotnic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 DOBOJ ISTOK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22-69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no stambeno preduzeće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 Alije Izetbegovića 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 / 252-658, 252-6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ptzstan@i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obraćaj  i komunkacije – Tuzla” d.o.o. javno komunalno preduzeće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nje brdo br.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360-888; 246-665-F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246-6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kontakt@jkp-sik-tuzla.com.ba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irektor@jkp-sik-tuzla.com.ba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u w:val="none"/>
              </w:rPr>
              <w:t>vedrana.petrovic.tz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P "Komunalac"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inskih rudar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02-555; 302-556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munalac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"Komus"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Ahmetbegovića 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6-622,703-381-F;706-6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mus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 "Komunalno" Živi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Ulica br. 3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0 ŽIVINIC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74-569/fax-774-4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komunalno_zivinice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 "RAD"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anski put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50-491; 554-439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jprad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„</w:t>
            </w:r>
            <w:r>
              <w:rPr/>
              <w:t>Tr</w:t>
            </w:r>
            <w:r>
              <w:rPr>
                <w:lang w:val="hr-BA"/>
              </w:rPr>
              <w:t>ž</w:t>
            </w:r>
            <w:r>
              <w:rPr/>
              <w:t>nice</w:t>
            </w:r>
            <w:r>
              <w:rPr>
                <w:lang w:val="hr-BA"/>
              </w:rPr>
              <w:t>-</w:t>
            </w:r>
            <w:r>
              <w:rPr/>
              <w:t>pijace</w:t>
            </w:r>
            <w:r>
              <w:rPr>
                <w:lang w:val="hr-BA"/>
              </w:rPr>
              <w:t xml:space="preserve">” </w:t>
            </w:r>
            <w:r>
              <w:rPr/>
              <w:t>d</w:t>
            </w:r>
            <w:r>
              <w:rPr>
                <w:lang w:val="hr-BA"/>
              </w:rPr>
              <w:t>.</w:t>
            </w:r>
            <w:r>
              <w:rPr/>
              <w:t>o</w:t>
            </w:r>
            <w:r>
              <w:rPr>
                <w:lang w:val="hr-BA"/>
              </w:rPr>
              <w:t>.</w:t>
            </w:r>
            <w:r>
              <w:rPr/>
              <w:t>o</w:t>
            </w:r>
            <w:r>
              <w:rPr>
                <w:lang w:val="hr-BA"/>
              </w:rPr>
              <w:t xml:space="preserve">. </w:t>
            </w:r>
            <w:r>
              <w:rPr/>
              <w:t>za</w:t>
            </w:r>
            <w:r>
              <w:rPr>
                <w:lang w:val="hr-BA"/>
              </w:rPr>
              <w:t xml:space="preserve"> </w:t>
            </w:r>
            <w:r>
              <w:rPr/>
              <w:t>usluge</w:t>
            </w:r>
            <w:r>
              <w:rPr>
                <w:lang w:val="hr-BA"/>
              </w:rPr>
              <w:t xml:space="preserve"> </w:t>
            </w:r>
            <w:r>
              <w:rPr/>
              <w:t>i</w:t>
            </w:r>
            <w:r>
              <w:rPr>
                <w:lang w:val="hr-BA"/>
              </w:rPr>
              <w:t xml:space="preserve"> </w:t>
            </w:r>
            <w:r>
              <w:rPr/>
              <w:t>trgovinu</w:t>
            </w:r>
            <w:r>
              <w:rPr>
                <w:lang w:val="hr-BA"/>
              </w:rPr>
              <w:t xml:space="preserve">  </w:t>
            </w:r>
            <w:r>
              <w:rPr/>
              <w:t>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ašnice 1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52-026; 252-028; 252-0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rznice.pijace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ovod i kanalizacija “Srebrenik” d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 Oslobodilačke brigad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644-214, 645-759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UDRUŽENJE ZA BANKARSTVO, OSIGURAVAJUĆE KUĆE I DRUGE FINANSIJSKE ORGANIZACIJE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rčko-gas osiguranje”</w:t>
            </w:r>
          </w:p>
          <w:p>
            <w:pPr>
              <w:pStyle w:val="Normal"/>
              <w:jc w:val="center"/>
              <w:rPr/>
            </w:pPr>
            <w:r>
              <w:rPr/>
              <w:t>Podružnica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e B9/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00 TUZLA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3-091-t-f-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rčko.gas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osna-sunce osig."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je Keroševića Guje bb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20-451,F-320-460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herc osigur.filijal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2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320-400,f=320-4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natasa.joldic@euroherc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vana.zelic@euroherc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ja banka dd Sarajevo Filijala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rišn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304-730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04-733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dnan.sijercic@moja-bank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a banka Filijal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2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77-356, 277-257- NEMA 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D "MIKROFIN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ćarevac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60-250; 360-251; 360-2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B banka dd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šala Tita 3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59-259,251-414; 250-596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lmir.sahinpasic@nlbtuzlanskabank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o osiguranje Direkcij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na 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00-709,280-411,F-280-413,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o osiguranje dd Sarajevo Podružnic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na 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300-709,280-411,F-280-413,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hrustemovic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-BOSPO Mikrokreditna fondacij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/270-283; 252-448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i-bospo@mi-bospo.org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akikanovic@mi-bospo.org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u w:val="none"/>
              </w:rPr>
              <w:t>vnalic@mi-posmo.org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bCs/>
                <w:color w:val="000000"/>
                <w:u w:val="none"/>
              </w:rPr>
              <w:t>UDRUŽENJE ZA ISTRAŽIVANJE, RAZVOJ I EDUKACIJU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A - ISTRAŽIVANJE I RAZVOJ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B Arhitekt &amp; Planer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rema Fizovića Fiska 24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0-823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rcade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nj do br. 2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-251-594</w:t>
            </w:r>
          </w:p>
          <w:p>
            <w:pPr>
              <w:pStyle w:val="Normal"/>
              <w:jc w:val="center"/>
              <w:rPr/>
            </w:pPr>
            <w:r>
              <w:rPr/>
              <w:t>;250-692:248-630,</w:t>
            </w:r>
          </w:p>
          <w:p>
            <w:pPr>
              <w:pStyle w:val="Normal"/>
              <w:jc w:val="center"/>
              <w:rPr/>
            </w:pPr>
            <w:r>
              <w:rPr/>
              <w:t>248-640-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rtcom”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ske lige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700-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damir@artcom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H nekretnine I investicije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Trgovačka br. 1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64-355; 364-357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uero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je Brdo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28-037; 035/228-037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agencija_duero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Farmacija" dd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mečk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00-360;254-302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Inova 4T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g slobode 1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304-684;304-655; 304-656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info@inova4T.co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tankoblatnik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nto”  doo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eljačka 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644-9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 za zaštitu,ekologiju i obrazovanje dd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12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/280-682/F-280-6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inzio@i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 Centar za obrazovanje odrasli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ske lig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704-696; 708-30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8-305; 708-306;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708-307; 704-696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obrazovanje.odraslih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u w:val="none"/>
              </w:rPr>
              <w:t>centarzaobrazovanje@yahoo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Rokada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nj do br. 2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48-630,248-6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IMP”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ata Priganice do 3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87-7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ehnobiro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jšino 2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57-5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ruženje inovatora TK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je Keroševića 2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81-3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-Poliklinika "Ooptiks"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Marta 3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 / 640-7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 - ICT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FIRM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FIRME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ŠTIN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TELEFON/FA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latec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jšino 2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4-250,F-364-2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m.jarovic@elatec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mel”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endera Kulenović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553-503-F, 550-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celik@imel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imel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mix” doo za konsalting inženjering i osredništv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Maka Dizdara 52/Stupine B7/3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0-190; 360-191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ultisoft" doo Srebreni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ralni put bb-PETROL PC OS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645-2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IT computers"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ića Han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8-290; 708-240; 708-7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pin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na-Novi tržni centar 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035-301-550, 246-600; 360-07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spintz@bih.net.b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zikreta@spintuzla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Witnet” 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žni centar "Pasaž" I sprat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49-000 / 249-001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witnet@wit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oslovno savjetodavni  tim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tina br. 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60-101-F,360-102, 360-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UDRUŽENJE OVLAŠTENIH PRODAJNO-SERVISNIH DRUŠTAVA MOTORNIH VOZIL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K-Grabovičkić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čki brod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21-103;321-100-F; 321-1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rabovic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uto servis Omerčić" DOO Gradač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anic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4 VUČKOVCI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868-5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omercicr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rijest" doo Grač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anic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0 GRAČANIC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705-2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brijest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Cosmos commerce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ge Karamana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76-365;276-364; 254-023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cosmos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ter  auto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47-247; 247-249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terauto@interauto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ipex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punic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84-384,384-385,384-387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pejo.nisandzic@nipex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avić-komerc"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punic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84-291;384-488-F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pavic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tuhli auto" doo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e Srebrene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384-500;228-828; 384-484-f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stuhliauto@bih.net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C Smajlović" DOO Auto Centar Tuzl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čki brod b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321-323; 035/287-720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nihad.smajlovic@ac-smajlovic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UDRUŽENJE TURISTIČKIH AGENCIJA TK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E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ŠTINA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</w:rPr>
              <w:t>TELEFON/FA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u w:val="none"/>
              </w:rPr>
              <w:t>E-MAIL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NS Company" Srebre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anskih branilac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 SREBRENIK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61/803-1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lle travel"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2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-258-098,f-258-0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info@elletravel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lketours" doo Luka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g Bremena bb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 LUKAVA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553-8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Kompas-Sarajevo" doo  Sarajevo Filijala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šala Tita 8</w:t>
            </w:r>
          </w:p>
          <w:p>
            <w:pPr>
              <w:pStyle w:val="Normal"/>
              <w:jc w:val="center"/>
              <w:rPr/>
            </w:pPr>
            <w:r>
              <w:rPr/>
              <w:t>Fizovića Fiska 1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 SARAJEVO</w:t>
            </w:r>
          </w:p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208-014,208-015</w:t>
            </w:r>
          </w:p>
          <w:p>
            <w:pPr>
              <w:pStyle w:val="Normal"/>
              <w:jc w:val="center"/>
              <w:rPr/>
            </w:pPr>
            <w:r>
              <w:rPr/>
              <w:t>035/252-144-f; 265-160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265-161; 265-1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tuzla@kompas.ba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ari-tours" doo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a Herljevića 3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86-253,f-279-05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Golden tours"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vrejska 5/prizemlj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49-220,249-221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F-249-2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goldentuzla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O Travel agency"Zmaj" Tuz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alibegova 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 TUZL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/>
              <w:t>035/249-470,F-249-4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u w:val="none"/>
              </w:rPr>
              <w:t>zmaj.tz@gmail.com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44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7:00Z</dcterms:created>
  <dc:creator>a</dc:creator>
  <dc:description/>
  <dc:language>en-US</dc:language>
  <cp:lastModifiedBy/>
  <cp:lastPrinted>2012-05-11T13:40:00Z</cp:lastPrinted>
  <dcterms:modified xsi:type="dcterms:W3CDTF">2012-06-05T12:54:07Z</dcterms:modified>
  <cp:revision>27</cp:revision>
  <dc:subject/>
  <dc:title>UDRUŽENJE ZA ENERGETIKU, RUDARSTVO I INDUSTRIJU</dc:title>
</cp:coreProperties>
</file>