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iCs/>
          <w:lang w:val="hr-HR"/>
        </w:rPr>
      </w:pPr>
      <w:r>
        <w:rPr>
          <w:lang w:val="hr-HR"/>
        </w:rPr>
        <w:t>Na osnovu člana 56. Zakona o organizaciji organa uprave u Federaciji Bosne i Hercegovine („Službene novine Federacije Bosne i Hercegovine“, broj: 35/05) i člana 8. P</w:t>
      </w:r>
      <w:r>
        <w:rPr>
          <w:bCs/>
          <w:iCs/>
          <w:lang w:val="hr-HR"/>
        </w:rPr>
        <w:t>ravilnika o namjeni, uslovima, kriterijima i postupku dodjele sredstava za subvencioniranje kamate na kredite preduzećima iz oblasti drvne  industrije, sa budžetske pozicije: 11010017- sredstva sa ESCROW računa, ekonomski kod: 614500</w:t>
      </w:r>
      <w:r>
        <w:rPr>
          <w:lang w:val="hr-HR"/>
        </w:rPr>
        <w:t xml:space="preserve"> Ministarstvo poljoprivrede, šumarstva i vodoprivrede,  r a s p i s u j e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 A V N I  P O Z I 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odjelu</w:t>
      </w:r>
      <w:r>
        <w:rPr>
          <w:bCs/>
          <w:iCs/>
          <w:lang w:val="hr-HR"/>
        </w:rPr>
        <w:t xml:space="preserve"> </w:t>
      </w:r>
      <w:r>
        <w:rPr>
          <w:b/>
          <w:lang w:val="hr-HR"/>
        </w:rPr>
        <w:t xml:space="preserve">sredstava </w:t>
      </w:r>
      <w:r>
        <w:rPr>
          <w:b/>
          <w:bCs/>
          <w:iCs/>
          <w:lang w:val="hr-HR"/>
        </w:rPr>
        <w:t>sa budžetske pozicije: 11010017- sredstva sa ESCROW računa Ekonomski kod: 614500 - subvencioniranje kamate na kredite preduzećima  iz oblasti drvne industri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Web"/>
        <w:rPr/>
      </w:pPr>
      <w:r>
        <w:rPr>
          <w:rStyle w:val="StrongEmphasis"/>
        </w:rPr>
        <w:t>I Predmet javnog pozi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 Javnog poziva je prikupljanje zahtjeva za dodjelu</w:t>
      </w:r>
      <w:r>
        <w:rPr>
          <w:bCs/>
          <w:iCs/>
          <w:lang w:val="hr-HR"/>
        </w:rPr>
        <w:t xml:space="preserve"> sredstava sa budžetske pozicije: 11010017- sredstva sa ESCROW računa ekonomski kod: 614500 - subvencioniranje kamate na kredite preduzećima  iz oblasti drvne  industrije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  <w:bCs/>
          <w:lang w:val="hr-HR"/>
        </w:rPr>
        <w:t>II Uslovi za korištenje sredsta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lang w:val="hr-BA"/>
        </w:rPr>
        <w:t>Preduzeće koje aplicira na Javni poziv za dodjelu sredstava mora  ispunjavati slijedeće uslov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r-HR"/>
        </w:rPr>
      </w:pPr>
      <w:r>
        <w:rPr>
          <w:lang w:val="hr-HR"/>
        </w:rPr>
        <w:t xml:space="preserve">da je </w:t>
      </w:r>
      <w:r>
        <w:rPr>
          <w:iCs/>
          <w:lang w:val="hr-HR"/>
        </w:rPr>
        <w:t>sjedište preduzeća na području Tuzlanskog kanton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lang w:val="hr-HR"/>
        </w:rPr>
      </w:pPr>
      <w:r>
        <w:rPr>
          <w:iCs/>
          <w:lang w:val="hr-HR"/>
        </w:rPr>
        <w:t xml:space="preserve">da je osnovna djelatnost proizvodnja i plasman gotovih proizvoda na tržište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lang w:val="hr-HR"/>
        </w:rPr>
        <w:t>da je izmirilo obaveze po Zakonu o šumama - naknada za opštekorisne funkcije šuma sa 30.06.2016. godi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lang w:val="hr-HR"/>
        </w:rPr>
      </w:pPr>
      <w:r>
        <w:rPr>
          <w:iCs/>
          <w:lang w:val="hr-HR"/>
        </w:rPr>
        <w:t>da ima Plan poslovanja za 2016. godinu sa strukturom potrebnih sredstav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iCs/>
          <w:lang w:val="hr-HR"/>
        </w:rPr>
      </w:pPr>
      <w:r>
        <w:rPr>
          <w:iCs/>
          <w:lang w:val="hr-HR"/>
        </w:rPr>
        <w:t>da je izmirilo ili ugovorom reprogramiralo obaveze po osnovu direktnih i indirektnih poreza, prema poreznoj upravi i fondovima: PIO/MIO i zdravstvenog osiguranj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lang w:val="hr-HR"/>
        </w:rPr>
        <w:t>da nije pod stečajem ili likvidacijom, odnosno da nije predmetom postupka za proglašenje stečaja ili likvidac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796"/>
        <w:jc w:val="both"/>
        <w:rPr>
          <w:iCs/>
          <w:lang w:val="hr-HR"/>
        </w:rPr>
      </w:pPr>
      <w:r>
        <w:rPr>
          <w:iCs/>
          <w:lang w:val="hr-HR"/>
        </w:rPr>
        <w:t>dokaz komercijalne banke o redovnom izmirenju prispjelog kredita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b/>
          <w:lang w:val="hr-HR"/>
        </w:rPr>
        <w:t>III Potrebna dokumentac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pacing w:val="-1"/>
          <w:lang w:val="hr-HR" w:eastAsia="hr-HR"/>
        </w:rPr>
      </w:pPr>
      <w:r>
        <w:rPr>
          <w:spacing w:val="-1"/>
          <w:lang w:val="hr-HR" w:eastAsia="hr-HR"/>
        </w:rPr>
        <w:t xml:space="preserve">         </w:t>
      </w:r>
    </w:p>
    <w:p>
      <w:pPr>
        <w:pStyle w:val="Normal"/>
        <w:jc w:val="both"/>
        <w:rPr/>
      </w:pPr>
      <w:r>
        <w:rPr>
          <w:lang w:val="hr-HR"/>
        </w:rPr>
        <w:t>Preduzeće koje aplicira na Javni poziv obavezno je priložiti sljedeću dokumentacij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rješenje o upisu preduzeća u sudski registar sa posljednjim promjena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obavještenje o razvrstavanju preduzeća prema djelat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vjerenje o registraciji poreza na dodanu vrijed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uvjerenje o poreskoj registracij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Cs/>
          <w:lang w:val="hr-HR"/>
        </w:rPr>
        <w:t>potvrda da je preduzeće izmirilo obaveze po Zakonu o šumama - naknada za opštekorisne funkcije šuma sa 30.06.2016. godin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Plan poslovanja za 2016. godinu sa strukturom potrebnih sredstava, potpisan i ovjeren od strane odgovornog l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Bilans uspjeha za 2015. godi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ovjerena fotokopija ugovora o kreditu sa komercijalnom bankom sa otplatnim planom ili bankovno uvjerenje sa tačnim iznosom kamate za 2016. godinu, za svaki pojedinačni kredit,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za revolving  kredite uvjerenje o kamatama za tekuću godinu ovjereno od strane banke na dan podnošenja zahtjeva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otvrda o ostvarenom ukupnom neto izvoznom rezultatu u 2015. godini, zaključno sa 30.06.2016. godine izdata od nadležnog organ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hr-HR"/>
        </w:rPr>
        <w:t>potvrda</w:t>
      </w:r>
      <w:r>
        <w:rPr>
          <w:iCs/>
          <w:lang w:val="hr-HR"/>
        </w:rPr>
        <w:t xml:space="preserve"> o ukupnom broju zaposlenih radnika na neodređeno vrijeme u preduzeću, na dan 30.06.2016. godine izdata od strane porezne uprav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direktnih poreza od porezne uprave, sa dospjelim i izmirenim obavezama na dan 30.06.2016. godine, il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indirektnih poreza od Uprave za indirektno oporezivanje, sa dospjelim i izmirenim obavezama na dan 30.06.2016. godine, ili</w:t>
      </w:r>
    </w:p>
    <w:p>
      <w:pPr>
        <w:pStyle w:val="Normal"/>
        <w:ind w:left="709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doprinosa od PIO/MIO, sa dospjelim i izmirenim obavezama n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dan 30.06.2016. godine, il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uvjerenje po osnovu doprinosa od Zavoda za zdravstveno osiguranje, sa dospjelim i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izmirenim obavezama na dan 30.06.2016. godine, ili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ugovor o reprogramiranju obaveza sa naznakom da se ugovor poštuje i da su obaveze po ugovoru izmirene sa 30.06.2016. godin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lang w:val="hr-HR"/>
        </w:rPr>
        <w:t>ovjerena izjava odgovornog lica preduzeća da preduzeće nije pod stečajem ili likvidacijom, odnosno da nije predmetom postupka za proglašenje stečaja ili likvidacij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080" w:hanging="796"/>
        <w:jc w:val="both"/>
        <w:rPr/>
      </w:pPr>
      <w:r>
        <w:rPr>
          <w:iCs/>
          <w:lang w:val="hr-HR"/>
        </w:rPr>
        <w:t>potvrda komercijalne banke o redovnom izmirenju prispjelog kredit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 Kriteriji za dodjelu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/>
      </w:pPr>
      <w:r>
        <w:rPr>
          <w:iCs/>
          <w:lang w:val="hr-HR"/>
        </w:rPr>
        <w:t>ukupna visina kreditnog zaduženja za investiranje u proizvodni ciklus u 2015. i 2016. godini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na visina kamate na kredit za 2015. i 2016. godin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an neto izvozni rezultat u 2015. godini zaključno sa 30.06.2016. godine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an broj zaposlenih radnika na neodređeno vrijeme u preduzeću, na dan 30.06.2016. godine - dokaz: Ovjerena lista radnika od strane porezne upra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autoSpaceDE w:val="false"/>
        <w:ind w:left="924" w:hanging="357"/>
        <w:jc w:val="both"/>
        <w:rPr>
          <w:iCs/>
          <w:lang w:val="hr-HR"/>
        </w:rPr>
      </w:pPr>
      <w:r>
        <w:rPr>
          <w:iCs/>
          <w:lang w:val="hr-HR"/>
        </w:rPr>
        <w:t>ukupan bruto prihod za 2015. godinu.</w:t>
      </w:r>
    </w:p>
    <w:p>
      <w:pPr>
        <w:pStyle w:val="Normal"/>
        <w:autoSpaceDE w:val="false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ednovanje kriterija i raspodjela sredstava preduzećima koja ispunjavaju uslove iz tačke II ovog Javnog poziva vršit će se u skladu sa </w:t>
      </w:r>
      <w:r>
        <w:rPr>
          <w:bCs/>
          <w:iCs/>
          <w:lang w:val="hr-HR"/>
        </w:rPr>
        <w:t xml:space="preserve">Pravilnikom o namjeni, uslovima, kriterijima i postupku dodjele sredstava za subvencioniranje kamate na kredite preduzećima iz oblasti drvne  industrije sa budžetske pozicije: 11010017- sredstva sa ESCROW računa, ekonomski kod: 614500 </w:t>
      </w:r>
      <w:r>
        <w:rPr>
          <w:lang w:val="hr-HR"/>
        </w:rPr>
        <w:t>broj:04/1-14-28520/16 od 21.11.2016. godine /u daljem tekstu: Pravilnik/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 Zaključivanje Ugovora o dodjeli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inistarstvo poljoprivrede, šumarstva i vodoprivrede zaključit će pojedinačne ugovore o dodjeli sredstava sa preduzećima koja budu ispunjavali uslove iz tačke II ovog Javnog poziva i Pravilnika, u kojima će se regulisati međusobna prava i obave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I Način dostave zahtje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interesirano preduzeće podnosi zahtjev za dodjelu sredstava Ministarstvu poljoprivrede, šumarstva i vodoprivrede uz koji obavezno prilaže popunjen  obrazac za evaluaciju. Obrazac za evaluaciju se može preuzeti u Ministarstvu ili na web stranici Vlade Tuzlanskog kantona (www.vladatk.kim.b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Zahtjev za dodjelu sredstava </w:t>
      </w:r>
      <w:r>
        <w:rPr/>
        <w:t>mora sadržavati spisak priložene dokumentacije koja se traži Javnim pozivom i koja  mora biti uvezana i numeris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hr-HR"/>
        </w:rPr>
        <w:t>VII Rok za dostavu zahtjeva za dodjelu sredstav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Rok za dostavu </w:t>
      </w:r>
      <w:r>
        <w:rPr>
          <w:lang w:val="hr-HR"/>
        </w:rPr>
        <w:t xml:space="preserve">zahtjeva za dodjelu sredstava </w:t>
      </w:r>
      <w:r>
        <w:rPr/>
        <w:t>je 10 dana od dana objavljivanja Javnog poziva u dnevnom listu  „Oslobođenje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bit će objavljen i na </w:t>
      </w:r>
      <w:r>
        <w:rPr>
          <w:rFonts w:cs="Times New Roman" w:ascii="Times New Roman" w:hAnsi="Times New Roman"/>
          <w:bCs/>
          <w:sz w:val="24"/>
          <w:szCs w:val="24"/>
        </w:rPr>
        <w:t>web stranici Vlade Tuzlanskog kantona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ladatk.kim.ba</w:t>
        </w:r>
      </w:hyperlink>
      <w:r>
        <w:rPr>
          <w:rFonts w:cs="Times New Roman" w:ascii="Times New Roman" w:hAnsi="Times New Roman"/>
          <w:bCs/>
          <w:sz w:val="24"/>
          <w:szCs w:val="24"/>
        </w:rPr>
        <w:t>) i na web stranici Kantonalne privredne komore Tuzla (www.kpktk.ba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 dokumenti koji se prilažu moraju biti originali ili ovjerene kop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epotpuni i neblagovremeni zahtjevi za dodjelu sredstava neće se razmatr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za dodjelu sredstava sa potrebnom dokumentacijom se podnosi u zapečaćenoj koverti, a predaje se putem pošte ili na pisarnici Ureda za zajedničke poslove kantonalnih organa Tuzlanskog kantona na adresi: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Ministarstvo poljoprivrede, šumarstva i vodoprivrede </w:t>
      </w:r>
      <w:r>
        <w:rPr>
          <w:rStyle w:val="StrongEmphasis"/>
        </w:rPr>
        <w:t>Rudarska br. 57</w:t>
      </w:r>
      <w:r>
        <w:rPr/>
        <w:br/>
      </w:r>
      <w:r>
        <w:rPr>
          <w:rStyle w:val="StrongEmphasis"/>
        </w:rPr>
        <w:t>75000 Tuzla</w:t>
      </w:r>
      <w:r>
        <w:rPr/>
        <w:br/>
      </w:r>
      <w:r>
        <w:rPr>
          <w:rStyle w:val="StrongEmphasis"/>
        </w:rPr>
        <w:t xml:space="preserve">sa naznakom: </w:t>
      </w:r>
      <w:r>
        <w:rPr>
          <w:b/>
        </w:rPr>
        <w:t>NE OTVARATI,</w:t>
        <w:br/>
        <w:t xml:space="preserve">Prijava na javni poziv za dodjelu sredstava </w:t>
      </w:r>
      <w:r>
        <w:rPr>
          <w:b/>
          <w:bCs/>
          <w:iCs/>
        </w:rPr>
        <w:t>sa budžetske pozicije: 11010017- sredstva sa ESCROW računa Ekonomski kod: 614500 - subvencioniranje kamate na kredite preduzećima  iz oblasti drvne industr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mogu se dobiti svakim radnim danom u Ministarstvu poljoprivrede, šumarstva i vodoprivred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udarska br. 57  Tuz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na telefone: 035/369-471, 035/369–46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hr-BA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tk.kim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5:00Z</dcterms:created>
  <dc:creator>Suada</dc:creator>
  <dc:description/>
  <cp:keywords/>
  <dc:language>en-US</dc:language>
  <cp:lastModifiedBy>k</cp:lastModifiedBy>
  <cp:lastPrinted>2016-11-28T11:07:00Z</cp:lastPrinted>
  <dcterms:modified xsi:type="dcterms:W3CDTF">2016-11-28T14:05:00Z</dcterms:modified>
  <cp:revision>2</cp:revision>
  <dc:subject/>
  <dc:title>Na osnovu člana 23</dc:title>
</cp:coreProperties>
</file>