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NTONALNA PRIVREDNA KOMOR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     </w:t>
      </w:r>
      <w:r>
        <w:rPr>
          <w:b/>
          <w:sz w:val="24"/>
          <w:lang w:val="hr-HR"/>
        </w:rPr>
        <w:t>T  U  Z  L  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rPr/>
      </w:pPr>
      <w:r>
        <w:rPr/>
        <w:t>P O S L O V N I K</w:t>
      </w:r>
    </w:p>
    <w:p>
      <w:pPr>
        <w:pStyle w:val="Heading3"/>
        <w:rPr/>
      </w:pPr>
      <w:r>
        <w:rPr/>
        <w:t>O RADU SKUPŠTINE KANTONALNE PRIVREDNE KOMORE TUZL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uzla, juli 2010. godin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 xml:space="preserve">Na osnovu člana 20. Statuta Kantonalne privredne komore Tuzla, Skupština Kantonalne privredne komore na sjednici održanoj 28.10.2004. godine donijela je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rPr>
          <w:sz w:val="28"/>
        </w:rPr>
      </w:pPr>
      <w:r>
        <w:rPr>
          <w:sz w:val="28"/>
        </w:rPr>
        <w:t>P O S L O V N I K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RADU SKUPŠTINE KANTONALNE PRIVREDNE KOMORE TUZL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1"/>
        <w:rPr/>
      </w:pPr>
      <w:r>
        <w:rPr/>
        <w:t>I  -  OPŠTE ODREDB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.</w:t>
      </w:r>
    </w:p>
    <w:p>
      <w:pPr>
        <w:pStyle w:val="TextBody"/>
        <w:rPr/>
      </w:pPr>
      <w:r>
        <w:rPr/>
        <w:tab/>
        <w:t xml:space="preserve">Skupština Kantonalne privredne komore Tuzla (u daljem tekstu: Skupština), ovim Poslovnikom bliže uređuje način svog rada, pripremanje, sazivanje i održavanje sjednica, te način odlučivanja, prava i dužnosti člana Skupštine kao i druga pitanja od značaja za rad Skupštine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2.</w:t>
      </w:r>
    </w:p>
    <w:p>
      <w:pPr>
        <w:pStyle w:val="TextBody"/>
        <w:rPr/>
      </w:pPr>
      <w:r>
        <w:rPr/>
        <w:tab/>
        <w:t>Na sjednicu Skupštine pored članova Skupštine mogu biti pozvani kao gosti da učestvuju u njenom radu i predstavnici Spoljno-trgovinske komore, Privredne komore Federacije Bosne i Hercegovine, Kantona i opština i drugih organizacija i zajednica, i druga lica koja nisu članovi Skupštine, u zavisnosti od pitanja koja su na dnevnom redu sjednice Skupšt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3.</w:t>
      </w:r>
    </w:p>
    <w:p>
      <w:pPr>
        <w:pStyle w:val="TextBody"/>
        <w:rPr/>
      </w:pPr>
      <w:r>
        <w:rPr/>
        <w:tab/>
        <w:t>Sjednice Skupštine su jav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Izuzetno, Skupština može isključiti ili ograničiti javnost sjednice kad razmatra dokumente ili podatke povjerljive prirode, odnosno kada to nalažu opšti interes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/>
      </w:pPr>
      <w:r>
        <w:rPr/>
        <w:t>II  -  PRAVA I DUŽNOSTI ČLANOVA SKUPŠTIN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4.</w:t>
      </w:r>
    </w:p>
    <w:p>
      <w:pPr>
        <w:pStyle w:val="TextBody"/>
        <w:rPr/>
      </w:pPr>
      <w:r>
        <w:rPr/>
        <w:tab/>
        <w:t>Član Skupštine ima pravo i dužnost da prisustvuje sjednicama Skupštine i učestvuje u njenom radu i odlučivanj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Član Skupštine koji je spriječen da prisustvuje sjednici dužan je da o tome blagovremeno obavijesti predsjednika Skupštine ili zamjenika predsjednik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5.</w:t>
      </w:r>
    </w:p>
    <w:p>
      <w:pPr>
        <w:pStyle w:val="TextBody"/>
        <w:rPr/>
      </w:pPr>
      <w:r>
        <w:rPr/>
        <w:tab/>
        <w:t>Član Skupštine ima pravo da bude redovno i na vrijeme obaviješten o svim pitanjima koja se razmatraju na sjednicama Skupštine, kao i drugim pitanjima i podacima čije je poznavanje potrebno radi uspješnijeg vršenja funkcije člana Skupštine Komo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Članu Skupštine dostavljaju se svi pisani materijali koji će se razmatrati na sjednici Skupštine, kao i druge informacije i podaci potrebni za ostvarivanje njihovih funkcij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Član Skupštine ima pravo na sjednici Skupštine od izvjestioca ili drugog ovlaštenog radnika Komore da traži objašnjenja u vezi sa pitanjima koja se razmatraju na sjednici, kao i o drugim pitanjima iz djelokruga rada Komore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6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 xml:space="preserve">Član Skupštine dužan je da se pripremi za učešće u radu Skupštine i pribavi stavove i smjernice članica čije interese zastupa u Komori o pitanjima koja će se razmatrati na sjednici Skupštine Komore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/>
      </w:pPr>
      <w:r>
        <w:rPr/>
        <w:t>III  -  PRIPREMANJE I SAZIVANJE SJEDNIC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7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Sjednice Skupštine pripremaju predsjednik Skupštine u suradnji sa zamjenikom predsjednika. Predsjednik Komore ima pravo i dužnost da pomaže predsjedniku, odnosno zamjeniku predsjednika u pripremi i zakazivanju sjednice Skupštine Komo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 toku pripremanja sjednice određuje se izvjestilac za svako pitanje koje se predlaže za dnevni red sjednic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8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Sjednice Skupštine saziva pismenim putem predsjednik Skupštine Komore, odnosno zamjenik predsjednik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Inicijativu za sazivanje Skupštine Kantonalne privredne komore Tuzla mogu pokrenuti najmanje 1/3 članova Skupštine Komo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Poziv za sjednicu sadrži prijedlog dnevnog reda, datum, vrijeme i mjesto održavanja sjednic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Poziv za sjednicu mora biti dostavljen svim članovima Skupštine po pravilu 7 dana prije održavanja sjednic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Uz poziv za sjednicu dostavljaju se materijali koji će se razmatrati na sjednici kao i zapisnik sa prethodne sjednice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/>
      </w:pPr>
      <w:r>
        <w:rPr/>
        <w:t>IV  -  NAČIN RADA SKUPŠTIN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9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Sjednicama Skupštine predsjedava i rukovodi njihovim radom predsjednik Skupštine Komore ili zamjenik predsjednika ukoliko je predsjednik Skupštine odsutan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0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Prije početka rada Skupštine utvrđuje se da li sjednici prisustvuje većina od ukupnog broja članova Skupštine da bi Skupština mogla punovažno odlučiva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Kada se utvrdi da sjednici prisustvuje dovoljan broj članova, pristupa se usvajanju zapisnika sa prethodne sjednice Skupšt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Član Skupštine ima pravo da stavi primjedbe na zapisnik, pismeno ili usmeno na samoj sjednici o čemu se vrši izjašnjavanje glasanje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Smatra se usvojenim zapisnik na koji nisu stavljene primjedbe, kao i zapisnik u kome su saglasno usvojenim primjedbama izvršene izmjene ili dopune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1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Poslije usvajanja zapisnika sa prethodne sjednice utvrđuje se dnevni red sjednice na osnovu prijedloga predsjednika Skupštine Komo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Svaki član Skupštine ima pravo da predloži izmjenu ili dopunu predloženog dnevnog reda, s tim što je dužan da svoj prijedlog obrazlož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O prijedlogu dnevnog reda koji je dao predsjednik Skupštine kao i o prijedlozima članova Skupštine odlučuje se većinom glasova prisutnih članov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 toku sjednice Skupština može pojedino pitanje skinuti sa dnevnog reda, ako za to postoje opravdani razloz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2.</w:t>
      </w:r>
    </w:p>
    <w:p>
      <w:pPr>
        <w:pStyle w:val="TextBody"/>
        <w:rPr/>
      </w:pPr>
      <w:r>
        <w:rPr/>
        <w:tab/>
        <w:t>Kada predsjednik Skupštine objavi da je dnevni red utvrđen prelazi se na rad prema usvojenom redoslijedu iz dnevnog red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Predsjednik Skupštine otvara raspravu o pitanju koje je na dnevnom redu i daje riječ učesnicima po redoslijedu kako su se javljal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Vrijeme izlaganja učesnika u raspravi, po pravilu, nije ograničeno, ali Skupština može odlučiti da se ono ogranič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Predsjednik Skupštine može odlučiti da se oduzme riječ učesniku u raspravi koji se i pored upozorenja udaljava od pitanja koje je predmet rasprave ili na drugi način onemogućava normalan rad Skupštine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3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 xml:space="preserve">Kada predsjednik Skupštine utvrdi da su učesnici u raspravi iscrpili svoje izlaganje i da je određeno pitanje dovoljno raspravljano, zaključiće raspravu i predložiti da se pristupi odlučivanju, odnosno donošenju odluke, zaključka, preporuke ili drugog akt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Odlučivanje se vrši javnim glasanjem, osim o pitanjima za koja je Statutom predviđeno tajno glasanje, a Skupština može odlučiti da se i o drugim pitanjima glasa tajno.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4.</w:t>
      </w:r>
    </w:p>
    <w:p>
      <w:pPr>
        <w:pStyle w:val="TextBody"/>
        <w:rPr/>
      </w:pPr>
      <w:r>
        <w:rPr/>
        <w:tab/>
        <w:t>Odluke, zaključke i druga akta Skupština donosi većinom glasova prisutnih članova Skupštine Komor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Izuzetno, o izmjenama i dopunama Statuta Komore, o utvrđivanju osnovice i stope članarine Komore i donošenju finansijskog plana Komore, Skupština odlučuje po principu dvotrečinske većine glasova od prisutnog broja članova Skupšt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5.</w:t>
      </w:r>
    </w:p>
    <w:p>
      <w:pPr>
        <w:pStyle w:val="TextBody"/>
        <w:rPr/>
      </w:pPr>
      <w:r>
        <w:rPr/>
        <w:tab/>
        <w:t>Na prijedlog predsjednika Skupštine, Skupština može odlučiti da se sjednica iz opravdanih razloga prekine i nastavi sa radom istog ili narednog dana ili da se odloži za određeno vrijem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Kada utvrdi da je dnevni red iscrpljen predsjednik Skupštine zaključuje sjednic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6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 xml:space="preserve">O radu Skupštine na svakoj sjednici vodi se zapisnik koji treba da sadrži: datum, mjesto i vrijeme održavanja sjednice, broj prisutnih i konstataciju da postoji ili ne postoji kvorum potreban za rad Skupštine, imena drugih učesnika u radu Skupštine, usvojeni dnevni red, tok sjednice po pojedinim tačkama dnevnog reda i prijedlozima teksta usvojenih odluka, zaključaka i preporuka, broj glasova za ili protiv prijedloga, kao i druge podatke od značaja za rad Skupštine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Tekstovi opštih akata većeg obima koje donosi Skupština prilažu se uz zapisnik i čine njegov sastavni dio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 radu Skupštine mogu se po potrebi, voditi stenografske bilješke ili snimati tok sjednic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Zapisnik, stenografske bilješke i snimke deponuju se u Komori (dokumentaciji) i uz njih prilažu referati, izvještaji i drugi pisani materijali koji su razmatrani na sjednici Skupštine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Prepis zapisnika dostavlja se svim članovima Skupštine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/>
      </w:pPr>
      <w:r>
        <w:rPr/>
        <w:t>V  -  VERIFIKACIJA MAN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17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rvoj, konstituirajućoj sjednici Skupštine, odnosno reorganizovane Skupštine verifikaciona komisija bira se iz reda svojih članova Skupštine. U verifikacionu komisiju biraju se tri čl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erifikacija mandata je provjeravanje da li sastav izabranih članova odgovara sastavu Skupštine utvrđenom Statutom, odnosno drugim aktom kojeg je donijela Skupština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erifikaciona komisija radi na osnovu uvjerenja o izvršenom izboru članova i na osnovu izvještaja o rezultatima provedenih izbora za Skupštinu Komo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erifikaciona komisija podnosi Skupštini izvještaj o svom radu sa odgovarajućim prijedloz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osnovu izvještaja verifikacione komisije Skupština odlučuje o punovažnosti mandata izabranih član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VI  -  IZBORI I IMENOVANJA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19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Komisija za izbor i imenovanje pokreće inicijativu i predlaže kandidate za obavljanje funkcija u organima Komore, drugih funkcija i radnih tijela koje bira, odnosno imenuje Skupština i Upravni odbor Komore, shodno Statutu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20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Izbori u organe Komore i razrješenja vrše se javnim glasanjem, u skladu sa odredbama Statuta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21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Za funkcije i radna tijela za čiji izbor je Statutom predviđeno javno glasanje izbor se vrši aklamacijom odnosno dizanjem ruke članova Skupštine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22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Izabranim u organe Komore, na druge funkcije i radna tijela smatraju se kandidati koji su dobili većinu glasova prisutnih članova Skupštine Komo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23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Javnim glasanjem rukovodi predsjednik Skupšt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Rezultati glasanja unose se u zapisnik sjednice Skupšt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I  -  ZAVRŠNE ODRE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26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Stupanjem na snagu ovog Poslovnika prestaje da važi Poslovnik o radu Skupštine Kantonalne privredne komore Tuzla broj 725-2/04 od  28.10.2004.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vaj Poslovnik stupa na snagu danom donošen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</w:r>
      <w:r>
        <w:rPr>
          <w:b/>
          <w:sz w:val="24"/>
        </w:rPr>
        <w:t xml:space="preserve">PREDSJEDNI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roj:     I-01-429-3/10</w:t>
        <w:tab/>
        <w:tab/>
        <w:tab/>
        <w:tab/>
        <w:t>SKUPŠTINE KOM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, 15.07. 2010. godine</w:t>
        <w:tab/>
        <w:tab/>
        <w:t xml:space="preserve">      </w:t>
        <w:tab/>
        <w:t xml:space="preserve">         </w:t>
      </w:r>
    </w:p>
    <w:p>
      <w:pPr>
        <w:pStyle w:val="Normal"/>
        <w:ind w:left="43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Dr. Rešad Husagić,dipl.ing.rud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04:00Z</dcterms:created>
  <dc:creator>Hidajeta</dc:creator>
  <dc:description/>
  <dc:language>en-US</dc:language>
  <cp:lastModifiedBy>Milica</cp:lastModifiedBy>
  <cp:lastPrinted>2004-10-20T09:27:00Z</cp:lastPrinted>
  <dcterms:modified xsi:type="dcterms:W3CDTF">2010-07-16T06:55:00Z</dcterms:modified>
  <cp:revision>21</cp:revision>
  <dc:subject/>
  <dc:title>KANTONALNA PRIVREDNA KOMORA</dc:title>
</cp:coreProperties>
</file>