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ANTONALNA PRIVREDNA KOMORA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     T U Z L 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R A V I L N I 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NAKNADAMA I DRUGIM MATERIJALNIM PRAVIM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OJA NEMAJU KARAKTER PLAĆ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Tuzla, oktobar 2010.godi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a osnovu člana 28. Statuta Kantonalne privredne komore Tuzla, Uredbom o naknadama i drugim materijalnim pravima koja nemaju karakter plaće (“Sl.novine FBiH”, broj 34/04. i 56/04), Upravni odbor Kantonalne privredne komore Tuzla, donosi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rPr/>
      </w:pPr>
      <w:r>
        <w:rPr/>
        <w:t>P R A V I L N I K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NAKNADAMA I DRUGIM MATERIJALNIM PRAVIMA KOJ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EMAJU KARAKTER PLAĆ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2"/>
        <w:rPr/>
      </w:pPr>
      <w:r>
        <w:rPr/>
        <w:t>I  OSNOVNE ODREDBE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1.</w:t>
      </w:r>
    </w:p>
    <w:p>
      <w:pPr>
        <w:pStyle w:val="TextBody"/>
        <w:rPr/>
      </w:pPr>
      <w:r>
        <w:rPr/>
        <w:tab/>
        <w:t>Ovim Pravilnikom se utvrđuju vrste i visine, te uslovi, kriteriji i način ostvarivanja naknada i drugih materijalnih prava koja nemaju karakter plaće, a koja pripadaju uposlenicima u Kantonalnoj privrednoj komori Tuz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I  VRSTE I VISINE NAKNADA I DRUGIH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ATERIJALNIH PRAVA KOJA PRIPADAJU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POSLENICI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 Naknada za ishranu za vrijeme rada (topli obrok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TextBody"/>
        <w:rPr/>
      </w:pPr>
      <w:r>
        <w:rPr>
          <w:b/>
        </w:rPr>
        <w:tab/>
      </w:r>
      <w:r>
        <w:rPr/>
        <w:t>Uposlenik Kantonalne privredne komore Tuzla ima pravo na naknadu za ishranu za vrijeme rada (topli obrok) samo za dane prisustva na poslu, u iznosu od 9 KM po da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ravo na naknadu iz stava 1. ovog člana, ne ostvaruje se u slučaju odsustvovanja sa posla po bilo kom opravdanom ili neopravdanom osnovu (službeno putovanje, plaćeno odsustvo, odsustvo zbog bolesti i slično)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2. Naknada za regres za godišnji odmor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3.</w:t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>Uposlenik Kantonalne privredne komore Tuzla ima pravo na naknadu na ime regresa za korištenje godišnjeg odmora u iznosu od najmanje 70% njegove plaće utvrđene rješenjem o plaći, odnosno najmanje u visini prosječne plaće isplaćene u Federaciji Bosne i Hercegovine za prethodna tri mjeseca prije donošenja rješenja o regresu, ako je to za uposlenika povoljnij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Naknada na ime regresa za godišnji odmor isplatiće se uposleniku koji je ostvario pravo na godišnji odmor u godinu u kojoj se isplaćuje naknada na ime regres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 xml:space="preserve">Odluka o visini regresa, iz stava 1. ovog člana, za svaku kalendarsku godinu donosi predsjednik Komore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3. Naknada za troškove edukacij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4.</w:t>
      </w:r>
    </w:p>
    <w:p>
      <w:pPr>
        <w:pStyle w:val="TextBody"/>
        <w:rPr/>
      </w:pPr>
      <w:r>
        <w:rPr/>
        <w:tab/>
        <w:t>Uposlenik Kantonalne privredne komore Tuzla ima pravo na naknadu troškova za edukaciju koja se organizuje i izvodi po programu obuke Kantonalne privredne komore Tuzla, ili kada se upućuje na seminare, savjetovanja i druge vidove stručnog usavršavanja, kao i druge vidove obuke potrebne za rad na radnom mjestu na kojoj je raspoređen na poslove i zadatk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Naknada iz stava 1. ovog člana odobrava se prema cijeni utvrđenoj za određene oblike, odnosno programe edukacij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 Naknada za troškove prevoz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 xml:space="preserve">Uposleniku Kantonalne privredne komore Tuzla čije je mjesto stanovanja udaljeno od mjesta rada najmanje 4 stanice autobuskih stajališta pripada mjesečna karta ili naknada troškova prevoza na linijama gradskog ili prigradskog saobraćaja u zavisnosti od udaljenosti stanovanja. Ova naknada se odobrava Odlukom predsjednika Komore, shodno materijalno-finansijskim mogućnostim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 Naknada za slučaj smrt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5.</w:t>
      </w:r>
    </w:p>
    <w:p>
      <w:pPr>
        <w:pStyle w:val="TextBody"/>
        <w:rPr/>
      </w:pPr>
      <w:r>
        <w:rPr/>
        <w:tab/>
        <w:t xml:space="preserve">U slučaju smrti uposleniku isplaćuje se naknada na ime troškova sahrane-dženaze u iznosu od tri prosječne plaće isplaćene u Federaciji Bosne i Hercegovine za prethodna tri mjeseca prije nego što se dogodila smrt uposlenika, a u slučaju smrti člana uže porodice isplaćuje se naknada u iznosu od jedne prosječne mjesečne plaće isplaćene u Federaciji Bosne i Hercegovine u posljednja tri mjesec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. Naknada za slučaj teške bolest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6.</w:t>
      </w:r>
    </w:p>
    <w:p>
      <w:pPr>
        <w:pStyle w:val="TextBody"/>
        <w:rPr/>
      </w:pPr>
      <w:r>
        <w:rPr>
          <w:b/>
        </w:rPr>
        <w:tab/>
      </w:r>
      <w:r>
        <w:rPr/>
        <w:t>Uposlenik ima pravo na novčanu naknadu u slučaju teške bolesti.</w:t>
      </w:r>
    </w:p>
    <w:p>
      <w:pPr>
        <w:pStyle w:val="TextBody"/>
        <w:rPr/>
      </w:pPr>
      <w:r>
        <w:rPr/>
        <w:tab/>
        <w:t>U slučaju teške bolesti uposleniku može se isplatiti jednokratna novčana naknada u iznosu od 600 K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Uposleniku može se u skladu sa raspoloživim sredstvima, a na osnovu rješenja predsjednika Komore, isplatiti dio ili ukupni troškovi liječenja teške bolesti u zdravstvenoj ustanovi u kojoj je on platio troškove tog liječenja. Troškovi liječenja se odobravaju na osnovu računa zdravstvene ustanove u kojoj je liječenje obavljen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od teškom bolešću iz stava 1. ovog člana podrazumijevaju se sljedeće bolesti: akutna tuberkuloza, maligna oboljenja, endemska nefropatija, hirurška intervencija na srcu i mozgu, sve vrste degenerativnih oboljenja centralnog nervnog sistema, infarkt (srčani i moždani), oboljenje mišićnog sistema, paraliza, kao i teške tjelesne povrede. Teška bolest, kao i teška tjelesna povreda, dokazuje se na osnovu dijagnoze ovlaštenog lica zdravstvene struke u zdravstvenoj ustanovi, s naznačenom šifrom oboljenja prema Međunarodnoj klasifikaciji bolesti, povreda i uzroka smrti, te dokaza o bolničkom liječenju te bolesti, odnosno povred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7. Pozajmic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Uposlenik ima pravo na pozajmicu od Kantonalne privredne komore Tuzla u izuzetnim slučajevima kada rješava egzistencijalno pitanje porodice i to do iznosa od 2.000,00 KM uz otplatu na rate od 12 mjeseci o čemu odluku donosi predsjednik Komor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8. Otpremnina za odlazak u penziju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7.</w:t>
      </w:r>
    </w:p>
    <w:p>
      <w:pPr>
        <w:pStyle w:val="TextBody"/>
        <w:rPr/>
      </w:pPr>
      <w:r>
        <w:rPr/>
        <w:tab/>
        <w:t xml:space="preserve">Uposlenik ima pravo na otpreminu prilikom odlaska u penziju u iznosu od šest njegovih plaća isplaćenih u prethodna tri mjeseca, ili šest prosječnih mjesečnih plaća isplaćenih u Federaciji Bosne i Hercegovine prema posljednjem objavljenom podatku Federalnog zavoda za statistiku, ako je to za njega povoljnij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II  PRELAZNE I ZAVRŠNE ODREDB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8.</w:t>
      </w:r>
    </w:p>
    <w:p>
      <w:pPr>
        <w:pStyle w:val="TextBody"/>
        <w:rPr/>
      </w:pPr>
      <w:r>
        <w:rPr>
          <w:b/>
        </w:rPr>
        <w:tab/>
      </w:r>
      <w:r>
        <w:rPr/>
        <w:t>Pravilnik stupa na snagu danom donošen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roj:</w:t>
      </w:r>
      <w:r>
        <w:rPr/>
        <w:t xml:space="preserve"> </w:t>
      </w:r>
      <w:r>
        <w:rPr>
          <w:b/>
        </w:rPr>
        <w:t>I-02-593-6/10</w:t>
      </w:r>
      <w:r>
        <w:rPr/>
        <w:tab/>
        <w:tab/>
        <w:tab/>
        <w:tab/>
        <w:tab/>
        <w:tab/>
        <w:t xml:space="preserve">     </w:t>
      </w:r>
      <w:r>
        <w:rPr>
          <w:b/>
        </w:rPr>
        <w:t>PREDSJEDNIK</w:t>
      </w:r>
    </w:p>
    <w:p>
      <w:pPr>
        <w:pStyle w:val="TextBody"/>
        <w:ind w:right="-199" w:hanging="0"/>
        <w:rPr/>
      </w:pPr>
      <w:r>
        <w:rPr>
          <w:b/>
        </w:rPr>
        <w:t>Datum, 28.10.2010.godine</w:t>
      </w:r>
      <w:r>
        <w:rPr/>
        <w:tab/>
        <w:tab/>
        <w:tab/>
        <w:tab/>
        <w:t xml:space="preserve">          </w:t>
      </w:r>
      <w:r>
        <w:rPr>
          <w:b/>
        </w:rPr>
        <w:t>UPRAVNOG ODBORA</w:t>
      </w:r>
    </w:p>
    <w:p>
      <w:pPr>
        <w:pStyle w:val="TextBody"/>
        <w:ind w:right="-199" w:hanging="0"/>
        <w:rPr>
          <w:b/>
          <w:b/>
        </w:rPr>
      </w:pPr>
      <w:r>
        <w:rPr>
          <w:b/>
        </w:rPr>
      </w:r>
    </w:p>
    <w:p>
      <w:pPr>
        <w:pStyle w:val="TextBody"/>
        <w:ind w:right="-625" w:firstLine="720"/>
        <w:rPr/>
      </w:pPr>
      <w:r>
        <w:rPr>
          <w:b/>
        </w:rPr>
        <w:tab/>
        <w:tab/>
        <w:tab/>
        <w:tab/>
        <w:t xml:space="preserve">                       Dr.sci. Mirsad Kukić,dipl.ing.rud., s.r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39:00Z</dcterms:created>
  <dc:creator>Hidajeta</dc:creator>
  <dc:description/>
  <dc:language>en-US</dc:language>
  <cp:lastModifiedBy>Kikanovic Nedret</cp:lastModifiedBy>
  <cp:lastPrinted>2009-09-15T08:02:00Z</cp:lastPrinted>
  <dcterms:modified xsi:type="dcterms:W3CDTF">2010-11-02T12:59:00Z</dcterms:modified>
  <cp:revision>25</cp:revision>
  <dc:subject/>
  <dc:title/>
</cp:coreProperties>
</file>