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jc w:val="both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Na osnovu člana 107.Zakona o radu (Službene novine F BiH”, broj 43/99) i člana 22. Statuta Kantonalne privredne komore Tuzla, Upravni odbor Kantonalne privredne komore Tuzla na sjednici održanoj 28.10.2010. godine donio j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r>
        <w:rPr/>
        <w:t>P R A V I L N I K    O   R A D 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E ODREDB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.</w:t>
      </w:r>
    </w:p>
    <w:p>
      <w:pPr>
        <w:pStyle w:val="TextBody"/>
        <w:rPr/>
      </w:pPr>
      <w:r>
        <w:rPr/>
        <w:tab/>
        <w:t>Pravilnikom o radu Upravni odbor Kantonalne privredne komore Tuzla (u daljem tekstu: Pravilnik), uređuje pitanja organiziranja rada, plaća, kao i druga prava i obaveze po osnovu rada značajna za zaposlenike, poslovodne radnike i organe Kantonalne privredne komore Tuzla (u daljem tekstu: Komora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ravilnikom se uređuju ona pitanja koja nisu uređena zakonom, odgovarajućim kolektivnim ugovorima i propisima Kantona, prema sjedišt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2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Zaposlenici u Stručnoj službi Komore sudjeluju u uređenju pitanja iz ovog pravilnika na osnovu obavljenih konsultacija sa vijećem zaposlenika ili sindikatom, saglasno zako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3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Vijeće zaposlenika u Stručnoj službi Komore, organizira se na inicijativu najmanje 20% zaposlenih na neodređeno vrijem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Vijeće zaposlenika organizira se na osnovu posebne odluke, do donošenja odgovarajućeg zakona o vijeću zaposlenik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/>
      </w:pPr>
      <w:r>
        <w:rPr/>
        <w:t>II – UGOVOR O RADU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4.</w:t>
      </w:r>
    </w:p>
    <w:p>
      <w:pPr>
        <w:pStyle w:val="TextBody"/>
        <w:rPr/>
      </w:pPr>
      <w:r>
        <w:rPr/>
        <w:tab/>
        <w:t>Prava i obaveze zaposlenika po osnovu rada uređuju se ugovorom o radu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Ugovor o radu sa zaposlenicima zaključuje predsjednik Komore do 31.12.2010. godine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Ugovor o radu sa predsjednikom Komore zaključuje predsjednik Upravnog odbora Komore na osnovu odluke Upravnog odbo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5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 xml:space="preserve">Zaposleniku se po zaključenju ugovora o radu dostavlja potvrda o sklopljenom ugovoru, sa osnovnim elementima iz ugovora, saglasno zakonu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6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Posebni uvjeti za zasnivanje radnog odnosa na pojedinim radnim mjestima uređuju se šemom sistematizacije poslova, koju predlaže predsjednik Komore, a koja čini sastavni dio ovog Pravilnika, odnosno odluke Upravnog odbora Komore o okvirnoj organizaciji rada Komore, koji donosi Pravilnik o radu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7.</w:t>
      </w:r>
    </w:p>
    <w:p>
      <w:pPr>
        <w:pStyle w:val="TextBody"/>
        <w:rPr/>
      </w:pPr>
      <w:r>
        <w:rPr/>
        <w:tab/>
        <w:t>Zaključivanjem ugovora o radu između ovlaštenog lica i zaposlenika zasniva se radni odnos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govor o radu zaključuje se na neodređeno i u zakonom utvrđenim slučajevima na određeno vrijem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Ugovor o radu zaključuje se u pismenom obliku i sadrži odredbe utvrđene Zakonom i odgovarajućim kolektivnim ugovorim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govor o radu pored odredaba iz prethodnog stava, može da sadrži i odredbe o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obnom radu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tručnom osposobljavnju i usavršavanju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pravničkom stažu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ruge odredbe u skladu sa Zakonom i kolektivnim ugovor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/>
      </w:pPr>
      <w:r>
        <w:rPr/>
        <w:t>III – ZASNIVANJE RADNOG ODNOSA I RASPORED ZAPOSLENIK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8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Odluku o potrebi zasnivanja radnog odnosa u Stručnoj službi Komore donosi predsjednik Komore na osnovu godišnjeg plana rada, odnosno kadrovske popune, potreba procesa rada i zahtjeva organizacione jedinice u Stručnoj službi Komo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9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Popuna poslova, odnosno radnog mjesta može se izvršit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sporedom zaposlenika iz profesionalnog sastava Stručne službe na puno ili skraćeno radno vrijeme putem internog oglasa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jemom na osnovu prijava datih putem nadležne zajednice za zapošljavanje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jemom po oglasu putem sredstava javnog informiranja, dnevnih novina i slično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jemom po konkursu putem sredstava javnog informiranja, dnevnih novina i slično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Konkursom se popunjavaju stručno složenija i radna mjesta sa posebnim pravima i obavezama – sekretari Udruženja u Stručnoj službi Komore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ok za podnošenje prijava i način oglašavanja, utvrđuje se odlukom o popun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0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Popuna radnih mjesta vrši se odlukom predsjednika Komore, na osnovu pripremljenog izvještaja Komisije za radne odnose, koju imenuje rješenjem predsjednika Komo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1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 xml:space="preserve">O popuni radnog mjesta obavještavaju se primljeni kandidati i drugi učesnici na konkursu, u roku od osam dana od dana donošenja odluk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dluka o popuni radnog mjesta donosi se u roku od 10 dana od dana objavljenog oglasa, odnosno konkurs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2.</w:t>
      </w:r>
    </w:p>
    <w:p>
      <w:pPr>
        <w:pStyle w:val="TextBody"/>
        <w:rPr/>
      </w:pPr>
      <w:r>
        <w:rPr/>
        <w:tab/>
        <w:t>Bez oglasa, odnosno konkursa može se popuniti radno mjesto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 sporazumu, preuzimanjem zaposlenika druge komore ili člana Komore, koji je po posebnom programu utvrđen kao tehnološki višak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euzimanjem zaposlenika druge komore ili člana Komore, po sporazumu nadležnih organa u Kantonu i Federacij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3.</w:t>
      </w:r>
    </w:p>
    <w:p>
      <w:pPr>
        <w:pStyle w:val="TextBody"/>
        <w:rPr/>
      </w:pPr>
      <w:r>
        <w:rPr/>
        <w:tab/>
        <w:t>Zaposlenik može biti raspoređen i na poslove manje složenosti i niže stručne spreme od spreme koju posjeduje, odnosno na koje je raspoređen u slučaj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treba procesa rada koje kratko traju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iše sile, zemljotres, požar, poplava i slično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ekonomskih i tehničkih poteškoća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zamjene iznenadno odsutnog radni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4.</w:t>
      </w:r>
    </w:p>
    <w:p>
      <w:pPr>
        <w:pStyle w:val="TextBody"/>
        <w:rPr/>
      </w:pPr>
      <w:r>
        <w:rPr/>
        <w:tab/>
        <w:t>Za obavljanje privremenih i povremenih poslova bez zasnivanja radnog odnosa, posebno u slučaju potrebe izrade raznih projekata, programa i drugih poslova koji nisu predviđeni sistematizacijom radnih mjesta, a koje se povjere Komori, kao i za obavljanje ekspertnih poslova može se u skladu sa zakonom, angažirati zaposlenik, o čemu na osnovu mišljenja predsjednika odlučuje predsjednik Komore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Za svaki pojedini slučaj iz stava 1. ovog člana predsjednik Komore sa angažiranom osobom sklapa ugovor u pismenom oblik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5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Zbog tehnoloških, ekonomskih i unapređenja u organizaciji Komore, može se utvrditi da je prestala potreba za radom određenog broja zaposlenika u Komor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Zaposleniku za čijim je radom prestala potreba ne može prestati radni odnos u Komori dok mu se ne obezbijedi jedno od prava po osnovu rada utvrđenih zakonom, kolektivnim ugovorom i opštim aktima Komo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/>
      </w:pPr>
      <w:r>
        <w:rPr/>
        <w:t>IV – PROBNI 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6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 xml:space="preserve">Probni rad se uvodi za sva radna mjesta u Stručnoj službi, osim radnih mjesta sa posebnim pravima i obavezama, što se utvrđuje ugovorom o radu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robni rad traje tri mjeseca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Sedam dana prije isteka roka za probni rad predsjednik Komore može otkazati ugovor o radu, bez posebnog obrazloženja ili zaključiti ugovor na određeno i neodređeno vrijeme, shodno prethodnom postupk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/>
      </w:pPr>
      <w:r>
        <w:rPr/>
        <w:t>V – PRIVREMENI I POVREMENI POSLO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17.</w:t>
      </w:r>
    </w:p>
    <w:p>
      <w:pPr>
        <w:pStyle w:val="TextBody"/>
        <w:rPr/>
      </w:pPr>
      <w:r>
        <w:rPr/>
        <w:tab/>
        <w:t>Ugovor o obavljanju privremenih i povremenih poslova može se zaključiti pod uslovima da se ne radi o poslovima za koji se zaključuje ugovor o radu na neodređeno vrijeme.</w:t>
      </w:r>
    </w:p>
    <w:p>
      <w:pPr>
        <w:pStyle w:val="Normal"/>
        <w:jc w:val="both"/>
        <w:rPr/>
      </w:pPr>
      <w:r>
        <w:rPr>
          <w:sz w:val="24"/>
        </w:rPr>
        <w:tab/>
        <w:t>Poslovi za koje se zaključuje ugovor iz stava 1. ovog člana su uglavnom tehničke prirode, koji kratko traju i koji nemaju vremenski kontinuitet, o čemu odluku donosi predsjednik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lang w:val="en-AU"/>
        </w:rPr>
        <w:t>VI – PRIJEM PRIPRAVNIKA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18.</w:t>
      </w:r>
    </w:p>
    <w:p>
      <w:pPr>
        <w:pStyle w:val="TextBody"/>
        <w:rPr>
          <w:lang w:val="en-AU"/>
        </w:rPr>
      </w:pPr>
      <w:r>
        <w:rPr>
          <w:lang w:val="en-AU"/>
        </w:rPr>
        <w:tab/>
        <w:t xml:space="preserve">Ugovor o radu sa pripravnikom, odnosno o pripravničkom stažu zaključuje se obavezno na određeno vrijeme, sa osobom koja prvi put zasniva radni odnos u zanimanju za koje se školovalo, radi stručnog osposobljavnja za samostalan r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ipravnički staž traje godinu dana.</w:t>
      </w:r>
    </w:p>
    <w:p>
      <w:pPr>
        <w:pStyle w:val="Normal"/>
        <w:jc w:val="both"/>
        <w:rPr/>
      </w:pPr>
      <w:r>
        <w:rPr>
          <w:sz w:val="24"/>
        </w:rPr>
        <w:tab/>
        <w:t xml:space="preserve">Predsjednik Komore, svojom odlukom može skratiti rok pripravničkog staža do šest mjeseci ako ocijeni da pripravnik ima uslove za polaganje stručnog ispi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bavljanje pripravničkog staža i polaganja stručnog ispita vrši se po programu koga odobrava direktor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ipravniku koji ne položi stručni ispit prestaje ugovor o r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VII – VOLONTERSKI RAD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19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Ugovor o volonterskom radu, bez zasnivanja radnog odnosa, može se zaključiti, shodno zakonu i kolektivnom ugovoru, ako je stručni ispit ili radno iskustvo za određene poslove utvrđeno šemom sistematizacije poslova.</w:t>
      </w:r>
    </w:p>
    <w:p>
      <w:pPr>
        <w:pStyle w:val="Normal"/>
        <w:jc w:val="both"/>
        <w:rPr/>
      </w:pPr>
      <w:r>
        <w:rPr>
          <w:sz w:val="24"/>
        </w:rPr>
        <w:tab/>
        <w:t>Odluku o zaključenju ugovora o volonterskom radu donosi Predsjednik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olonterski rad traje, zavisno od vrste poslova za koje se osoba stručno osposobljava, od šest mjeseci do godinu d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olonterski rad i polaganje stručnog ispita obavlja se po programu koga odobrava direktor Komore.</w:t>
      </w:r>
    </w:p>
    <w:p>
      <w:pPr>
        <w:pStyle w:val="Normal"/>
        <w:jc w:val="both"/>
        <w:rPr/>
      </w:pPr>
      <w:r>
        <w:rPr>
          <w:sz w:val="24"/>
        </w:rPr>
        <w:tab/>
        <w:t xml:space="preserve">Nakon obavljenog volonterskog staža i položenog stručnog ispita, sa osobom koja je obavila volonterski staž i položila stručni ispit može se, po odluci predsjednika Komore, zaključiti ugovor o radu na poslovima za koje je osposobljen, po postupku i na način utvrđen zakonom, kolektivnim ugovorom i ovim pravilniko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VIII – OBRAZOVANJE, OSPOSOBLJAVANJ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I USAVRŠAVANJE ZA R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0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Obrazovanje, osposobljavanje i usavršavanje za rad zaposlenika Stručne službe Komore vrši se organizovano, na osnovu programa koga prema potrebama i finansijskim sredstvima donosi na početku svake poslovne godine predsjednik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gramom iz prethodnog stava ovog člana utvrđuju s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punsko vanredno akademsko obrazovanje, prema potrebama Komore, odnosno zahtjeva zaposlenika Stručne službe Komor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trebe i uvjeti stručnog usavršavanja zaposlenika u pogledu inovacija znanja, usavršavanja znanja stranih jezika, tehničkih i drugih standarda, zaštite okoline i sličn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vjeti i način povremenog stručnog usavršavanja, seminari, kursevi i sl.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rugi oblici, prema ukazanim potreb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IX – RADNO VRIJEM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1.</w:t>
      </w:r>
    </w:p>
    <w:p>
      <w:pPr>
        <w:pStyle w:val="TextBody"/>
        <w:rPr/>
      </w:pPr>
      <w:r>
        <w:rPr>
          <w:lang w:val="en-AU"/>
        </w:rPr>
        <w:tab/>
        <w:t>Predsjednik Komore svojom odlukom utvrđuje raspored dnevnog i sedmičnog radnog vremena, u cijelosti i za pojedine poslove, odnosno radna mjesta, zavisno od optimalne organizacije rada, organa Komore i poslova u Stručnoj službi Komore.</w:t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2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Ugovor o radu sa nepunim radnim vremenom može se zaključiti na poslovima koji traju u kontinuitetu, određen broj sati u toku dana, manji od utvrđenog dnevnog radnog vremena, na određeno ili neodređeno vrijeme, te u drugim slučajevima utvrđenim zakonom i kolektivnim ugovorom. </w:t>
      </w:r>
    </w:p>
    <w:p>
      <w:pPr>
        <w:pStyle w:val="TextBody"/>
        <w:ind w:left="0" w:firstLine="720"/>
        <w:rPr>
          <w:b/>
          <w:b/>
          <w:lang w:val="en-AU"/>
        </w:rPr>
      </w:pPr>
      <w:r>
        <w:rPr>
          <w:lang w:val="en-AU"/>
        </w:rPr>
        <w:t>Poslovi na kojima se može zaključiti ugovor o radu, saglasno stavu 1. ovog člana utvrđuju se šemom sistematizacije poslova, kojom se utvrđuje i vrijeme rada na radnom mjestu.</w:t>
      </w:r>
    </w:p>
    <w:p>
      <w:pPr>
        <w:pStyle w:val="Normal"/>
        <w:ind w:left="0" w:firstLine="72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3.</w:t>
      </w:r>
    </w:p>
    <w:p>
      <w:pPr>
        <w:pStyle w:val="TextBody"/>
        <w:rPr>
          <w:lang w:val="en-AU"/>
        </w:rPr>
      </w:pPr>
      <w:r>
        <w:rPr>
          <w:lang w:val="en-AU"/>
        </w:rPr>
        <w:tab/>
        <w:t xml:space="preserve">Preraspodjela radnog vremena na određenim poslovima, preraspodjela tokom jednog vremenskog perioda ili sezonski, ne može se smatrati prekovremenim radom. </w:t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X – ODMORI I ODSUSTVA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4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Odlukom o rasporedu radnog vremena iz člana 21. ovoga Pravilnika utvrđuje se vrijeme i način korištenja odmora u toku radnog dana, generalno i za pojedine poslove, odnosno radna mj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Ugovorom o radu utvrđuje se vrijeme i način korištenja odmora u toku radnog dana za pojedina radna mjesta, saglasno odluci iz člana 21. ovog Pravilni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5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Osnovica za obračun godišnjeg odmora za svaku kalendarsku godinu je 18 radnih da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6.</w:t>
      </w:r>
    </w:p>
    <w:p>
      <w:pPr>
        <w:pStyle w:val="TextBody"/>
        <w:rPr>
          <w:lang w:val="en-AU"/>
        </w:rPr>
      </w:pPr>
      <w:r>
        <w:rPr>
          <w:lang w:val="en-AU"/>
        </w:rPr>
        <w:tab/>
        <w:t>Broj dana za korištenje godišnjeg odmora iz člana 26. ovog pravilnika uvećava se po osnovu kriterija:</w:t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užine radnog staž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vjeta rad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cijalno-zdravstvenog st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7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Po osnovu dužine radnog staža na osnovicu od 18 radnih dana dodaju 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5 godina radnog staža tri radna dan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10 godina radnog staža pet radnih dan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15 godina radnog staža osam radnih dan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20 godina radnog staža deset radnih dan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eko 20 godina radnog staža dvanaest radnih da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o osnovu socijalno-zdravstvenog stanja, roditeljima sa djetetom ili više djec do sedam godina starosti, te zaposlenici slabog zdravstvenog stanja i umanjene radne sposobnosti, što se dokazuje odgovarajućim ljekarskim nalazom, rješenjem, dodaje se na osnoicu dva radna dana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Ukupna dužina godišnjeg odmora po svim osnovama ne može preći 32 radna dan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8.</w:t>
      </w:r>
    </w:p>
    <w:p>
      <w:pPr>
        <w:pStyle w:val="TextBody"/>
        <w:rPr/>
      </w:pPr>
      <w:r>
        <w:rPr>
          <w:lang w:val="en-AU"/>
        </w:rPr>
        <w:tab/>
        <w:t>Zaposlenik koji nije stekao pravo na godišnji odmor u kalendarskoj godini ima pravo na jedan dan godišnjeg odmora za svaki navršen mjesec 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aposlenik koji do kraja kalendarske godine po sticanju prava na korištenje godišnjeg odmora ne iskoristi godišnji odmor u punom trajanju, gubi pravo na razliku radnih dana. </w:t>
      </w:r>
    </w:p>
    <w:p>
      <w:pPr>
        <w:pStyle w:val="Normal"/>
        <w:jc w:val="both"/>
        <w:rPr/>
      </w:pPr>
      <w:r>
        <w:rPr>
          <w:sz w:val="24"/>
        </w:rPr>
        <w:tab/>
        <w:t xml:space="preserve">Odredba stava 2. ovog člana ne odnose se na raspodjelu, odnosno prijenos dijela godišnjeg odmora u narednu kalendarsku godinu, shodno zako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9.</w:t>
      </w:r>
    </w:p>
    <w:p>
      <w:pPr>
        <w:pStyle w:val="TextBody"/>
        <w:rPr/>
      </w:pPr>
      <w:r>
        <w:rPr>
          <w:lang w:val="en-AU"/>
        </w:rPr>
        <w:tab/>
        <w:t>Plan korištenja godišnjeg odmora za sve zaposlenike Stručne službe donosi predsjednik Komore, najdalje do 31.03. tekuće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o zahtjevu pojedinih zaposlenika korištenje godišnjeg odmora za određena radna mjesta donose se i prije roka iz stava 1. ovoga čla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0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Zaposlenik ima pravo na plaćeno odsustvo sa posla u jednoj kalendarskoj godini u ukupnom trajanju od 7 radnih dana, kako slije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- sklapanja braka ............................</w:t>
        <w:tab/>
        <w:tab/>
        <w:t>tri radna d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klapanja braka djeteta ................</w:t>
        <w:tab/>
        <w:tab/>
        <w:t>dva radna d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rođenja djeteta .............................</w:t>
        <w:tab/>
        <w:tab/>
        <w:t>dva radna d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mrti člana uže porodice ..............</w:t>
        <w:tab/>
        <w:tab/>
        <w:t>četiri radna d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teže bolesti člana uže porodice ....</w:t>
        <w:tab/>
        <w:tab/>
        <w:t>tri radna d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1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Zaposleniku se može na njegov zahtjev odobriti odsustvo sa rada bez naknade plaće, neplaćeno odsustvo i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obrazovanje i stručno usavršavanje u zemlji i inozemstvu, najduže jednu godin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čestvovanje u društvenim, kulturnim, sportskim i drugim javnim manifestacijama u zemlji i inozemstvu do 30 radnih dana u jednoj kalendarskoj godi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rugim slučajevima i u trajanju koje ocijeni opravdanim predsjednik Komore, a najduže 15 radnih dan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Za vrijeme trajanja odsustva iz prethodnog stava zaposleniku miruju prava i obaveze iz radnog odn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XI – ZAŠTITA ZAPOSLENIKA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2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Jedan od roditelja može odsustvovati sa rada do tri godine života djeteta ukoliko podnese pismeni zahtjev, pod uvjetima utvrđenim zakon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XII – PLAĆE I NAKNADE PLAĆE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3.</w:t>
      </w:r>
    </w:p>
    <w:p>
      <w:pPr>
        <w:pStyle w:val="TextBody"/>
        <w:rPr/>
      </w:pPr>
      <w:r>
        <w:rPr>
          <w:lang w:val="en-AU"/>
        </w:rPr>
        <w:tab/>
        <w:t>Aneksom ovog pravilnika uređuju se osnove i mjerila za utvrđivanje plaće, naknada i drugih ličnih primanja zaposlenika Stručne skužbe Komore. Aneks ovog pravilnika predlaže predsjednik, a Upravni odbor Komore isti donosi.</w:t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4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Plaće zaposlenika utvrđuju se prema vrsti i složenosti poslova izraženo po radnom mjestu, stepenu stručne spreme, stručnog, odnosno naučnog zvanja i drugih kriterija utvrđenih ovim pravilnikom i aneksom o plaća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laću uposlenika čine sva novčana primanja koja uposlenik ostvari po osnovu radnog odno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ema kolektivnom ugovoru kojim se utvrđuje najniža plaća, najniža plaća zaposlenika Stručne službe Komore čini plaću koju utvrdi odlukom nadležni organ Federacije Bosne i Hercegovine, odnosno drugi nadležni org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5.</w:t>
      </w:r>
    </w:p>
    <w:p>
      <w:pPr>
        <w:pStyle w:val="TextBody"/>
        <w:rPr>
          <w:lang w:val="en-AU"/>
        </w:rPr>
      </w:pPr>
      <w:r>
        <w:rPr>
          <w:lang w:val="en-AU"/>
        </w:rPr>
        <w:tab/>
        <w:t>Usklađivanje najniže plaće vrši se na način kako to propiše nadležni državni organ i u skladu sa općim Kolektivnim ugovorom.</w:t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6.</w:t>
      </w:r>
    </w:p>
    <w:p>
      <w:pPr>
        <w:pStyle w:val="TextBody"/>
        <w:rPr>
          <w:lang w:val="en-AU"/>
        </w:rPr>
      </w:pPr>
      <w:r>
        <w:rPr>
          <w:lang w:val="en-AU"/>
        </w:rPr>
        <w:tab/>
        <w:t>Najniža plaća Stručne službe Komore je iznos utvrđen za određeni zadnji period, što čini osnovu i za dalje usklađiv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jniža plaća se isplaćuje za određene kategorije zaposlenika, ukoliko za veće isplate nedostaju sredstva, ili je to utvrđeno primjenom kriterija ovog pravilnika i njegovog anek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jniža plaća može se isplaćivati svim zaposlenicima Stručne službe ukoliko nedostaju sredstva za utvrđene redovne isplate plaća, o čemu odluku donosi Upravni odbor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7.</w:t>
      </w:r>
    </w:p>
    <w:p>
      <w:pPr>
        <w:pStyle w:val="TextBody"/>
        <w:rPr>
          <w:lang w:val="en-AU"/>
        </w:rPr>
      </w:pPr>
      <w:r>
        <w:rPr>
          <w:lang w:val="en-AU"/>
        </w:rPr>
        <w:tab/>
        <w:t>Najniža plaća zaposlenika Stručne službe Komore u pravilu ne čini osnovicu za obračun i isplate plaća.</w:t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8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Plaće zaposlenika Stručne službe Komore obračunavaju se i isplaćuju mjesečno, u pravilu zadnjeg dana za tekući mjesec, ukoliko su obezbijeđena sredstva utvrđena aneksom ovog pravilnika. </w:t>
      </w:r>
    </w:p>
    <w:p>
      <w:pPr>
        <w:pStyle w:val="Normal"/>
        <w:jc w:val="both"/>
        <w:rPr/>
      </w:pPr>
      <w:r>
        <w:rPr>
          <w:sz w:val="24"/>
        </w:rPr>
        <w:tab/>
        <w:t>Naloge za isplate plaća zaposlenika daje predsjednik Komore, po provedenom postupku utvrđivanja rezultata rada, saglasno aneksom ovoga pravil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9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Ukoliko sredstva za isplate plaća zaposlenika Stručne službe za određeni period budu umanjena, u odnosu na planirana, Upravni odbor Komore donosi odgovarajuću odluku u pravcu naplate prihoda Komore, u pravcu smanjenja plaća ili smanjenja, odnosno prilagođavanja broja zaposlenika u Stručnoj službi nastaloj situaci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 nedostatku ostvarenja tekućih prihoda komore poslodavac može racionalizirati broj izvršilaca u stručnoj službi komore putem plaćenog odsustva odnosno prinudnog odmora uposlenika uz naknadu ličnog dohotka o čemu se donosi posebno rješe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40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Plaće zaposlenika obračunavaju se i isplaćuju polazeći od utvrđene osnovice za svako radno mjesto, složenosti posla, rezultata rada vlastitim angažiranjem, godina staža i drugih kriterija utvrđenih aneksom ovome pravilniku. Visina plaće uposlenika smatra se poslovnom tajnom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41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Plaće zaposlenika uvećavaju se po osnovu otežanih uvjeta rada na posebnim radnim mjestima, prekovremeni i noćni rad, rad nedjeljom i praznikom ili rad za drugi neradni dan, saglasno aneksu ovome pravilni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42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knade plaće za period u kojem zaposlenik ne radi zbog opravdanog razloga predviđenih zakonom, godišnji odmor, privremena nesposobnost za rad, porodiljsko odsustvo, plaćeno odsustvo i slično, utvrđuju se aneksom ovome pravilniku, kao i za period prekida rada zbog više sile, privremenog zastoja rada i slič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XIII – ODGOVORNOST ZA VRŠENJE RADNIH OBAVEZA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43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Zaposlenici su dužni da pravovremeno, disciplinirano i kvalitetno izvršavaju svoje radne obaveze u duhu poslovnog morala, pravila struke i profesionalne</w:t>
      </w:r>
    </w:p>
    <w:p>
      <w:pPr>
        <w:pStyle w:val="Normal"/>
        <w:jc w:val="both"/>
        <w:rPr/>
      </w:pPr>
      <w:r>
        <w:rPr>
          <w:sz w:val="24"/>
        </w:rPr>
        <w:t>odgovornosti i da čuvaju sredstva Komore i svu drugu imovinu koja se nalazi u radnom ili pravnom prom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44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Zaposlenik koji svojom krivicom ne izvršava radne i druge obaveze ili se ne pridržava pravila čini povredu radne obavez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vrede iz prethodnog stava mogu biti lakše i tež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45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Lakše povrede radnih obaveza 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lazak na rad sa zakašnjenjem ili napuštanje rada prije završetka radnog vremen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opravdano izostajanje sa posl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pravilno i nedostojno ponašanje za vrijeme rada prema drugim zaposlenicima Komore i trećim licim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vako neuredno i površno izvršavanje radnih obaveza, kao i svaka druga povreda koja ovim pravilnikom nije utvrđena kao teža povreda radne obave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4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lang w:val="en-AU"/>
        </w:rPr>
      </w:pPr>
      <w:r>
        <w:rPr>
          <w:lang w:val="en-AU"/>
        </w:rPr>
        <w:tab/>
        <w:t>Teže povrede radnih obaveza, pored onih utvrđenih zakonom, su 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vanje netačnih podataka od uticaja za donošenje odluka u Komori ili članici Komor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nemogućavanje procesa rada u Komor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poduzimanje ili nedovoljno poduzimanje mjera zaštite zaposlenika na radu ili zaštite sredstava Komor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opravdano odbijanje radnih nalog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eovlaštena poslug sredstvima koja su povjerena zaposlenicima za izršavanje poslova radnog mjest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lazak na rad u napitom stanju i upotreba alkohola ili drugog narkotičnog sredstva za vrijeme rad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zazivanje ili učestvovanje u neredu ili tuč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opravdano uzastopno izostajanje sa posl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vreda poslovne ili druge zakonom ili opštim aktom utvrđene tajn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dostavljanje isprava i podataka na zahtjev članice Komore, ovlaštenih organa ili organizacija, ako je davanje podataka predviđeno zakonom, drugim propisima ili odlukom organa Komo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ibavljanje materijalne koristi za sebe i drugoga, primanja poklona i drugih pogodnosti u vezi sa izvršavanjem radne obaveze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vanje izjava i saopćenja u im Komore od neovlaštenih lic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vaka radnja učinjena na radu ili u vezi sa radom koja je zakonom utvrđena kao krivično djelo ili prekrša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metanje drugih zaposlenika u izvršavanju radnih zadatak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vaka lakša povreda radne obaveze ako se ponavlja uzastopno više puta u toku kalendrske godin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ruge povrede predviđene posebnim aktima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47.</w:t>
      </w:r>
    </w:p>
    <w:p>
      <w:pPr>
        <w:pStyle w:val="TextBody"/>
        <w:ind w:firstLine="720"/>
        <w:rPr>
          <w:lang w:val="en-AU"/>
        </w:rPr>
      </w:pPr>
      <w:r>
        <w:rPr>
          <w:lang w:val="en-AU"/>
        </w:rPr>
        <w:t>Za lakšu povredu radnih obaveza izriče se javna opomena ili novčana kazna.</w:t>
      </w:r>
    </w:p>
    <w:p>
      <w:pPr>
        <w:pStyle w:val="Normal"/>
        <w:ind w:firstLine="720"/>
        <w:jc w:val="both"/>
        <w:rPr/>
      </w:pPr>
      <w:r>
        <w:rPr>
          <w:sz w:val="24"/>
        </w:rPr>
        <w:t>Za težu povredu radnih obaveza izriče se novčana kazna i prestanak radnog odn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48.</w:t>
      </w:r>
    </w:p>
    <w:p>
      <w:pPr>
        <w:pStyle w:val="Normal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>Predsjednik Komore odlučuje o disciplinskoj odgovornosti zaposlenika za učinjenu povredu radne obave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49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O učinjenoj povredi radne obaveze predsjednik Komore odlučuje organ Komore koji je izvršio izbor, odnosno imenovan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50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odluku u vezi sa povredom radne obaveze svoje mišljenje daje Vijeće zaposle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51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Zaposlenik za koga je pokrenut potupak utvrđivanja odgovornosti, do utvrđivanja činjenica i donošenja rješenja može biti privremeno udaljen s rada.</w:t>
      </w:r>
    </w:p>
    <w:p>
      <w:pPr>
        <w:pStyle w:val="Normal"/>
        <w:jc w:val="both"/>
        <w:rPr/>
      </w:pPr>
      <w:r>
        <w:rPr>
          <w:sz w:val="24"/>
        </w:rPr>
        <w:tab/>
        <w:t xml:space="preserve">Odluku iz prethodnog stava donosi predsjednik Komore, koji određuje i iznosi naknade plaće za vrijeme udaljen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IX – NAKNADA ŠTETE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52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Zaposlenik ili zaposlenici koji na radu ili u vezi sa radom pričine štetu, namjerno ili krajnjom nepažnjom, a šteta se ne može utvrditi, štetu radi naknade u paušalnom iznosu utvrđuje komisija koju imenuje predsjednik Komore.</w:t>
      </w:r>
    </w:p>
    <w:p>
      <w:pPr>
        <w:pStyle w:val="Normal"/>
        <w:jc w:val="both"/>
        <w:rPr/>
      </w:pPr>
      <w:r>
        <w:rPr>
          <w:sz w:val="24"/>
        </w:rPr>
        <w:tab/>
        <w:t xml:space="preserve">Zaposlenik se može osloboditi plaćanja štete, djelimično ili u cijelosti, cijeneći okolnosti nastanka štete i materijalno stanje zaposlenika, odlukom Upravnog odbora, a na obrazloženi prijedlog predsjednika Komo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X – PRESTANAK UGOVORA O RADU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53.</w:t>
      </w:r>
    </w:p>
    <w:p>
      <w:pPr>
        <w:pStyle w:val="TextBody"/>
        <w:rPr>
          <w:lang w:val="en-AU"/>
        </w:rPr>
      </w:pPr>
      <w:r>
        <w:rPr>
          <w:lang w:val="en-AU"/>
        </w:rPr>
        <w:tab/>
        <w:t>Ugovor o radu prestaje kad zaposlenik navrši 65 godina života i 20 godina staža osigur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stavak rada zaposlenika iz stava 1. ovoga člana moguć je samo u slučaju ako se u postupku oglašavanja poslova slobodnim nije mogla obezbijediti adekvatna zamjena i dok se ta zamjena ne obezbijed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Međusobni odnosi sa zaposlenikom regulišu se ugovorom o ra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54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Zaposleniku se može otkazati ugovor o radu u slučaju prestanka potrebe za obavljanje određenog posla zbog privrednih, tehničkih i organizacionih promjena, kao i u slučaju kad zaposlenik nije u mogućnosti obavljati svoje obaveze iz radnog odnosa zbog gubitka sposobnosti za obavljanje poslo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tkaz zbog gubitka radne sposobnosti iz stava 1. ovoga člana moguć je samo ako e zaposleniku ne mogu obezbijediti drugi odgovarajući poslovi ili se obrazovanjem ne može osposobiti za rad na drugim poslovi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55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Otkazni rok utvrđuje se prema penzionom stažu, i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5 godina staža jedan mjesec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15 godina staža 2 mjesec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ko 15 godina staža 3 mjesec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Otkazni rok može se skratiti na zahtjev zaposleni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56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Zaposleniku koji krši obaveze iz radnog odnosa ili neispunjava obaveze iz ugovora o radu otkazuje se ugovor o radu bez otkaznog ro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ije otkaza ugovora o radu u smislu stava 1. ovoga člana zaposleniku se uručuje pismena opomena sa uputama o načinu 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X – OTPREMNINA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57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U slučaju otkaza ugovora o radu zaključenog na neodređeno vrijeme sa najmanje dvije godine ostvarenog penzijskog staža zaposleniku se prema finansijskim mogućnostima isplaćuje otpremnina u visini jedne trećine prosječno isplaćene plaće zaposlenika u posljednja tri mjeseca rada prije prestanka ugovora o radu, za svaku navršenu godinu rada u Stručnoj službi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58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Zaposlenicima koji ispunjavaju uvjete za penziju i kojima se otkazuje ugovor o radu isplaćuje se otpremnina od šest prosječnih plaća isplaćenih u poslednja tri mjeseca rada ili tri prosječne plaće isplaćene za zaposlenike Stručne službe Koamore, u posljednjem mjesecu, ako je to za zaposlenika povoljni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59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Posebnom odlukom Upravnog odbora Komore mogu se utvrditi stimulativne otpremnine za otkaz ugovora o radu od strane zaposlenika, čiji zahtjev otkaza, shodno poslovima koje zaposlenik obavlja i stručnoj spremi, odobrava rješenjem predsjednika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lang w:val="en-AU"/>
        </w:rPr>
        <w:t>XI – OSTVARIVANJE PRAVA I OBAVEZA</w:t>
      </w:r>
    </w:p>
    <w:p>
      <w:pPr>
        <w:pStyle w:val="Heading2"/>
        <w:rPr>
          <w:lang w:val="en-AU"/>
        </w:rPr>
      </w:pPr>
      <w:r>
        <w:rPr>
          <w:lang w:val="en-AU"/>
        </w:rPr>
        <w:t xml:space="preserve">         </w:t>
      </w:r>
      <w:r>
        <w:rPr>
          <w:lang w:val="en-AU"/>
        </w:rPr>
        <w:t>IZ RADNOG ODNOSA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60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O pravima i obavezama zaposlenika iz radnog odnosa predsjednik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isanom punomoći – prokurom može se ovlastiti druga osoba iz Stručne službe za odlučivanje o pravima i obavezama zaposleni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61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Radni spor nastao u Stručnoj službi može se rješavati sporazumno, bez sudskog spora putem arbitraže ili mirovinog vijeća, ako su isti ustrojeni kolektivnim ugovorom. </w:t>
      </w:r>
    </w:p>
    <w:p>
      <w:pPr>
        <w:pStyle w:val="Normal"/>
        <w:jc w:val="both"/>
        <w:rPr/>
      </w:pPr>
      <w:r>
        <w:rPr>
          <w:sz w:val="24"/>
        </w:rPr>
        <w:tab/>
        <w:t xml:space="preserve">Radni spor može se riješiti sporazumom zaposlenika i predsjednika Komore, kao i na inicijativu i uz posredovanje vijeća zaposleni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porazum iz prethodnog stava ovoga člana ima snagu izvršne isprave i zaposlenik ne može u istom predmetu pokrenuti spor kod nadležnog su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XII – VIJEĆE ZAPOSLENIKA</w:t>
      </w:r>
    </w:p>
    <w:p>
      <w:pPr>
        <w:pStyle w:val="Heading1"/>
        <w:rPr>
          <w:lang w:val="en-AU"/>
        </w:rPr>
      </w:pPr>
      <w:r>
        <w:rPr>
          <w:lang w:val="en-AU"/>
        </w:rPr>
        <w:t>Član 62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Zaposlenici Stručne službe imaju pravo ustrojiti vijeće zaposlenika radi zastupanja interesa zaposlenika u zaštiti njihovih pra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koliko vijeće zaposlenika nije ustrojeno prava zaposlenika zastupa sindi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XIII – PRELAZNE I ZAVRŠNE ODREDB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63.</w:t>
      </w:r>
    </w:p>
    <w:p>
      <w:pPr>
        <w:pStyle w:val="TextBody"/>
        <w:rPr/>
      </w:pPr>
      <w:r>
        <w:rPr>
          <w:lang w:val="en-AU"/>
        </w:rPr>
        <w:tab/>
        <w:t xml:space="preserve">Predsjednik Komore dužan je najkasnije do _______________ godine ponuditi zaposlenicima zaključivanje ugovora o radu iz ovog Pravilnika. </w:t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64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Ovaj Pravilnik je u skladu sa kolektivnim ugovorom koji se donosi za teritoriju Federcije, Kantona, određenu djelatnost na način i po postupku koji važi za donošenje Pravilnik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65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Donošenjem ovog Pravilnika i aneksa Pravilnika prestaju sa primjenom pravilnici, odluke i drugi opšti i posebni akti kojima je regulisana oblast rada, plaća i drugo iz ovog Pravilnik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66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Ovaj Pravilnik stupa na snagu danom donoše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KANTONALNA PRIVREDNA KOMORA</w:t>
        <w:tab/>
        <w:tab/>
        <w:t xml:space="preserve">     PREDSJEDNIK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T  U  Z  L  A</w:t>
        <w:tab/>
        <w:tab/>
        <w:tab/>
        <w:tab/>
        <w:t xml:space="preserve">           UPRAVNOG ODBOR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roj: I-02-593-4/10</w:t>
      </w:r>
    </w:p>
    <w:p>
      <w:pPr>
        <w:pStyle w:val="Normal"/>
        <w:ind w:right="-908" w:hanging="0"/>
        <w:jc w:val="both"/>
        <w:rPr/>
      </w:pPr>
      <w:r>
        <w:rPr>
          <w:b/>
          <w:sz w:val="24"/>
        </w:rPr>
        <w:t>Datum,  28.10.2010.godine</w:t>
        <w:tab/>
        <w:tab/>
        <w:tab/>
        <w:tab/>
        <w:t>Dr.sci. Mirsad Kukić,dipl.inž.rud.,s.r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5:00Z</dcterms:created>
  <dc:creator>Kikanovic Nedret</dc:creator>
  <dc:description/>
  <dc:language>en-US</dc:language>
  <cp:lastModifiedBy>Kikanovic Nedret</cp:lastModifiedBy>
  <dcterms:modified xsi:type="dcterms:W3CDTF">2010-11-02T12:54:00Z</dcterms:modified>
  <cp:revision>6</cp:revision>
  <dc:subject/>
  <dc:title/>
</cp:coreProperties>
</file>