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/>
      </w:pPr>
      <w:r>
        <w:rPr/>
        <w:tab/>
        <w:t>Na osnovu člana 28. Statuta Kantonalne privredne komore Tuzla, Upravni odbor Kantonalne privredne komore Tuzla na sjednici održanoj dana 28.10.2010. godine donos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center"/>
        <w:rPr/>
      </w:pPr>
      <w:r>
        <w:rPr/>
        <w:t>P R A V I L N I K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UNUTRAŠNJOJ ORGANIZACIJI I SISTEMATIZACIJI POSLOVA I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ZADATAKA U STRUČNOJ SLUŽBI KANTONALNE PRIVREDNE KOMORE TUZL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/>
      </w:pPr>
      <w:r>
        <w:rPr/>
        <w:tab/>
        <w:t>Na osnovu člana 21. Zakona o privrednim komorama u FBiH Službene novine 35/98 i 34/2003, člana 25. Statuta KPK Tuzla, Odluke o organizaciji KPK Tuzla, UO KPK Tuzla na prijedlog predsjednika Komore donosi Pravilnik o unutrašnjoj organizaciji i sistematizaciji poslova i zadataka u Stručnoj službi KPK Tuzl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Ovim pravilnikom utvrđuju se: naziv i opis poslova i zadataka, uslove za obavljanje pojedinih poslova, vođenje poslova i odgovornost za njihovo obavljanje i ostala pitanja koja regulišu ovu problematik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jc w:val="both"/>
        <w:rPr/>
      </w:pPr>
      <w:r>
        <w:rPr/>
        <w:tab/>
        <w:t>Poslovi i zadaci koji proizilaze iz funkcije Komore kao i poslovi koji se posebno dogovore sa pojedinim korisnicima, obavljaju se preko Stručne službe Komore kao jedinstvene cjeline u okviru poslova i zadataka koju obavlja ova Komora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4"/>
        <w:rPr/>
      </w:pPr>
      <w:r>
        <w:rPr/>
        <w:t>OPIS POSLOVA I ZADATAKA</w:t>
      </w:r>
    </w:p>
    <w:p>
      <w:pPr>
        <w:pStyle w:val="Heading4"/>
        <w:jc w:val="both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PREDSJEDNIK KOM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di i organizuje poslovanje Komo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a i predstavlja Komoru bez ograničenja pred organima državne vlasti i drugim privrednim i neprivrednim subjekti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govoran je za zakonitost rada u Komor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dlaže plan i program rada i preduzima mjere za njihovo provođenj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dlaže donošenje pojedinačnih općih akata i akata iiz nadležnosti Skupštine i Upravnog odb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rganizuje i izvršava sprovođenje odluk Skupštine, Upravnog odbora i nadzornog odbor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lučuje kao drugostepeni organ o pravima i odgovornostima zaposlenika u Stručnoj službi Komore, a u skladu sa zakonom, općim i granskim kolektivnim ugovoro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nosi polugodišnji i godišnji izvještaj o poslovanju Upravnom odboru Komore i Skupštini Komore u roku od 30 dana kada zatraži organ Komo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avlja druge poslove i zadatke u skladu sa zakonom, Statutom i aktima organa Komore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4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PIS POSLOVA I ZADATAK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SEKRETAR UDRUŽENJA ZA ENERGETIKU, RUDARSTVO I INDUSTRIJ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numPr>
          <w:ilvl w:val="0"/>
          <w:numId w:val="6"/>
        </w:numPr>
        <w:rPr/>
      </w:pPr>
      <w:r>
        <w:rPr/>
        <w:t>Radi na formiranju ažurne i aktuelne baze podataka za članice Udruženja za energetiku, rudarstvo i industriju i članicama Udruženja za industriju tekstila, kože i obuć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saradnji sa Odborom Udruženja za energetiku, rudarstvo i industriju  i Odborom Udruženja za industriju tekstila kože i obuće donosi godišnji plan rada i program aktivnosti rada i poslovanja za tekuću godin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Pružanje drugih stručnih usluga članovima komoskog sistema i organima zakonodavne i izvršne vlasti, kao partner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Redovno pružanje svih relevantnih podataka i informacija iz djelokruga rada Udruženja za informacioni sistem u Komori i glasilo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izrade kodeksa poslovanja članica Udruženja i sa nadležnim organima u Komori učestvuje u arbitriranju i narušavaju dobrih poslovnih običaja i odnosa među članicama i poslovnim partneri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stručne edukacije, savjetovanja, okrugle stolove, poslovne konferencije i druge promotivne aktivnosti iz djelokruga rada, problematike i poduzetništv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ponudu i potražnju proizvoda, repromaterijala putem informacionog sistema Kantonalne privredne komore Tuzl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Prati i ostvaruje saradnju poslovanja privrednih društava iz oblasti energetike i industrije (hemija, metalna i elektroindustrija, prerada plastike, metalurgija, tekstilne industrije, industrije kože i obuće i industrije građevinskih materijala) i upoznaje Odbor udruženja i druge organe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realizuje usvojeni program rada Odbora Udruženja za tekuću godin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vezuje članice sa privrednim društvima sa područja BiH putem Komorskog siste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stvaruje povezivanje zainteresovanih privrednih društava Udruženja na Kantonu u BiH i inostranstv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za članice Komore na prezentaciji, promociji proizvoda i usluga i zajednički nastup na sajmovima (manifestacijama i modnim revijama)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eko Komorskih organa i Udruženja ostvaruje saradnju sa nadležnim državnim i federalnim organima na pripremi i donošenju sistemskih zakona i propisa koji regulišu mjere ekonomske politike u oblasti poslovanja članic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estvuje i radi na formiranju prijedloga mjera efikasnog privređivanja i otklanjanje ekonomskih ograničenja za grane privrede u pripremi projekata, razvoja programa i prestrukturiranje proizvodnje, promocije programa i dr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Priprema i organizuje godišnju Skupštinu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ema potrebi učestvuje u pripremanju i radu u organim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uža informacije o izvorima finansiranja pojedinih projekata iz oblasti industrije i mogućnosti zajedničkog ulaganja firmi u zemlji i inostranstv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ktivno radi za firme kod osnivanja, sagledava opravdanost formiranja istih, odnosno tržišnu konkurenciju i predlaže istim koja vrsta proizvodnje je ekonomski opravdana;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kuplja i distribuira informacije u pogledu korištenja detašmana u inostranstvu, tendera za nastup na javnim i drugim radovima i zajedničko nastupanje naše operative u inostranstv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i zadacima ocjenjivanja realnosti ekonomskih efekata sadržanih u investicionim elaboratima ulaganja u industriju u saradnji sa finansijskim organizacijama i upoznaje Odbor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okviru Stručne službe učestvuje u izradi biznis planova na zahtjev članic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ontinuirano radi na pripremanju i saradnji sa drugim institucijama edukativnih seminara iz oblasti proizvodnje, marketinga i modnih trendova za članice u okviru Udruženja;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godišnju Skupštinu udruženja i drugih tijela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 potrebi radit će se i drugi poslovr po nalogu predsjednik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sve poslove u sagledavanju Pravilnika sistema menadžmenta kvaliteta i ekološkog menadžmenta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rPr/>
      </w:pPr>
      <w:r>
        <w:rPr/>
        <w:t>OPIS POSLOVA I ZADATA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SEKRETAR UDRUŽENJA ZA POLJOPRIVREDU I PREHRAMBENU INDUSTRIJU, ŠUMARSTVO I PRERADU DRVET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numPr>
          <w:ilvl w:val="0"/>
          <w:numId w:val="6"/>
        </w:numPr>
        <w:rPr/>
      </w:pPr>
      <w:r>
        <w:rPr/>
        <w:t>Radi na formiranju ažurne i aktuelne baze podataka za članice Udruženja za poljoprivredu i prehrambenu industrij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saradnji sa Odborom Udruženja za poljoprivredu i prehrambenu industriju i Odborom Udruženja za šumarstvo i preradu drveta donosi godišnji plan rada i program aktivnosti rada i poslovanja za tekuću godin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Pružanje drugih stručnih usluga članovima komoskog sistema i organima zakonodavne i izvršne vlasti, kao partner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o pružanje svih relevantnih podataka i informacija iz djelokruga rada Udruženja za informacioni sistem u Komori i glasilo Komo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Radi na poslovima izrade kodeksa poslovanja članica Udruženja i sa nadležnim organima u Komori učestvuje u arbitriranju u narušavaju dobrih poslovnih običaja i odnosa među članicama i poslovnim partneri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stručne edukacije, savjetovanja, okrugle stolove, poslovne konferencije i druge promotivne aktivnosti iz djelokruga rada  problematike  i poduzetništv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ponudu i tražnju poljoprivredno prehrambenih proizvoda na Kantonu, BiH i Federacij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istraživačkim poslovima, ostvaruje kontakt sa državnim organima i institucijama u vezi davanja podataka o izvozu i uvozu poljoprivrednih proizvod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istraživanja na području Komore i ši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uzgajivača vinove loze sa vinogradarskim stručnjacima i sagledavanju mogućnosti i opravdanost širenja zasada pod ovom voćnom vrstom na Kanton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 na poslovima novih vrsta uzgajivača: Istražuje uzgoj činčila i nojeva na Tuzlanskom kantonu. Sva saznanja redovno prezentirati putem informacionog sistema i Komorskom glasil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stražuje uzgoj činčila i nojeva na Tuzlanskom kantonu. Sva saznanja redovno prezentirati putem informacionog sistema i Komorskog informator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saradnji sa Ministarstvom poljoprivrede TK radi na kampanji poljoprivrednih radova kao što su sjetveni i žetveni radovi i berba voća. Preko Udruženja i sekcija radi na definisanju podsticajnih mjera, za radove i naturalne efekt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i zadacima ocjenjivanja realnosti ekonomskih efekata sadržanih u investicionim elaboratima ulaganja u agroindustrijski kompleks u saradnji sa finansijskim organizacijama i upoznaje Odbor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stvaruje saradnju i učestvuje na pripremama sajamskih manifestacija “Dani jagodičastog voća” Čelić, “Sajam šljive” Gradačac, i “Sajam Ekologije” uz iznalaženje i predlaganje novih, atraktivnijih sajamskih sadržaja sa predstavnicima ovih manifestaci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ema interesima članica osniva sekcije za pojedine strukovne djelatnosti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privrednih društava agroindustrijskog kompleksa koje prolaze kroz poteškoće u privređivanju i angažuje stručnu pomoć Komore na prevazilaženju tih poteškoća, putem Udruženja i odgovarajućih sekci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edukaciji u ratarskoj, stočarskoj i voćarskoj proizvodnji i preradi sirovina poljoprivrednog porijekl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U saradnji sa Ministarstvom za poljoprivredu redovno radi na sagledavanju posljedica elementarnih nepogoda i štetnih učinaka poplava, suša, kasnih proljetnih mrazeva i led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Ostvaruje povezivanje zainteresovanih privrednih društava Udruženja u BiH i inostranstv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Priprema i organizuje savjetovanja, okrugle stolove na temu finalne prerade drveta, pošumljavanja i dr., te radi na prezentaciji firmi i njenih proizvod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eko komorskih organa i udruženja ostvaruje saradnju sa nadležnim državnim i federalnim  organima na pripremi i donošenju sistemskih zakona, propisa,koji regulišu mjere ekonomske politike iz oblasti šumarstva i prerade drveta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godišnju Skupštinu udruženja i drugih tijela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 potrebi radit će se i drugi poslovi po nalogu predsjednika Komore;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Radi sve poslove u sagledavanju Pravilnika sistema menadžmenta Kvaliteta i ekološkog menadžmenta Komore;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rPr/>
      </w:pPr>
      <w:r>
        <w:rPr/>
        <w:t>OPIS POSLOVA I ZADATA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u w:val="none"/>
        </w:rPr>
      </w:pPr>
      <w:r>
        <w:rPr>
          <w:u w:val="none"/>
        </w:rPr>
        <w:t>POTPREDSJEDNIK KOMORE</w:t>
      </w:r>
    </w:p>
    <w:p>
      <w:pPr>
        <w:pStyle w:val="Heading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Praćenje realizacije Programa rada udruženja u okviru godišnjih planova rad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ćenje i predlaganje zakona i podzakonskih akata iz oblasti privred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realizaciji protokola sa nadležnim kantonalnim organima, Univerzitetom i drugim vladinim i nevladinim sektorom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 na poslovima karketinško-promotivne aktivnosti članic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 na poslovima organizovanja stručnih savjetovanja, okruglih stolova i simpozija i prezentacija projekat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estvovanje u pripremama i organizovanju sajmova, izložbi i drugih prezentacija u zemlji i inostranstvu u okviru komorskog siste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Zamjenjuje predsjednika Komore u slučaju spriječenosti i odsustva sa posl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oordinira rad udruženja u okviru Stručne službe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izradi godišnjih dokumenata za potrebe Komore i drugih organa Komore (Skupština, Upravni odbor, Nadzorni odbor i Sud časti);</w:t>
      </w:r>
    </w:p>
    <w:p>
      <w:pPr>
        <w:pStyle w:val="TextBody"/>
        <w:numPr>
          <w:ilvl w:val="0"/>
          <w:numId w:val="6"/>
        </w:numPr>
        <w:rPr/>
      </w:pPr>
      <w:r>
        <w:rPr/>
        <w:t>Radi na pripremi i praćenju propisa, predlaganju zakona i podzakonskih akata iz oblasti privrede po udruženjima (općih i granskih), organizuje stručnu pripremu i raspravu i putem Komorskog sistema – organa Komore priprema stavove i mišljenja i dostavlja nadležnim državnim organima (općine, Kantona i Federacije) kao partnera u rješavanju predloženih mjer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Radi na pružanju pravnih savjeta i usluga iz oblasti registracije privrednih društava, osnivanja mješovitih društava, evidenciju stranih ulaganja kroz osnivanje stranih firmi u našoj zemlji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odi sve pravne poslove u Stručnoj službi Komore (izrada normativnih akata, ugovora, sporazuma, rješenja i odluka) u vezi sa radom Stručne službe i organa Komo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Radi na izdavanju uvjerenja i potvrda iz radnog odnosa uposlenika u Komori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zastupanju komorskih organa i Stručne službe pred nadležnim državnim sudskim organima u vezi sa rješavanjem pitanja iz domena rada Stručne službe i organa i tijel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stručne edukacije, savjetovanja, okrugle stolove, poslovne konferencije i druge promotivne aktivnosti iz djelokruga rada pravne problematike rada i poduzetništv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ema zahtjevima članica Komore zastupanje interesa u donošenju regulative iz oblasti radnih odnosa, penzionog i zdravstvenog osiguranja, plaća i dr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ekretar je Suda časti pri Komori i radi na poslovima provođenja odluka Suda časti kod rješavanja međusobnih sporova članic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 na usklađivanju interesa različitih grana privrede putem organizovanih udruženja u Komori, posebno kroz pomoć, podršku i razvoj malih i srednjih preduzeća na kantonalnom nivo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 potrebi radi i druge poslove po nalogu predsjednika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rPr/>
      </w:pPr>
      <w:r>
        <w:rPr/>
        <w:t>OPIS POSLOVA I ZADATA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SEKRETAR UDRUŽENJA ZA ISTRAŽIVANJE, RAZVOJ, BANKARSTVO,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OSIGURANJA I DRUGE FINANSIJSKE INSTITUCIJ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 sa naučnim i obrazovnim institucijama i službama za zapošljavanje i drugim nevladinim organizacijama u oblasti dokvalifikacije, prekvalifikacije i zaključivanja ugovora sa Zavodom za zapošljavanje i članicam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mplementira prezentirane projekte u saradnji sa naučno-istraživačkim institucijama, privredom, bankama, Biroom za zapošljavanje, vlastima i drugim finansijskim organizacija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rađuje program edukacije i implementiraga, radi efikasnijeg planiranja i vođenja preduzeća (škole, seminari, kursevi, radionice, prekvalifikacije i sistemi kvaliteta)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napređuje poslovno okruženje u odnosima prema Vladi i ministarstvima u izradi regulative kao podrška poduzetništv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estvovanje u izradi strategije razvoja Kanton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aradnja sa stručnim, naučnoistraživačkim i naučnonastavnim organizacijama koje se bave različitim aspektima kadrova (planiranje, obrazovanje, usmjeravanje i korištenje kadrovskih potencijala) od interesa i po zahtjevima članov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stvaruje saradnju sa resornim ministarstvom Kantona u korišćenju baze podataka, organizovanju različitih oblika edukacija i razvoja naučnoistraživačkog rad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stvaruje saradnju sa odgovarajućim resorom Kantona i Univerzitetom u Tuzli radi praćenja stanja upisa u srednje škole i na fakultetu sa stanovišta interesa privrede Kanton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arađuje sa Zavodom za zapošljavanje Kantona i razmjenjuje informacije od interesa za privredu Kanton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vezivanje sa međunarodnim institucijama u pomoći razvoja i podršku srednjih malih preduzeć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ati poslovanje članica iz oblasti istraživanja, razvoja, edukacije;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godišnju Skupštinu udruženja i drugih tijela Udruženj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spostavljanje i održavanje međusobnih odnosa članica i osiguranje potrebnih informacija o stanju poslovanja banaka, osiguravajućih društava i drugih finansijskih organizacija u cilju favorizovanja bankovnog osiguravajućeg i finansijskog sistema načajan za njihov rad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užanje edukacije bankama, osiguravajućim društvima i finansijskim organizacijam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utem Udruženja ostvaruje saradnju sa Federalnim udruženjem banak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 inicijativu Udruženja učestvuje u funkcionisanju zajedničkih institucija koje su formirane, radi zaštite interesa članic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saradnji sa Odborom Udruženja obezbjeđuje vođenje jedinstvene statistike, praćenje kreditnih aplikacija, praćenje boniteta i dr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godišnju Skupštinu udruženja i drugih tijela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 potrebi radit će se i drugi poslovi po nalogu predsjednik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sve poslove u sagledavanju Pravilnika sistema menadžmenta kvaliteta i ekološkog menadžmenta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rPr/>
      </w:pPr>
      <w:r>
        <w:rPr/>
        <w:t>OPIS POSLOVA I ZADATAK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EKRETAR UDRUŽENJA ZA TRGOVIN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adi na formiranju ažurne i aktuelne baze podataka za članice Udruženja za trgovinu;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saradnji sa Odborima Udruženja donosi godišnji plan rada i program aktivnosti rada i poslovanja za tekuću godin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Pružanje drugih stručnih usluga članovima komoskog sistema i organima zakonodavne i izvršne vlasti, kao partner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o pružanje svih relevantnih podataka i informacija iz djelokruga rada Udruženja za informacioni sistem u Komori i glasilo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izrade kodeksa poslovanja članica Udruženja i sa nadležnim organima u Komori učestvuje u arbitriranju i narušavaju dobrih poslovnih običaja i odnosa među članicama i poslovnim partneri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stručne edukacije, savjetovanja, okrugle stolove, poslovne konferencije i druge promotivne aktivnosti iz djelokruga rada , problematike i poduzetništv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ponudu i potražnju proizvoda, repromaterijala putem informacionog sistema Kantonalne privredne komore Tuzl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aradnja sa resornim Kantonalnim ministrima u cilju koordiniranog nastupa kod donošenja propisa: carinskih, mjera ekonomske politike, mjera zaštite domaće proizvodnje i rad sa inspekcija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poslovanje preduzeća iz oblasti trgovine i ostvaruje kontakte sa nadležnima organima u cilju stvaranju  boljeg ambijenta poslova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ti sve ostale poslove vezane za odgovarajuću oblast po zahtjevima članic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uslove, stanje, rezultate i probleme u oblasti trgovine i priprema prijedloge za rad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agledava obim, kvalitet i kvantitativne elemente spoljnotrgovinske razmjene Kantona (globalno i po pojedinim područjima i priprema materijale i prijedloge za unapređenje te razmjene, naročito sa stanovišta povećanja izvoza i supstitucije uvoza)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kuplja i na odgovarajući način distribuira informacije o ponudi i tražnji rob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propise iz oblasti djelokruga rada i predlaže mjere za unapređenje rada i poslovanja – PDV, informiše organe udruženja i organe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odi registar preduzeća koja se bave spoljnotrgovinskim poslovima na Kanton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odi kalendare privrednih sajmova u BiH i drugih privrednih susreta i promotivnih aktivnosti i učestvuje u njihovoj realizaciji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utem Udruženja unapređuje razvitak ekonomskih i finansijskih aktivnosti, i iste prezentira nadležnim organima vlasti iz djelokruga svoje djelatnosti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 potrebi radit će se i drugi poslovi po nalogu predsjednik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sve poslove u sagledavanju Pravilnika sistema menadžmenta kvaliteta i ekološkog menadžmenta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4"/>
        <w:rPr/>
      </w:pPr>
      <w:r>
        <w:rPr/>
        <w:t>OPIS POSLOVA I ZADATAK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EKRETAR UDRUŽENJA ZA TURIZAM I UGOSTITELJSTVO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adi na formiranju ažurne i aktuelne baze podataka za članice Udruženja za turizam i ugostiteljstvo;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saradnji sa Odborima Udruženja donosi godišnji plan rada i program aktivnosti rada i poslovanja za tekuću godin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Pružanje drugih stručnih usluga članovima komoskog sistema i organima zakonodavne i izvršne vlasti, kao partner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o pružanje svih relevantnih podataka i informacija iz djelokruga rada Udruženja za informacioni sistem u Komori i glasilo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izrade kodeksa poslovanja članica Udruženja i sa nadležnim organima u Komori učestvuje u arbitriranju i narušavaju dobrih poslovnih običaja i odnosa među članicama i poslovnim partneri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stručne edukacije, savjetovanja, okrugle stolove, poslovne konferencije i druge promotivne aktivnosti iz djelokruga rada , problematike i poduzetništv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ponudu i potražnju proizvoda, repromaterijala putem informacionog sistema Kantonalne privredne komore Tuzl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aradnja sa resornim Kantonalnim ministrima u cilju koordiniranog nastupa kod donošenja propisa: mjera ekonomske politike, mjera zaštite domaće proizvodnje i rad sa inspekcija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poslovanje preduzeća iz oblasti trgovine i ostvaruje kontakte sa nadležnima organima u cilju stvaranju  boljeg ambijenta poslova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ti sve ostale poslove vezane za odgovarajuću oblast po zahtjevima članic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uslove, stanje, rezultate i probleme u oblasti turizma i ugostitelsjtva i priprema prijedloge za rad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kuplja i na odgovarajući način distribuira informacije o ponudi i tražnji rob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propise iz oblasti djelokruga rada i predlaže mjere za unapređenje rada i poslovanja – PDV, informiše organe udruženja i organe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odi kalendare privrednih sajmova u BiH i drugih privrednih susreta i promotivnih aktivnosti i učestvuje u njihovoj realizaciji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utem Udruženja unapređuje razvitak ekonomskih i finansijskih aktivnosti, i iste prezentira nadležnim organima vlasti iz djelokruga svoje djelatnosti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 potrebi radit će se i drugi poslovi po nalogu predsjednika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sve poslove u sagledavanju Pravilnika sistema menadžmenta kvaliteta i ekološkog menadžmenta Komore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OPIS POSLOVA I ZADATAK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KRETAR UDRUŽENJA ZA PROMET I KOMUNIKACI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Radi na formiranju ažurne i aktuelne baze podataka za članice Udruženja za promet i komunikacij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saradnji sa Odborom Udruženja za promet i komunikacije donosi godišnji plan rada i program aktivnosti rada i poslovanja za tekuću godin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Pružanje drugih stručnih usluga članovima komoskog sistema i organima zakonodavne i izvršne vlasti, kao partner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o pružanje svih relevantnih podataka i informacija iz djelokruga rada Udruženja za informacioni sistem u Komori i glasilo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izrade kodeksa poslovanja članica Udruženja i sa nadležnim organima u Komori učestvovati u arbitriranju u narušavanju dobrih poslovnih običaja i odnosa među članicama i poslovnim partneri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stručne edukacije, savjetovanja, okrugle stolove, poslovne konferencije i druge promotivne aktivnosti iz djelokruga rada  problematike i poduzetništv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saradnji sa Odborom Udruženja izrađuje operativni plan i program rada po sekcijama koje su formirane u okviru Udruženja za promet i komunikacij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agledava kvartalno i godišnje razultate poslovanja članica Udruženja, predlaže mjere za unapređenje poslovanja i priprema odgovarajuće mjere za poboljšanje rada i poslova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odi sve stručne poslove Sekcije u saradnji sa Odborom Sekcije za pojedine djelatnosti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rogramu edukacije u okviru granskog Udruženja, organizuje stručna savjetovanja, okrugle stolove, simpozije kao i prezentaciju firmi iz zemlje i inostranstv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saradnji sa članicama Udruženja pruža pomoć u izradi razvojnih programa registracije novoformiranih  privrednih društava i slično u skladu sa Zakonom o komoram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okviru komorskog sistema, a na osnovu poslova javnih ovlaštenja u skladu sa Zakonom o komorama i prenesenih ovlasti radit će se n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- robnim i saobraćajnim kontingentima,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- potvrde za carisku olakšice,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- potvrde u oblasti ATA Karneta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- potvrde o bonitetu firmi iz djelatnosti prometa i komunikacija,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- ocjena i mišljenja o investicionim projektima,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- usklađivanje redova vožnje na kantonalnom odnosno federalnom nivou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- vođenje evidencije o registraciji redova vožnje za kantonalni i federalni nivo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riprema i organizuje godišnju Skupštinu udruženja i drugih tijela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 potrebi radit će se i drugi poslovi po nalogu predsjednika Komor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Radi sve poslove u sagledavanju Pravilnika sistema menadžmenta kvaliteta i ekološkog menadžmenta Komore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rPr>
          <w:b w:val="false"/>
          <w:b w:val="false"/>
        </w:rPr>
      </w:pPr>
      <w:r>
        <w:rPr/>
        <w:t>OPIS POSLOVA I ZADATAK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SEKRETAR UDRUŽENJA ZA GRAĐEVINARSTVO I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OMUNALNE POSLOV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numPr>
          <w:ilvl w:val="0"/>
          <w:numId w:val="6"/>
        </w:numPr>
        <w:rPr/>
      </w:pPr>
      <w:r>
        <w:rPr/>
        <w:t>Radi na formiranju ažurne i aktuelne baze podataka za članice Udruženja za građevinarstvo i komunalne poslov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saradnji sa Odborom Udruženja za građevinarstvo i komunalne poslove donosi godišnji plan rada i program aktivnosti rada i poslovanja za tekuću godin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Pružanje drugih stručnih usluga članovima komoskog sistema i organima zakonodavne i izvršne vlasti, kao partner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o pružanje svih relevantnih podataka i informacija iz djelokruga rada Udruženja za informacioni sistem u Komori i glasilo Komore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poslovima izrade kodeksa poslovanja članica Udruženja i sa nadležnim organima u Komori učestvovati u arbitriranju u narušavaju dobrih poslovnih običaja i odnosa među članicama i poslovnim partnerima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hr-HR"/>
        </w:rPr>
      </w:pPr>
      <w:r>
        <w:rPr>
          <w:sz w:val="24"/>
          <w:lang w:val="hr-HR"/>
        </w:rPr>
        <w:t>Priprema i organizuje stručne edukacije, savjetovanja, okrugle stolove, poslovne konferencije i druge promotivne aktivnosti iz djelokruga rada  problematike i poduzetništv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agledava kvartalno godišnje rezultate poslovanja članica Udruženja, predlaže mjere za unapređenje poslovanja i program odgovarajućih mjera za poboljšanje rada i poslovanj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kuplja i distribuira informacije za potrebe članica u pogledu korištenja detašmana za radove u inostranstvu, tendera za nastup na javnim i drugim redovnim i zajedničkim nastupanjem naše operative u inostranstvu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odi sve stručne poslove sekcije u saradnji sa Odborom Sekcije za pojedine djelatnosti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 oblasti komunalne privrede prati savremene tokove usklađene sa ekološkim zahtjevima(eko deponije, sekundarne sirovine i dr.)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investicione programe u oblasti  vodo snadbijevanja,kanalizacije i centralnog grijanj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utem Udruženja prati modernizaciju tržnica i pijaca, stambene djelatnosti,dimnjačarske djelatnosti i pogrebne djelatnosti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ema potrebi učestvuje u osnivanju sekcija za pojedine djelatnosti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prema i organizuje godišnju Skupštinu udruženja i drugih tijela Udruženj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 potrebi radit će se i drugi poslovi po nalogu predsjednika Komore; rukovodnih struktura Komor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Radi sve poslove u sagledavanju Pravilnika sistema menadžmenta kvaliteta i ekološkog menadžmenta Komore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rPr/>
      </w:pPr>
      <w:r>
        <w:rPr/>
        <w:t>OPIS POSLOVA I ZADATA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VIŠI STRUČNI SARADNIK ZA RAZVOJ INFORMACIONIH</w:t>
      </w:r>
    </w:p>
    <w:p>
      <w:pPr>
        <w:pStyle w:val="Heading1"/>
        <w:rPr>
          <w:lang w:val="en-AU" w:eastAsia="en-US"/>
        </w:rPr>
      </w:pPr>
      <w:r>
        <w:rPr>
          <w:lang w:val="en-AU" w:eastAsia="en-US"/>
        </w:rPr>
        <w:t>SISTEMA I INFORMISANJE</w:t>
      </w:r>
    </w:p>
    <w:p>
      <w:pPr>
        <w:pStyle w:val="Normal"/>
        <w:rPr>
          <w:sz w:val="24"/>
          <w:lang w:val="en-AU" w:eastAsia="en-US"/>
        </w:rPr>
      </w:pPr>
      <w:r>
        <w:rPr>
          <w:sz w:val="24"/>
          <w:lang w:val="en-AU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Radi na održavanju Linus servera u redovnoj eksploataciji, kao i resursa računarske mreže Komo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adi na održavanju sistemskog softvera (serverska strana, administracija internet servisa i protivvirusna zaštita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Radi na održavanju i ažuriranju internet stranice </w:t>
      </w:r>
      <w:hyperlink r:id="rId2">
        <w:r>
          <w:rPr>
            <w:rStyle w:val="InternetLink"/>
          </w:rPr>
          <w:t>www.kpktz.ba</w:t>
        </w:r>
      </w:hyperlink>
      <w:r>
        <w:rPr>
          <w:sz w:val="24"/>
        </w:rPr>
        <w:t xml:space="preserve">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rada Internet prezentacija na zahtjev članica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izradi i ažuriranju podataka za potrebe članica Komore, CD prezentacije privrede Tuzlanskog Kanton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računarskoj podršci u vezi sa aktivnostima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razvoju i unapređenju informatičkih usluga Komor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Internet prezentacija člani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onuda i tražnj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eb aplikacij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eb dizajn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CD prezentacij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ristup članica internetu putem provajdera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tvaruje kontakte sa drugim komorama u vezi implementacije računarskih tehnologij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razvoju i primjena softverskih rješenja u Internet okruženju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izradi grafičkog dizajna za članice Komore i druge privredne subjekt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projektovanju i administriranju baze podataka članica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izradi aplikativnih softvera za obradu baze podatak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izradi raznih registara, aplikacija za registraciju i evidentiranje članic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redovnom održavanju aplikativnih softver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održavanju hardvera i lokalne mrež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prikupljanju podataka i informacija za bazu podataka Komore od strane članica Komore putem internet komunikacij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pripremi i distribuciji svih relevantnih podataka i informacija o radu članica Komore, komorskih organa, udruženja za glasilo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pripremi u vezi sa izdavanjem Komorskog glasil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iprema i uređuje priloge na Web sajt KP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promociji proizvodnih programa i usluga i pruža Stručnoj službi u pripremi i izradi promotivnog materijala za domaće tržišt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</w:rPr>
        <w:t>Po potrebi radi i druge poslove po nalogu predsjednika Komor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Radi sve poslove u sagledavanju Pravilnika sistema menadžmenta kvaliteta i ekološkog menadžmenta Komore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4"/>
        <w:rPr/>
      </w:pPr>
      <w:r>
        <w:rPr/>
        <w:t>OPIS POSLOVA I ZADATAK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>
          <w:u w:val="none"/>
        </w:rPr>
      </w:pPr>
      <w:r>
        <w:rPr>
          <w:u w:val="none"/>
        </w:rPr>
        <w:t>ŠEF RAČUNOVODSTVA</w:t>
      </w:r>
    </w:p>
    <w:p>
      <w:pPr>
        <w:pStyle w:val="Normal"/>
        <w:jc w:val="both"/>
        <w:rPr>
          <w:b/>
          <w:b/>
          <w:sz w:val="24"/>
          <w:u w:val="none"/>
          <w:lang w:val="hr-HR"/>
        </w:rPr>
      </w:pPr>
      <w:r>
        <w:rPr>
          <w:b/>
          <w:sz w:val="24"/>
          <w:u w:val="none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ti zakonske propise i stručne literature iz oblasti finansija i računovodstv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ontroliše zakonitost i ispravnost dokumenata o materijalnom finansijskom poslovanj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>Radi na izradi privremenog finansijskog plana na narednu godinu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izradi šestomjesečnog i završnog račun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izradi mjesečnih finansijskih izvještaj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rši obračun praćenja uplate poreza na usluge 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rši obračun poreze na dodatna primanja  i izradi mjesečnih izvještaja o uplati  poreza  Poreznoj  upravi 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odi evidenciju stalnih sredstava i zgrada (građevina) po grupama (nomenklaturi) i vrši mjesečni obračun amortizacij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rši  godišnji  obračun godišnje revalorizacij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a popisnim komisijama koordinira rad po popisu stalnih sredstava, obaveza i  potraživanja, novčanih sredstava, sitnog inventara i usaglašavanj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rši kontiranje finansijske dokumentacije (glavna knjiga), u skladu s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eđunarodnim računovodstvenim standardima (MRS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ukalkulisavanju obaveza i potraživanja pri izradi periodičnog obračuna i završnog računa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rši obračun obrazaca DP – prijava i obrazaca INO-1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Vodi analitike dobavljača i kupaca i njihovo usaglašavanj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na izradi finansijskog izvještaja o poslovnju Komore za organe Komor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adi sve poslove u sagledavanju Pravilnika sistema menadžmenta kvaliteta  ekološkog menadžmenta Komor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 potrebi radit će i druge poslove po nalogu predsjednika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rPr/>
      </w:pPr>
      <w:r>
        <w:rPr/>
        <w:t>OPIS POSLOVA I ZADATA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u w:val="none"/>
        </w:rPr>
      </w:pPr>
      <w:r>
        <w:rPr>
          <w:u w:val="none"/>
        </w:rPr>
        <w:t>RAČUNOVOĐA, LIKVIDATOR, BLAGAJNIK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obračunu plaća i toplog obroka uposlenika u Komori i doznačuje na  tekući račun uposlenik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rši i prati obustave uposlenika i vrši njihove uplat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rši knjiženje i promet iz blagajn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avlja transakciju deviznih sredstava za službena putovanj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refundaciji bolovanja preko 42 dana i trudničkog bolovanja putem Fonda zdavstvenog osiguranja i Ministarstva za socijalni rad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ovjeri zdravstvenih knjižic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prijavi i odjavi radnika iz PIO i FZ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dnevni blalgajnički izvještaj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obračun i plačanje doprinosa Poreznoj uprav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popunjavanju mjesečnih izvještaja RAD-1 statistic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LK radnika (za Penzijski staž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vi godišnji M-4 (radi regulisanja staža radnika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vi pregled uplačenih doprinosa za PIO-MI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vi pregled sedmični porez na uslug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vi sedmično stanje priliva novca na računim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vi stanje u blagajni KPK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knjigu KUF i KIF-a i vrši plaćanj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knjigu plaćenih faktur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kompenzacije i cesij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deviznu blagajnu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knjiženju dokumentacije iz naloga za knjiženj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spostavlja izlazne fakture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popunjavanju virmana po fakturama i zavodi u knjigu virmana banc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računa o tehničkoj ispravnosti voznog parka, a po potrebi obavlja i poslove vozača Komo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 potrebi radit će i druge poslove po nalogu predsjednika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en-AU"/>
        </w:rPr>
      </w:pPr>
      <w:r>
        <w:rPr>
          <w:lang w:val="en-AU"/>
        </w:rPr>
        <w:t>OPIS POSLOVA I ZADATAK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SARADNIK ZA OPĆE POSLOVE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evidenciju i prima stranke za uposlene u Stručnoj službi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evidenciju službenih putovanja uposlenika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evidenciju i priprema putne naloge za putnička vozil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mjesečni izvještaj za vozila(pređenu kilometražu, utrošak goriva i maziva na osnovu putnih naloga) i dostavlja Službi računovodstv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evidenciju poslovnog i drugog odsustvovanja uposlenika iz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evidenciju i pravi sedmični pregled zakazanih sastanaka i svih skupova u Komori i dostavlja direktoru Komore i sekretarima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sekretarskom uređaju, telefaksu i internetu i dostavlja potrebne informacije i podatke  uposlenicima u Stručnoj službi Komo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rši prijem i otpremu pošte i drugih akata u skladu sa Pravilnikom o kancelarijskom i arhivskom poslovanju u Komori i odgovoran je za uredno i kvalitetno obavljanje poslov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kadrovske i personalne dosije uposlenika u Komori u saradnji sa sekretarom za pravna pitanj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kopir aparatu i faxu i drugim sredstvima rada kada se ukaže potreb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internoj dostavi dokumentacije uposlenicima u Komori (dopisi, zahtjevi, obavještenja i slično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rši nabavku, dostavu i distribuciju kancelarijskog i potrošnog materijala za potrebne Stručne služb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mjesečni utrošak i pravi izvještaj o utrošku kancelarijskog i drugog potrošnog materijala u Komori i dostavlja Službi računovodstv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i druge poslove po nalogu predsjednika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lang w:val="en-AU"/>
        </w:rPr>
        <w:t>OPIS POSLOVA I ZADATAK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STRUČNI SARADNIK ZA POSLOVE UDRUŽENJ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bazu podataka o pristupu članica u Komoru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dostavi rješenja i sporazuma o visini članarine za članove u Komor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 na izradi faktura za naplatu članarine od članica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dnevnu i mjesečnu evidenciju naplate članarine po udruženjima i dostavlja ih sekretarima udruženj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tvaruje stalnu saradnju sa članicama Komore u vezi ažuriranja naplate članarine i sa sekretarima udruženja ažurira bazu podataka za članice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rađuje dokumentaciju za dobivanje viz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davanje uvjerenja i potvrda za potrebe članica i drugih privrednih subjekata u saradnji sa sekretarom za pravna pitanj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evidenciju i izdaje certifikate o porijeklu rob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zdaje dokumenata iz domena javnih ovlaštenja iz oblasti prometa i komunikacije u saradnji sa sekretarom za pravna pitanj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i ažurira registar privredni društava za područje Komore – Kanton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čestvuje u pripremi organizovanja sastanaka odbora udruženja sa sekretarima udruženja za organe Komore (Upravni odbor, Skupština i Nadzorni odbor), radi na organizovanju sastanaka, obezbjeđuje prisustvo predstavnika na sjednicama organa i vodi zapisnik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zapisnik odbora udruženja i drugih stručnih skupova koje organizuju organi i tijela Komore. Radi na materijalno-tehničkom obezbjeđenju uslova za uspješan rad sastanaka i radnih skupov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 realizaciji navedenih poslova i zadataka, ostvaruje neposrednu saradnju i potrebnu pomoć sa saradnikom za opće poslov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 potrebi radi i druge poslove po nalogu predsjednika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en-AU"/>
        </w:rPr>
      </w:pPr>
      <w:r>
        <w:rPr>
          <w:lang w:val="en-AU"/>
        </w:rPr>
        <w:t>OPIS POSLOVA I ZADATAK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ADMINISTRATOR – DAKTILOGRAF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>
          <w:lang w:val="en-AU"/>
        </w:rPr>
      </w:pPr>
      <w:r>
        <w:rPr>
          <w:lang w:val="en-AU"/>
        </w:rPr>
        <w:t>Radi na daktilografskim poslovima i računaru za Stručnu službu i uposlenike u Komor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govara za tačnost i kvalitet u radu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potrebi učestvuje u obavljanju općih poslova u okviru službe za informaciono servisne uslug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potrebi radi i druge poslove po nalogu predsjednika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en-AU"/>
        </w:rPr>
      </w:pPr>
      <w:r>
        <w:rPr>
          <w:lang w:val="en-AU"/>
        </w:rPr>
        <w:t>OPIS POSLOVA I ZADATAK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PORTIR – DOMAR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avlja poslove u skladu sa pravilima o kućnom red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adi na uspostavljanje veza za uposlenike u Komori i uspostavlja telefonske veze u Komori za lica van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dnevnu evidenciju o obavljenim telefonskim razgovorim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rši kontrolu i pismenu registraciju ulaska posjetilaca u zgradu i usmjerava odgovornim licima uz saradnji sa saradnikom za opšte poslove, sekretarima udruženja i uz obavezno upoznavanje sekretara udruženja o najavljenoj posjet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računa o stanju poslovne zgrade i ispravnosti svih instalacija i o svim nedostacima, pojavama kvara i slično obavještava direktora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računa o ispravnosti protivpožarnih aparata u zgradi Komore i tekućem održavanju i o svim nepravilnostima izvještava predsjednika Kom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di knjigu tekućeg održavanja po poslovne zgrade Komore, a posebno vodi evidenciju po radnim prostorijama i konstatuje sve nedostatke i potrebu za intervencijam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tvaruje stalnu saradnju sa saradnikom za opće poslove u vezi sa organizovanjem skupova i Komori i posjete trećih lica uposlenicima u Komor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adi po potrebi i druge poslove po nalogu direktora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en-AU"/>
        </w:rPr>
      </w:pPr>
      <w:r>
        <w:rPr>
          <w:lang w:val="en-AU"/>
        </w:rPr>
        <w:t>OPIS POSLOVA I ZADATAKA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RADNIK NA ODRŽAVANJU ČISTOĆ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odi računa o održavanju čistoće i higijenskih uslova u poslovnom objektu Komore na osnovu pravila kućnog reda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odi računa da poslove održavanja i čistoće radi kvalitetno i blagovremeno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 svim uočenim nedostacima na objektu Komore blagovremeno obavještava domara Komore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odi računa da se u radnim prostorijama Komore na ostaju uključene (grijalice, rešoi i slično) i o svim slučajevima odmah izvještava domara Ko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dsjednik Komore će izvršiti raspored radnika u Stručnoj službi na poslove i radne zadatke koji su utvrđeni ovim Pravilnik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dnicima koji ne budu raspoređeni po ovom Pravilniku ostraju prava iz radnog odnosa na način utvrđen Zakonom i Pravilnikom o 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dom Stručne službe Komore u cjelini rukovodi predsjednik Komore i odgovoran je za rad organa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lang w:val="en-AU" w:eastAsia="en-US"/>
        </w:rPr>
        <w:tab/>
        <w:t>Stupanjem na snagu ovog Pravilnika prestaje da važi Pravilnik o unutrašnjoj organizaciji i sistematizaciji poslova i radnih zadataka u Stručnoj službi Kantonalne privredne komore Tuzla od 18.03.2005.godine.</w:t>
      </w:r>
    </w:p>
    <w:p>
      <w:pPr>
        <w:pStyle w:val="Normal"/>
        <w:jc w:val="both"/>
        <w:rPr>
          <w:sz w:val="24"/>
          <w:lang w:val="en-AU" w:eastAsia="en-US"/>
        </w:rPr>
      </w:pPr>
      <w:r>
        <w:rPr>
          <w:sz w:val="24"/>
          <w:lang w:val="en-AU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val="en-AU" w:eastAsia="en-US"/>
        </w:rPr>
        <w:t>Broj: I-02-593-5/10</w:t>
        <w:tab/>
        <w:tab/>
        <w:tab/>
        <w:tab/>
        <w:t xml:space="preserve">          PREDSJEDNIK KOM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uzla, 28.10.2010.godine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mr.sci. Nedret Kikanović, dipl.ecc.,s.r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ktz.b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6:00Z</dcterms:created>
  <dc:creator>Kikanovic Nedret</dc:creator>
  <dc:description/>
  <dc:language>en-US</dc:language>
  <cp:lastModifiedBy>Kikanovic Nedret</cp:lastModifiedBy>
  <cp:lastPrinted>2005-07-13T08:28:00Z</cp:lastPrinted>
  <dcterms:modified xsi:type="dcterms:W3CDTF">2010-11-02T12:57:00Z</dcterms:modified>
  <cp:revision>49</cp:revision>
  <dc:subject/>
  <dc:title>OPIS POSLOVA I ZADATAKA</dc:title>
</cp:coreProperties>
</file>