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DRŽ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TIVNIH AKATA KANTONALNE PRIVREDNE KOMORE TUZ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KANTONALNE PRIVREDNE KOMORE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K O RADU SKUPŠTINE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SAK ČLANOVA SKUPŠTINE KPK TUZLA (stari i novi spis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K O RADU UPRAVNOG ODBORA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K O RADU NADZORNOG ODBORA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K O RADU KOMISIJE ZA IZBOR I IMENOVANJE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PRIVREDNIM KOMORAMA U FEDERACIJI BOSNE I HERCEG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ŠTI KOLEKTIAVNI UGOVOR ZA TERITORIJU FEDERACIJE BOSNE I HERCEG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RGANIZACIJI KANTONALNE PRIVREDNE KOMORE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RADU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UNUTRAŠNJOJ ORGANIZACIJI I SISTEMATIZACIJI POSLOVA I ZADATAKA U STURČNOJ SLUŽBI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E I MJERILA ZA UTVRĐIVANJE PLAĆE, NAKNADA I DRUGIH PRIMANJA UPOSLENIKA STRUČNE SLUŽBE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KOEFICIJENTA ZA OBRAČUN PLAĆA UPOSLENIKA PO SISTEMATIZACIJI POSLOVA I ZADATAKA U STRUČNOJ SLUŽBI KOMO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NAKNADAMA I DRUGIM MATERIJALNIM PRAVIMA KOJA NEMAJU KARAKTER PLAĆ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KANCELARIJSKOM I ARHIVSKOM POSLOVAN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NABAVCI ROBA, VRŠENJA USLUGA I USTUPANJU RAD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ZAŠTITI OD POŽ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ZAŠTITI NA 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RAČUNOVODST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FINANSIJSKOM POSLOVANJU KPK TUZ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ORGANIZOVANJU GRANSKOG UDRUŽENJA ZA PROMET I KOMUNIKACIJE KPK TUZ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5:00Z</dcterms:created>
  <dc:creator>HEGGA</dc:creator>
  <dc:description/>
  <cp:keywords/>
  <dc:language>en-US</dc:language>
  <cp:lastModifiedBy>HEGGA</cp:lastModifiedBy>
  <dcterms:modified xsi:type="dcterms:W3CDTF">2009-12-22T08:20:00Z</dcterms:modified>
  <cp:revision>1</cp:revision>
  <dc:subject/>
  <dc:title>SADRŽAJ </dc:title>
</cp:coreProperties>
</file>