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ANTONALNA PRIVREDNA KOMORA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</w:t>
      </w:r>
      <w:r>
        <w:rPr>
          <w:b/>
          <w:sz w:val="24"/>
          <w:lang w:val="pl-PL"/>
        </w:rPr>
        <w:t>T  U  Z  L  A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  T  A  T  U  T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ANTONALNE PRIVREDNE KOMOR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  U  Z  L  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uzla, juni 2010. godin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 osnovu člana 3. Zakona o privrednim komorama u Federaciji Bosne i Hercegovine (″Službene novine Federacije BiH″, broj 35/98. i br. 34/2003.), Skupština Kantonalne privredne komore Tuzla, na sjednici održanoj 29.06.2010.godine donijela j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  T  A  T  U  T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KANTONALNE PRIVREDNE KOMORE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 U Z L 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  OPĆE ODREDB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1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Kantonalna privredna komora Tuzla (u daljem tekstu: Komora) je samostalna, nevladina, neprofitna, javno-pravna asocijacija pravnih i fizičkih lica koja obavljaju privrednu djelatnost na području Tuzlanskog kantona (u daljem tekstu: Kanton) koji se u nju učlanjuju na dobrovoljnjoj osnovi po Zakonu o privrednim komorama u Federaciji Bosne i Hercegovine (u daljem tekstu: Zakon)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2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Komora obuhvata privredna društva sa područja općina Tuzlanskog kantona: Banovići, Čelić, Doboj Istok, Gračanica, Gradačac, Kalesija, Kladanj, Lukavac, Sapna, Srebrenik, Teočak, Tuzla i Živinice, čija privredna društva iskažu interes za članstvo u ovoj Komor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3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Komora ima svojstvo pravnog lic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Komora odgovara za svoje obaveze cjelokupnom svojom imovinom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4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ziv Komore je: Kantonalna privredna  komora Tuzl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Sjedište Komore je u Tuzli, ulica Trg slobode bb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5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Komora ima svoj pečat koji sadrži naziv i sjedište Komore. Pečat je okruglog oblika na kojem je u koncentričnim krugovima na bosanskom jeziku, latinicom upisan naziv Komore i njeno sjedišt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Komora ima svoj logotip čiji izgled svojom odlukom, utvrđuje Upravni odbor Komore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6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Rad Komore je javan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  <w:t>Javnost rada Komore obezbjeđuje se putem sredstava javnog informisanja i izdavanjem posebnih publikacija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7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Komorom upravljaju članovi preko svojih predstavnika u organima Komore;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/>
      </w:pPr>
      <w:r>
        <w:rPr/>
        <w:t>II  DJELATNOST KOMOR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8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U oblasti unapređenja privrede i preduzetništva, Komora ima nadležnost u slijedećem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redlaganju zakona i podzakonskih akata iz oblasti privrede, općih i sektorskih, i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sklađivanja interesa različitih grana privred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ružanju usluga pri izradi projekata, registraciji firmi, biznis planova i drugih pravnih-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konsalting uslug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postavljanju saradnje i poslovnih odnosa sa finansijskim institucijama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drška u standardizaciji proizvoda i uvođenju inovacij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ovanje stručne edukacij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formiranje baze podataka za sve članice Komor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arbitriranje u narušavanju dobrih poslovnih običaja i odno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zdavanje certifikata o porijeklu proizvo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tvrde o višoj sili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potvrde o bonitetu radi učešća na tenderima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učešće u dobivanju dozvola za izvođenje radova u inostranstvu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je ocjene i mišljenja o investicionim programim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ipremi i donošenju strategije razvoja, sektorske ekonomske politike, zaštiti domać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izvodnje, uspostavljanju ekoloških sistema, održivog razvoja, razvoja i unapređenju institucija tržišta i utvrđivanju tehničkih i drugih standar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ati tekuća privredna kretanja po sektorima, posebno uticaj tržišta, kretanje proizvodnj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poslenost, kreditnu politiku banaka, kao i druge elemente relevantne za vođenje poslovne politike i o tome informiše članice Komo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učava i predlaže donošenje selektivnih podsticajnih mjera za pojedine sektore privrede </w:t>
      </w:r>
    </w:p>
    <w:p>
      <w:pPr>
        <w:pStyle w:val="Normal"/>
        <w:ind w:firstLine="360"/>
        <w:jc w:val="both"/>
        <w:rPr>
          <w:sz w:val="24"/>
          <w:lang w:val="pl-PL"/>
        </w:rPr>
      </w:pPr>
      <w:r>
        <w:rPr>
          <w:sz w:val="24"/>
          <w:lang w:val="pl-PL"/>
        </w:rPr>
        <w:t>na području Kantona, odnosno opći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uje promotivno-propagandne aktivnos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znalazi mogućnosti oko angažovanja ino kapitala kroz razne oblike povezivanja sa članicama Kom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podsticanje implementacije međunarodnih standarda ISO 9001-2000, ISO 14000 i CE znaka za proizvod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vezuje privredne subjekte sa naučno-istraživačkim i istraživačko-razvojnim institucijama i podstiče učešće nauke u razvoju privrede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izdavanje i oduzimanje licenci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rganizuje stručna savjetovanja, okrugle stolove i simpozije, prezentacije makro projekata i  slično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riprema i organizovanje članica u nastupima na sajmovima, izložbama i drugim oblicima prezenta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organizovanje i prihvat posjeta privrednih delegacija drugih regija i drugih država, te uspostavljanje poslovnih komunikacija sa drugim komorama i zainteresiranim privrednim društvima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izrada promotivnih, marketinških, brošura, pospekata, CD romova i sl. za pojedine članice, grupacije članica iz pojedinih grana ili za predstavljanje kompletne privredne struktur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rugi stručni i organizacioni poslovi i zadaci prema zahtjevima članica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informiše članice Komore o zaključcima i stavovima i drugim pitanjima zauzetim na ogranima i tijelima Komor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krenuta pitanja problematike od strane članica Komore, iznalazi rješenja putem organa i tijela Komore kod nadležnih organ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astupanje interesa članica Komore pred nadležnim organima Kantona i općina, posebno u oblasti sistema poreza i doprinosa i drugih mjera kojima se podstiče privredni razvoj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Djelatnost iz gore navedenih stavova Komora obavlja neposredno, putem granskih udruženja u Stručnoj službi Komore gdje se utvrđuju prijedlozi, stavovi i mišljenja svojih članica. Inicijativa za rješavanje određenih pitanja dostavlja se Vladi Kantona i Federalnoj komori putem organa Komore, bez obzira da li je inicijativa za rješavanje navedenih problema potekla od organa izvršne vlasti ili od Komore, odnosno njenih članica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9.</w:t>
      </w:r>
    </w:p>
    <w:p>
      <w:pPr>
        <w:pStyle w:val="TextBody"/>
        <w:rPr/>
      </w:pPr>
      <w:r>
        <w:rPr>
          <w:b w:val="false"/>
          <w:lang w:val="pl-PL"/>
        </w:rPr>
        <w:tab/>
        <w:t>Komora vodi registar svojih članova putem formiranja registra kao sastavnog dijela jedinstvenog registra Privredne komore Federacije, na osnovu kopije rješenja registarskog suda Kantona o upisu i brisanju iz registra pravnog lica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Registar Komore je javna knjiga na osnovu koje se izdaju odgovarajuća rješenja članovima o članstvu, sa pravima i obavezama iz osnova članstva u Komori, kao i odgovarajuća uvjerenja i potvrde, kao javne isprav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Registar Komore vodi se prema Uputstvu Privredne komore Federacij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10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>Komora može ostvarivati saradnju sa odgovarajućim komorama i asocijacijama regija, gradova i kantona u drugim državama, te zaključivati sporazume o međusobnoj saradnji, na osnovu međukomorskih pravila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Međukomrska pravila donose se u Privrednoj komori Federacije, uz saglasnost kantonalnih komor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I   PRAVA, OBAVEZE I ODGOVORNOST ČLANICA KOMORE</w:t>
      </w:r>
    </w:p>
    <w:p>
      <w:pPr>
        <w:pStyle w:val="Normal"/>
        <w:ind w:left="36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lang w:val="pl-PL"/>
        </w:rPr>
        <w:t>Član 11.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rava i dužnosti članica su: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avnopravno članstvo u komorskom sistemu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ravo da učestvuju, biraju i budu birani u organe Komore na prijedlog odbora udruženja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učestvuje u upravljanju poslovima Komore putem organa Komore, granskih udruženja i drugih oblika udruživanja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aju prijedloge, sugestije i mišljenja na pitanja iz djelokruga rada Komore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ravo korišćenja svih infrastrukturnih potencijala u Komor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 prisustvuju sjednicama organa i tijela Kom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pl-PL"/>
        </w:rPr>
        <w:t>učestvuje u izvršavanju odluka organa Komore i njenih tijel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uredno plaćanje članarine i drugih utvrđenih novčanih obavez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pokreće pitanja od pojedinačnog i zajedničkog interesa za donošenje izmjene i dopune propisa iz oblasti privrednog sistema i tekuće ekonomske politike i da traže rješenja i probleme konkretnog privrednog društva, grane ili oblasti privrede. Članice Komore dužne su da se pridržavaju ovog Statuta, općih akata organa Komore i snose odgovornost za ponašanje protivno moralu i dobrim poslovnim običajima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V   ORGANI  KOMORE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12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Komorom upravljaju članovi putem organ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  <w:t>Organi Komore su: Skupština, Upravni odbor, Nadzorni odbor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i predsjednik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Organi Komore biraju se javnim glasanjem na period od 4 godin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13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>Odluku o raspisivanju izbora za organe Komore donosi Privredna komora Federacije BiH. Raspisani izbori provodiće se po kriterijima i na način koji  utvrđuje Skupština Komore u skladu sa ovim Statutom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14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U Skupštinu Komore biraju se predstavnici članova Komore, naučno-istraživački radnici i uspješni stručnjaci iz oblasti privred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 Skupštinu Komore bira se javnim glasanjem 27 predstavnika vodeći raču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visini pojedinačnog učešča u finansiranju Komore za tekuću godinu po granskim udruženjima (po 1 predstavnik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tupljenost svih oblika svojine koji imaju svoje predstavnike u Skupšti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 visini učešća u finansiranju komore u najvišim- pojedinačnim iznosima za tekuću godinu 10 po 1 predstavnik;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 teritorijalnoj zastupljenosti članica iz svih Općina na Kantonu ( 7  predstavnika);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>SKUPŠTINA KOMOR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15.</w:t>
      </w:r>
    </w:p>
    <w:p>
      <w:pPr>
        <w:pStyle w:val="Normal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Skupština broji 27  predstavnika članica Komor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U Skupštinu Komore biraju se javnim glasanjem predstavnici privrednih društava koji su članovi Komor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 xml:space="preserve">Broj predstavnika u Skupštinu Komore utvrđuje se po osnovu kriterija utvrđenih u članu 14. Statuta, Pregled članica Komore po Udruženjima su satavni dio Statuta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16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Skupština Komore održava se prema potrebi, a najmanje jedanput godišnj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kupština Komo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nosi Statut  Komor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donosi odluke o kriterijumima i načinu izbora predstavnika u  organe Komo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ira i razrješava Upravni odbor Komo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nosi godišnji program rada Komo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usvaja izvještaj o radu Komo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vrđuje visinu članarine članica Komo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nosi finansijski plan za tekuću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razmatra i usvaja izvještaj o poslovanju za predhodnu godinu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nosi Poslovnik o svom radu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ira i razrješava Nadzorni odbor Komo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ira i razrješava predsjednika Komo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kreće inicijativu o razrješenju predsjednika na osnovu zahtjeva 1/3 članova Skupštin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ira i razrješava predstavnike Komore u Vanjskotrgovinsku Komoru i Komoru F/BiH na prijedlog Komisije za i zbor i imenovanje po utvrđenom kriterijumu iz člana 12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nosi odluku o imenovanju Komisije za izbor i imenovanj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nosi odluku o brisanju iz članstva člana Komore, koji krše odredbe Zakona internih akata ili se ponaša suprotno poslovnom moralu i dobrom poslovnom običaju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nosi druge odluke, zaključke i preporuke, utvrđene zakonom, ovim Statutom i drugim aktima Komore;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18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 xml:space="preserve">Mandat predstavnika Skupštine Komore prestaje prije isteka vremena na koji je izabran opozivom, podnošenjem ostavke, prestankom rada kod privrednog subjekta članice Komore i prestankom članstva privrednog subjekta kojeg predstavlja.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19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Skupština Komore ima predsjednika i zamjenika predsjednika Komore koji se biraju javnim glasanjem većinom glasova prisutnih predstavnika na Skupštini na prijedlog Komisije za izbor i imenovanj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20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Predsjednik Skupštine u saradnji sa zamjenikom priprema i zakazuje sjednice, rukovodi  radom sjednica i brine se o održavanju reda na sjednici, potpisuje akta o sjednici i akta donesena na sjednici. Predsjednik Komore ima pravo i dužnost da pomaže predsjedniku i zamjeniku predsjednika Skupštine u pripremi, zakazivanju i vođenju zasjedanja Skupštine, kao i da učestvuje u radu zasjedanja, bez prava odlučivanja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21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U radu zasjedanja Skupštine imaju pravo i obavezu da učestvuju i članovi Upravnog odbora, članovi Nadzornog odbora, predsjednici skupština udruženja, bez prava odlučivanja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22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Sjednicu Skupštine saziva predsjednik Skupštine, odnosno zamjenik predsjednika Skupštine, prema potrebi ili na prijedlog Upravnog odbora ili Nadzornog odbora. Inicijativu za sazivanje Skupštine mogu pokrenuti najmanje 1/3 članova Skupštine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23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Skupština može punovažno da radi ako sjednici prisustvuje više od polovine njenih članov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Za odlučivanje o Statutu Komore i njegovim izmjenama i dopunama, o finansijskom planu i finansijskom izvještaju, utvrđivanju visine i načinu plaćanja članarine Komori, odlučuje se po principu dvotrećinske većine glasova od prisutnog broja članova Skupštin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Način rada Skupštine bliže se uređuje Poslovnikom o radu Skupštine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>UPRAVNI ODBOR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24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Upravni odbor bira Skupština Komore na svom prvom zasjedanju, javnim glasanjem na period od 4 godine</w:t>
      </w:r>
      <w:r>
        <w:rPr>
          <w:b/>
          <w:sz w:val="24"/>
          <w:lang w:val="pl-PL"/>
        </w:rPr>
        <w:t xml:space="preserve">, </w:t>
      </w:r>
      <w:r>
        <w:rPr>
          <w:sz w:val="24"/>
          <w:lang w:val="pl-PL"/>
        </w:rPr>
        <w:t>na prijedlog Komisije za izbor i imenovanj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Upravni odbor obavlja svoju funkciju i po isteku mandata Skupštine koja ga je izabrala, sve dok novoizabrana Skupština ne izabere novi Upravni odbo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25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  <w:t>Upravni odbor broji 9 članova. U Upravni odbor se biraju predstavnici pojedinih društava na prijedlog Komisije za izbor i imenovanje po kriterijumima iz člana 11. Statuta. Jedno lice može biti birano više puta u Upravni odbor Komore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26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Upravni odbor ima predsjednika i zamjenika predsjednika koje biraju članovi Upravnog odbora na prvom zasjedanj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27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Upravni odbor radi u sjednicama koje se održavaju prema potreb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Predsjednik Upravnog odbora priprema i zakazuje sjednice, rukovodi radom na sjednici i brine se o održavanju reda na sjednici, potpisuje akta o sjednici i akta donesena na sjednic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U odsustvu predsjednika Upravnog odbora zamjenjuje ga zamjenik predsjednik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  <w:t>U pripremi i zakazivanju sjednice Upravnog odbora predsjednik Upravnog odbora sarađuje sa predsjednikom Komore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Predsjednik Komore ima pravo i dužnost da pomaže predsjedniku Upravnog odbora u pripremi, zakazivanju sjednice, kao i da učestvuje u radu sjednice Upravnog odbora bez prava odlučivanj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pravni odbor Komo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priprema prijedloge svih odluka koje donosi Skupština Komo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utvrđuje stavove i prijedloge za vođenje partnerskog dijaloga na donošenju sistemskih zakona iz svoje oblasti rada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azmatra i ocjenjuje uspješnost u izvršavanju zadataka Komore utvrđenih ovim Statutom i utvrđuje mjere za povećanje efikasnosti rada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azmatra i ocjenjuje unutrašnju organizaciju Komore i zauzima stavove o potrebi njene promjene ili poboljšanja njenog rada putem odbora udruženja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nosi sve akte Komore koji nisu u djelokrugu rada Skupštine Komo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ira i razrješava predsjednika i članove Suda časti i tužioca i zamjenika tužioca Suda časti Komo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ira i razrješava predsjednika i zamjenika predsjednika Upravnog odbora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dlučuje o drugom stepenu o žalbama na odluke Suda časti Kom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donosi finansijske odluke iz djelovanja rada i poslovanja Komo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nosi druge odluke, zaključke i preporuke utvrđene zakonom, ovim Statutom, odlukama Skupštine i drugim aktima Komo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ira i razrješava potpredsjednika Komore na prijedlog predsjednika Komore.</w:t>
      </w:r>
    </w:p>
    <w:p>
      <w:pPr>
        <w:pStyle w:val="Normal"/>
        <w:ind w:left="36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29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Upravni odbor donosi odluke većinom glasova ukupnog broja svojih članova.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Glasanje u Upravnom odboru je javno.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čin rada Upravnog odbora bliže se uređuje Poslovnikom o radu Upravnog odbor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>NADZORNI ODBOR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30.</w:t>
      </w:r>
    </w:p>
    <w:p>
      <w:pPr>
        <w:pStyle w:val="Normal"/>
        <w:ind w:left="360" w:hanging="0"/>
        <w:jc w:val="both"/>
        <w:rPr/>
      </w:pPr>
      <w:r>
        <w:rPr>
          <w:sz w:val="24"/>
          <w:lang w:val="pl-PL"/>
        </w:rPr>
        <w:tab/>
        <w:t>Nadozrni odbor ima tri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člana koje bira i razrješava Skupština Komore za vrijeme trajanja svog mandata javnim glasanjem na prijedlog Komisije za izbor i imenovanje.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>Nadzorni odbor ima predsjednika kojeg biraju članovi Nadzornog odbora na prijedlog Komisije za izbor i imenovanje.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pl-PL"/>
        </w:rPr>
        <w:tab/>
        <w:t>Jedno lice može biti birano više puta u Nadzorni odbor.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Članovi Nadzronog odbora ne mogu se birati iz reda predstavnika Skupštine i članova Upravnog odbora Komor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1.</w:t>
      </w:r>
    </w:p>
    <w:p>
      <w:pPr>
        <w:pStyle w:val="TextBody"/>
        <w:rPr/>
      </w:pPr>
      <w:r>
        <w:rPr/>
        <w:tab/>
        <w:t>Nadzorni odbor Komo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užan je da najmanje jedanput godišnje izvrši kontrolu materijalno finansijskog poslovanj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čin rada Nadzornog Odbora bliže se uređuje Poslovnikom o radu Nadzornog odb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avlja nadzor i vrši kontrolu poslovanja Komore po zahtjevu Skupštine i  Upravnog odbora Komore ili predsjednika Komore i o tome podnosi odgovarajući zapisni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dzorni odbor ima pravo i obavezu da Skupštini Komore podnese izvještaj o pitanjima koja se odnose na izvještaj o radu Komore, finansijski plan, završni račun i da po potrebi informiše druge organe Komo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/>
      </w:pPr>
      <w:r>
        <w:rPr/>
        <w:t>PREDSJEDNIK KOMORE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32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Predsjednik Komore je organ Komor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Predsjednika Komore bira i razrješava Skupština Komore na vrijeme trajanja mandata javnim glasanjem na prijedlog Komisije za izbor i imenovan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Za predsjednika Komore može biti izabrano lice koje nije osuđivano za privredni prestup i nema zabranu obavljanja funkcije iz aktivnosti i djelatnosti Komore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an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Predsjednik</w:t>
      </w:r>
      <w:r>
        <w:rPr>
          <w:sz w:val="24"/>
        </w:rPr>
        <w:t xml:space="preserve"> </w:t>
      </w:r>
      <w:r>
        <w:rPr>
          <w:b/>
          <w:sz w:val="24"/>
        </w:rPr>
        <w:t>Komore</w:t>
      </w:r>
      <w:r>
        <w:rPr>
          <w:sz w:val="24"/>
        </w:rPr>
        <w:t xml:space="preserve">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vodi i organizuje poslovanje Kom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zastupa i predstavlja Komoru bez ograničenja pred organima državne vlasti i drugim privrednim i neprivrednim subjektima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dgovoran je za zakonitost rada u Komori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redlaže plan i program rada i preduzima mjere za njihovo provođe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predlaže donošenje pojedinačnih općih akata i akata iz nadležnosti Skupštine</w:t>
      </w:r>
      <w:r>
        <w:rPr>
          <w:b/>
          <w:sz w:val="24"/>
          <w:lang w:val="pl-PL"/>
        </w:rPr>
        <w:t xml:space="preserve"> i</w:t>
      </w:r>
      <w:r>
        <w:rPr>
          <w:sz w:val="24"/>
          <w:lang w:val="pl-PL"/>
        </w:rPr>
        <w:t xml:space="preserve"> Upravnog odb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organizuje i izvršava sprovođenje odluka Skupštine, Upravnog odbora i Nadzornog odbora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dlučuje kao drugostepeni organ o pravima i odgovornostima zaposlenika u Stručnoj službi Komore, a u skladu sa zakonom, općim i granskim kolektivnim ugovor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podnosi polugodišnji i godišnji izvještaj o poslovanju Upravnom odboru Komore i Skupštini Komore u roku od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30 dana kada zatraži organ Komo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bavlja druge poslove i zadatke u skladu sa zakonom, Statutom i aktima organa Komor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Jedno lice može biti birano za predsjednika Komore najviše dva put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redsjedniku Komore prestaje funkcija rada pod slijedećim uslovima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istekom mandata;</w:t>
      </w:r>
    </w:p>
    <w:p>
      <w:pPr>
        <w:pStyle w:val="Normal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ostavkom;</w:t>
      </w:r>
    </w:p>
    <w:p>
      <w:pPr>
        <w:pStyle w:val="Normal"/>
        <w:ind w:left="108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razrješenjem;</w:t>
      </w:r>
    </w:p>
    <w:p>
      <w:pPr>
        <w:pStyle w:val="Normal"/>
        <w:ind w:left="360" w:firstLine="34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Indent3"/>
        <w:rPr/>
      </w:pPr>
      <w:r>
        <w:rPr/>
        <w:t>U slučaju prestanka rada funkcije predsjednika Komore do izbora novog predsjednika, poslove predsjednika obavljat će vršioc dužnosti o čemu će odluku donijeti Upravni odbor Komore do imenovanja novog predsjednika Komore od strane Skupštine Komor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odyText2"/>
        <w:rPr/>
      </w:pPr>
      <w:r>
        <w:rPr/>
        <w:tab/>
        <w:t>Predsjednik Komore je u radnom odnosu sa Komorom i u njoj ostvaruje sva prava i obaveze na radu i po osnovu rad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34.</w:t>
      </w:r>
    </w:p>
    <w:p>
      <w:pPr>
        <w:pStyle w:val="BodyTextIndent2"/>
        <w:rPr/>
      </w:pPr>
      <w:r>
        <w:rPr>
          <w:b w:val="false"/>
          <w:lang w:val="pl-PL"/>
        </w:rPr>
        <w:t>Predsjednik Komore može pojedina ovlaštenja prenijeti na potpredsjednika ili drugo lice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35.</w:t>
      </w:r>
    </w:p>
    <w:p>
      <w:pPr>
        <w:pStyle w:val="BodyText2"/>
        <w:rPr/>
      </w:pPr>
      <w:r>
        <w:rPr/>
        <w:tab/>
        <w:t>Komora ima potpredsjednika Komore koga bira i razrješava Upravni odbor Komore na vrijeme trajanja svog mandata, na prijedlog predsjednika Komor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Potpredsjednik Komore mora ispunjavati uslove za izbor kao i predsjednik Komor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Jedno lica može biti birano više puta za potpredsjednika Komore, bez ograničenj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>Potpredsjednik Komore zastupa i predstavlja Komoru u slučaju spriječenosti ili odsutnosti predsjednika Komore, a po ovlaštenju predsjednika Komore može da zastupa i predstavlja Komoru u određenim poslovima bez obzira na njegovu spriječenost ili odsutnost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/>
      </w:pPr>
      <w:r>
        <w:rPr>
          <w:b w:val="false"/>
          <w:lang w:val="pl-PL"/>
        </w:rPr>
        <w:tab/>
        <w:t>Osim poslova zastupanja i predstavljanja potpredsjednik Komore pomaže predsjedniku Komore u svim njegovim poslovima, radi po uputstvima i smjernicama predsjednika, a za svoj rad odgovara predsjedniku Komore i Upravnom odboru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>RADNA I DRUGA  TIJELA U KOMORI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 okviru Komore, prema potrebama i interesima</w:t>
      </w:r>
      <w:r>
        <w:rPr>
          <w:b/>
          <w:sz w:val="24"/>
        </w:rPr>
        <w:t xml:space="preserve"> </w:t>
      </w:r>
      <w:r>
        <w:rPr>
          <w:sz w:val="24"/>
        </w:rPr>
        <w:t>formiraju se strukovna udruženja, odbori, grupacije, sekcije, savjeti i</w:t>
      </w:r>
      <w:r>
        <w:rPr>
          <w:b/>
          <w:sz w:val="24"/>
        </w:rPr>
        <w:t xml:space="preserve"> </w:t>
      </w:r>
      <w:r>
        <w:rPr>
          <w:sz w:val="24"/>
        </w:rPr>
        <w:t>komisije. Ova tijela imaju zadatak da razmatraju i utvrđuju stavove za razvoj i unapređenje ekonomskih odnosa uključujući i partnerski odnos kao i zastupanja interesa članova Komore kod nadležnih državnih organa putem organa Kom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pravni odbor donosi odluku o formiranju tijela iz prethodnog sta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lukom o formiranju tijela iz stava jedan i dva ovog člana, određuje se organizacija, sastav i način rada putem Pravilnika o radu asocijacije i Pravilnika o unutrašnjoj organizaciji Kantonalne privredne komore Tuz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7.</w:t>
      </w:r>
    </w:p>
    <w:p>
      <w:pPr>
        <w:pStyle w:val="BodyText2"/>
        <w:rPr>
          <w:lang w:val="en-AU"/>
        </w:rPr>
      </w:pPr>
      <w:r>
        <w:rPr>
          <w:lang w:val="en-AU"/>
        </w:rPr>
        <w:tab/>
        <w:t>Radi zastupanja interesa poslodavca prema kantonalnim organima i sindikatu i obavljanju poslova iz oblasti radnog i socijalnog prava u Komori se može obrazovati posebna asocijacija bez svojstva pravnog lica čiji je status utvrđen osnivačkim aktom.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   SUD  ČA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 okviru Komore djeluje Sud č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ud časti se stara o razvijanju i zaštiti dobrih poslovnih običaja od strane članova Komore, vodi postupak i izriče mjere za povredu poslovnih običaja, ugovora, trgovačkih pravila, uzansi i drugih propisa na domaćem tržištu i u spoljnotrgovinskom prom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Sud časti naročito razmatra i sankcioniše narušavanje konkurencije na tržištu putem monopolističkog djelovanja, nelojalne konkurencije, špekulacije i ograničavanja tržišta, te povredu ugleda svojih članova, drugih društava, Kantona i Federacije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 39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ostupak pred Sudom časti Komore pokreće tužilac Suda časti Komore po vlastitoj inicijativi ili na prijedlog organa Komore ili tuž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tiv odluka Suda časti i tužilac i tuženi, na koga se odluka odnosi, može izjaviti žalbu Upravnom odboru Kom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pl-PL"/>
        </w:rPr>
        <w:t>Odluka Upravnog odbora je konačna i izvršn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40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Upravni odbor Komore posebnim opštim aktom utvrđuje organizaciju, nadležnost i sastav Suda časti, broj i način izbora sudija i tužilaca Suda časti, mjere koje se mogu izreći, postupak i druga pitanja od značaja za rad Suda čast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/>
      </w:pPr>
      <w:r>
        <w:rPr/>
        <w:t>VI  KOMISIJA ZA IZBOR I IMENOVANJE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41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Skupština Komore bira komisiju za izbor i imenovanje od 3 člana kao stalno tijelo Skupštine Komore. Komisija za izbor i imenovanja i predlaže Skupštini izbor organa Komore i drugih organa i tijela predviđenih ovim Statutom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Način rada Komisije za izbor i imenovanje bliže se određuje Poslovnikom o radu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/>
      </w:pPr>
      <w:r>
        <w:rPr>
          <w:lang w:val="pl-PL"/>
        </w:rPr>
        <w:t>VII  KOORDINACIONI ODBOR UDRUŽENJA OBRAZOVANIH U KOMORI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42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 xml:space="preserve">Odbor Udruženja sačinjavaju predsjednici strukovnih asocijacija obrazovanih u Komori kao stalno tijelo Komore, bez svojstva pravnog lica.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BodyTextIndent3"/>
        <w:rPr/>
      </w:pPr>
      <w:r>
        <w:rPr/>
        <w:t>Djelatnost i način rada Odbora Udruženja reguliše se Pravilnikom o radu Odbora Udruženj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III   STRUČNA SLUŽBA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43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U okviru Komore obavljaju se stručni poslovi, putem granskih i drugih udruženja, računovodstveni, administrativni, pomoćni i drugi poslovi za rad organa Komore i drugih oblika rada i djelovanja u Komori, u skladu sa funkcijama i zadacima Komore i njenih organ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44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Organizacija i način rada Stručne službe uređuje se posebnim aktom kojeg usvaja Upravni odbo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X    SREDSTVA  ZA  RAD  KOMORE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45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Sredstva za rad Komore obezbjeđuju se iz članarine, kotizacije i drugih izvora u skladu sa Statutom ili drugim aktima Komor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Sredstva za rad Komore obezbjeđuju se iz naknade za vršenje usluga i usluga u oblasti javnih ovlaštenja, obavljenih pojedinačno članovima, odnosno drugim zainteresovanim subjektim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>Osnovne tarife i kriterije utvrđivanja cijena pojedinačnih usluga donosi Upravni odbor Komor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Iz članarine i kotizacije finansiraju se zadaci od zajedničkog interesa, koji se utvrđuju aktima Komore i godišnjim programima rad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Uplata članarine i kotizacije vrši se za Komoru prema sjedištu članov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Osnovicu, stopu, rokove i način plaćanja članarine i kotizacije utvrđuje Skupština Komor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46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Komora za svaku godinu donosi i usvaja finansijski plan i godišnji obračun u skladu sa Zakonom i Statutom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Finansijskim planom Komore utvrđuju se prihodi i rashodi po namjenama potrebni za izvršavanje zadataka Komor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ko Skupština Komore do kraja godine ne donese finansijski plan za narednu godinu, Upravni odbor će donijeti odluku o privremenom finansiranj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X   AKTI  KOMOR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47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U vršenju svojih zadataka organi Komore donose odluke, zaključke, preporuke, pravilnike, rješenja, poslovnike i druga akt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Sud časti donosi presude i rješenj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48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Akti Komore stupaju na snagu danom njihovog donošenja, a objavljuju se putem Komorskog informatora ili Web stranice Komor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49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Inicijativu za izmjene i dopune Statuta mogu dati Upravni odbor, članica Komore , a postupak se pokreće ako se o tome izjasni 1/3 članova Skupštine Komor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50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 xml:space="preserve">Prijedlog Statuta, odluke o izmjenama i dopunama Statuta Komore utvrđuje Upravni odbor nakon provedene procedure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51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Javnost rada Komore ostvaruje se održavanjem javnih sjednica organa i drugih organizacionih oblika u Komori. Izvještavanje o njihovom radu pojedinačno ili preko glasila Komore ostvaruje se i putem sredstava javnog medij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52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Podatke i informacije o radu Komore može davati predsjednik Komore, odnosno lice koje on ovlasti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53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Aktom Komore koji donosi Upravni odbor određuje se koje isprave i podaci predstavljaju poslovnu tajnu čije bi saopštenje zbog njihove prirode i značaja bilo protivno interesima Komore i njenih članica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XI  PRELAZNE  I  ZAVRŠNE  ODREDBE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54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Komora je nastala na osnovu Zakona o komorama (Sl. novine F/BiH broj 35/98, Sl. novine F/BiH br. 34/2003. godin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Komora je pravni sljednik Kantonalne privredne komore Tuzla i preuzima sva njena prava, obaveze i odgovornosti, u skladu sa Zakonom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55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Do donošenja novih opštih akata Komore, svi postojeći opšti akti ostaju na snaz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Opšta akta iz prethodnog stava usaglasiće se sa odredbama ovog Statuta najkasnije u roku od 15 dana od dana donošenja ovog Statut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56.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Ovaj Statut stupa na snagu i prinjenjuje se danom donošenja. Statut se objavljuje u Službenim novinama Tuzlanskog kanton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 57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Danom stupanja na snagu ovog Statuta prestaje da važi Statut Kantonalne privredne komore Tuzla broj: 725-1/04 od 28.10.2004.godine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ind w:right="-1008" w:hanging="0"/>
        <w:rPr/>
      </w:pPr>
      <w:r>
        <w:rPr>
          <w:sz w:val="24"/>
        </w:rPr>
        <w:t>KANTONALNA PRIVREDNA KOMORA                      PREDSJEDNIK SKUPŠTINE</w:t>
      </w:r>
    </w:p>
    <w:p>
      <w:pPr>
        <w:pStyle w:val="Normal"/>
        <w:ind w:right="-82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</w:t>
      </w:r>
      <w:r>
        <w:rPr>
          <w:b/>
          <w:sz w:val="24"/>
          <w:lang w:val="pl-PL"/>
        </w:rPr>
        <w:t>T  U  Z  L  A</w:t>
        <w:tab/>
        <w:tab/>
        <w:tab/>
        <w:tab/>
        <w:tab/>
        <w:t xml:space="preserve">             K O M O R E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roj:    I-01-396-4/10</w:t>
      </w:r>
    </w:p>
    <w:p>
      <w:pPr>
        <w:pStyle w:val="Heading1"/>
        <w:rPr/>
      </w:pPr>
      <w:r>
        <w:rPr/>
        <w:t>Datum, 29.06.2010. godine</w:t>
        <w:tab/>
        <w:tab/>
        <w:tab/>
        <w:tab/>
        <w:t xml:space="preserve">       Dr. Rešad Husagić,dipl.ing.rud.,s.r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9:00Z</dcterms:created>
  <dc:creator>Kikanovic Nedret</dc:creator>
  <dc:description/>
  <dc:language>en-US</dc:language>
  <cp:lastModifiedBy>Kikanovic Nedret</cp:lastModifiedBy>
  <cp:lastPrinted>2010-07-08T08:20:00Z</cp:lastPrinted>
  <dcterms:modified xsi:type="dcterms:W3CDTF">2010-09-06T12:28:00Z</dcterms:modified>
  <cp:revision>40</cp:revision>
  <dc:subject/>
  <dc:title>KANTONALNA PRIVREDNA KOMORA</dc:title>
</cp:coreProperties>
</file>