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Na osnovu člana 9. Zakona o federalnim ministarstvima i drugim tijelima federalne uprave (“Službene novine Federacije BiH”, br. 19/03, 38/05, 2/06 i 8/06), odredaba Odluke o usvajanju Programa utroška sredstava Trajnog revolving fonda kod Union banke d.d. Sarajevo, Federalnog ministarstva energije, rudarstva i industrije za dugoročno finansiranje projekata putem dodjele kredita za 2015. godinu, („Službene novine Federacije BiH”, broj 52/15), Federalno ministarstvo energije, rudarstva i industrije     o b j a v l j u j e</w:t>
      </w:r>
    </w:p>
    <w:p>
      <w:pPr>
        <w:pStyle w:val="Normal"/>
        <w:ind w:right="-526" w:hanging="0"/>
        <w:jc w:val="both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VNI POZIV </w:t>
      </w:r>
    </w:p>
    <w:p>
      <w:pPr>
        <w:pStyle w:val="Heading1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ZA KANDIDOVANJE </w:t>
      </w:r>
      <w:r>
        <w:rPr>
          <w:rFonts w:cs="Arial" w:ascii="Arial" w:hAnsi="Arial"/>
          <w:szCs w:val="24"/>
          <w:lang w:val="en-US" w:eastAsia="en-US"/>
        </w:rPr>
        <w:t xml:space="preserve">PROGRAMA </w:t>
      </w:r>
      <w:r>
        <w:rPr>
          <w:rFonts w:cs="Arial" w:ascii="Arial" w:hAnsi="Arial"/>
          <w:bCs/>
          <w:szCs w:val="24"/>
          <w:lang w:val="en-US" w:eastAsia="en-US"/>
        </w:rPr>
        <w:t>UTROŠKA SREDSTAVA TRAJNOG REVOLVING FONDA KOD UNION BANKE D.D. SARAJEVO, FEDERALNOG MINISTARSTVA ENERGIJE, RUDARSTVA I INDUSTRIJE ZA DUGOROČNO FINANSIRANJE PROJEKATA PUTEM DODJELE KREDITA ZA 2015. GODINU</w:t>
      </w:r>
    </w:p>
    <w:p>
      <w:pPr>
        <w:pStyle w:val="Heading1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tabs>
          <w:tab w:val="clear" w:pos="708"/>
          <w:tab w:val="left" w:pos="326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PREDMET POZIVA</w:t>
      </w:r>
    </w:p>
    <w:p>
      <w:pPr>
        <w:pStyle w:val="TextBody"/>
        <w:spacing w:before="240" w:after="0"/>
        <w:ind w:firstLine="720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 xml:space="preserve">Predmet poziva je prikupljanje zahtjeva za odabir korisnika kreditnih sredstava, u skladu sa Odlukom o </w:t>
      </w:r>
      <w:r>
        <w:rPr>
          <w:rFonts w:cs="Arial" w:ascii="Arial" w:hAnsi="Arial"/>
          <w:lang w:val="bs-BA"/>
        </w:rPr>
        <w:t xml:space="preserve">davanju saglasnosti Federalnom ministarstvu energije, rudarstva i industrije za uspostavu Trajnog revolving fonda kod Union banke d.d. Sarajevo za dugoročno finansiranje projekata putem dodjele kredita-Trajni revolving fond i </w:t>
      </w:r>
      <w:r>
        <w:rPr>
          <w:rFonts w:cs="Arial" w:ascii="Arial" w:hAnsi="Arial"/>
          <w:szCs w:val="24"/>
          <w:lang w:val="bs-BA"/>
        </w:rPr>
        <w:t>Programom utroška sredstava Trajnog revolving fonda kod Union banke d.d. Sarajevo Federalnog ministarstva energije, rudarstva i industrije za dugoročno finansiranje projekata putem dodjele kredita za 2015. godinu</w:t>
      </w:r>
      <w:r>
        <w:rPr>
          <w:rFonts w:cs="Arial" w:ascii="Arial" w:hAnsi="Arial"/>
          <w:lang w:val="bs-BA"/>
        </w:rPr>
        <w:t xml:space="preserve"> (u daljem tekstu: Program), („Službene novine Federacije BiH”, broj 52/15). </w:t>
      </w:r>
    </w:p>
    <w:p>
      <w:pPr>
        <w:pStyle w:val="TextBody"/>
        <w:tabs>
          <w:tab w:val="clear" w:pos="708"/>
          <w:tab w:val="left" w:pos="3261" w:leader="none"/>
        </w:tabs>
        <w:spacing w:before="24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</w:t>
      </w:r>
      <w:r>
        <w:rPr>
          <w:rFonts w:cs="Arial" w:ascii="Arial" w:hAnsi="Arial"/>
          <w:b/>
          <w:szCs w:val="24"/>
        </w:rPr>
        <w:t>II. PRAVO UČEŠĆA</w:t>
      </w:r>
    </w:p>
    <w:p>
      <w:pPr>
        <w:pStyle w:val="Normal"/>
        <w:spacing w:before="240" w:after="0"/>
        <w:ind w:firstLine="349"/>
        <w:jc w:val="both"/>
        <w:rPr/>
      </w:pPr>
      <w:r>
        <w:rPr>
          <w:lang w:val="pl-PL"/>
        </w:rPr>
        <w:t xml:space="preserve">Pravo učešća na Javnom pozivu imaju privredna društva </w:t>
      </w:r>
      <w:r>
        <w:rPr/>
        <w:t xml:space="preserve">sa sjedištem u Federaciji Bosne i Hercegovine </w:t>
      </w:r>
      <w:r>
        <w:rPr>
          <w:lang w:val="pl-PL"/>
        </w:rPr>
        <w:t>čija je primarna djelatnost definisana djelatnostima proizvodnje u sljedećim sektorima industrijske proizvodnje: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etalna, elektro i automobilska industrija,</w:t>
      </w:r>
    </w:p>
    <w:p>
      <w:pPr>
        <w:pStyle w:val="Normal"/>
        <w:numPr>
          <w:ilvl w:val="0"/>
          <w:numId w:val="8"/>
        </w:numPr>
        <w:ind w:left="709" w:right="-426" w:hanging="360"/>
        <w:jc w:val="both"/>
        <w:rPr>
          <w:lang w:val="pl-PL"/>
        </w:rPr>
      </w:pPr>
      <w:r>
        <w:rPr>
          <w:lang w:val="pl-PL"/>
        </w:rPr>
        <w:t>Građevinska industrija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lang w:val="pl-PL"/>
        </w:rPr>
      </w:pPr>
      <w:r>
        <w:rPr>
          <w:lang w:val="pl-PL"/>
        </w:rPr>
        <w:t>Drvna i papirna industrija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lang w:val="pl-PL"/>
        </w:rPr>
      </w:pPr>
      <w:r>
        <w:rPr>
          <w:lang w:val="pl-PL"/>
        </w:rPr>
        <w:t>Proizvodnja tekstila, kože i obuće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Hemijska industrija i industrija gume i plastike i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Namjenska industrija,</w:t>
      </w:r>
    </w:p>
    <w:p>
      <w:pPr>
        <w:pStyle w:val="Normal"/>
        <w:jc w:val="both"/>
        <w:rPr>
          <w:lang w:val="pl-PL"/>
        </w:rPr>
      </w:pPr>
      <w:r>
        <w:rPr/>
        <w:t>te da zapošljavaju najmanje 20 zaposlenika, kao i privredna društva sa sjedištem u Federaciji Bosne i Hercegovine koja na teritoriji Republike Srpske otvaraju ispostave, podružnice ili poslovne jedinice.</w:t>
      </w:r>
    </w:p>
    <w:p>
      <w:pPr>
        <w:pStyle w:val="TextBody"/>
        <w:tabs>
          <w:tab w:val="clear" w:pos="708"/>
          <w:tab w:val="left" w:pos="3261" w:leader="none"/>
        </w:tabs>
        <w:spacing w:before="240" w:after="24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SVRHA POZAJMLJIVANJA SREDSTAVA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2" w:hanging="0"/>
        <w:jc w:val="both"/>
        <w:rPr/>
      </w:pPr>
      <w:r>
        <w:rPr>
          <w:lang w:val="pl-PL"/>
        </w:rPr>
        <w:tab/>
        <w:t>Prioritet ovog Javnog poziva je dodjelom kreditnih sredstava povećati zaposlenost, kao i poboljšanje tehnološke spremnosti privrednih društava da kroz ulaganja u materijalnu i nematerijalnu imovinu povećaju produktivnost i konkurentnost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>Pozajmljivanje sredstava vrši se u cilju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/>
      </w:pPr>
      <w:r>
        <w:rPr/>
        <w:t>povećanja broja zaposleni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/>
        <w:t>značajnog poboljšanja i modernizacije proizvodnje postojećih proizvoda, proizvodnih procesa koji daju proizvode s većom dodatnom vrijednosti, širenja postojeće proizvodnje i izgradnju novih proizvodnih kapacit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/>
        <w:t>izgradnje proizvodnih objekata koji podrazumijevaju ulaganje u nove ili rekonstrukciju, adaptaciju i dogradnju postojećih objekata i postrojenja, te kupovinu novih proizvodnih hala, sa pripadajućom infrastrukturom i opremom ili bez nje</w:t>
      </w:r>
      <w:r>
        <w:rPr>
          <w:b/>
        </w:rPr>
        <w:t>,</w:t>
      </w:r>
      <w:r>
        <w:rPr/>
        <w:t xml:space="preserve"> a koje su usko vezane uz proizvodn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nabavke novih tehnologija (mašina, postrojenja i opreme za proizvodnju, mjernih i kontrolnih uređaja i instrumen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nabavke industrijskog znanja (know-how), posebnih znanja i vještina, kao i nabavke informatičke opreme usmjerene ka proizvodn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vođenja validnog CE zna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vođenja Sistema kvaliteta u skladu sa standardima (serija ISO standarda, sistemi upravljanja zaštitom zdravlja i bezbjednošću na radu, potrebnih licenci za obavljanje proizvodne djelatnosti i sl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kretanja značajnijih aktivnosti zasnovanih na promjenama sveukupnih proizvodnih procesa i stanja postojeće poslovne djelatnosti društva (reinžinjering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laganja u razvoj i istraživanje novih proizvoda i materijala, kao i istraživanja tržišta i marketinga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14" w:hanging="357"/>
        <w:jc w:val="both"/>
        <w:rPr/>
      </w:pPr>
      <w:r>
        <w:rPr/>
        <w:t>stvaranje novih, odnosno očuvanje postojećih radnih mjesta.</w:t>
      </w:r>
    </w:p>
    <w:p>
      <w:pPr>
        <w:pStyle w:val="ListParagraph"/>
        <w:spacing w:before="240" w:after="240"/>
        <w:contextualSpacing/>
        <w:jc w:val="center"/>
        <w:rPr>
          <w:b/>
          <w:b/>
          <w:lang w:val="bs-BA"/>
        </w:rPr>
      </w:pPr>
      <w:r>
        <w:rPr>
          <w:b/>
          <w:lang w:val="bs-BA"/>
        </w:rPr>
        <w:t>IV. KRITERIJI ZA IZBOR KORISNIKA</w:t>
      </w:r>
    </w:p>
    <w:p>
      <w:pPr>
        <w:pStyle w:val="Normal"/>
        <w:spacing w:before="240" w:after="240"/>
        <w:jc w:val="both"/>
        <w:rPr/>
      </w:pPr>
      <w:r>
        <w:rPr>
          <w:lang w:val="en-US" w:eastAsia="en-US"/>
        </w:rPr>
        <w:t>Pozajmljivanje sredstava prema ovome Programu može biti odobreno ako su ispunjeni sljedeći, osnovni, kriteriji:</w:t>
      </w:r>
    </w:p>
    <w:p>
      <w:pPr>
        <w:pStyle w:val="Normal"/>
        <w:numPr>
          <w:ilvl w:val="0"/>
          <w:numId w:val="14"/>
        </w:numPr>
        <w:ind w:left="709" w:hanging="357"/>
        <w:jc w:val="both"/>
        <w:rPr/>
      </w:pPr>
      <w:r>
        <w:rPr>
          <w:lang w:val="en-US" w:eastAsia="en-US"/>
        </w:rPr>
        <w:t>da su privredna društva sa sjedištem u Federaciji Bosne i Hercegovine čija je primarna djelatnost definisana djelatnostima proizvodnje u sektorima navedenim u tački 2. Javnog poziva,</w:t>
      </w:r>
    </w:p>
    <w:p>
      <w:pPr>
        <w:pStyle w:val="Normal"/>
        <w:numPr>
          <w:ilvl w:val="0"/>
          <w:numId w:val="14"/>
        </w:numPr>
        <w:ind w:left="709" w:hanging="357"/>
        <w:jc w:val="both"/>
        <w:rPr/>
      </w:pPr>
      <w:r>
        <w:rPr>
          <w:lang w:val="en-US" w:eastAsia="en-US"/>
        </w:rPr>
        <w:t>da zapošljava najmanje 20 zaposlenika 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da privredna društva u prethodnoj, budžetskoj 2014. godini nisu bila korisnici podsticaja od strane Ministarstva.</w:t>
      </w:r>
    </w:p>
    <w:p>
      <w:pPr>
        <w:pStyle w:val="Normal"/>
        <w:jc w:val="both"/>
        <w:rPr/>
      </w:pPr>
      <w:r>
        <w:rPr/>
        <w:t>Korisnici ne mogu biti privredna društ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tečaju ili u postupku likvidaci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a imaju nepodmiren dug prema federalnim i državnim institucijama, osim ako isti nije reprogramiran važećim dokumentom i ako Programom nije drugačije definisa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ima je zatražen povrat dosadašnjih podsticaja ili kreditnih sredstava, ili se nalaze u postupku povrata podsticaja ili kreditnih sred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a ne ispunjavaju uslove za otvaranje transakcijskog računa kod Ban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a bez prekida posluju kraće od 6 mjeseci i/ili ne posjeduju zvanične finansijske izvješta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a imaju iskazan gubitak iznad visine kapitala prema posljednjem zvaničnom bilansu st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ji kapital prema posljednjem zvaničnom bilansu stanja ima vrijednost nižu od iznosa traženog kredita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a prema CRK izvještaju Centralne Banke Bosne i Hercegovine imaju tekuće plasmane u finansijskim institucijama u kategoriji lošijoj od B (osim u slučaju da obezbijede dokaz o urednom izmirivanju obaveza).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V. SREDSTVA  PREDVIĐENA  ZA  POZAJMLJIVANJ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firstLine="360"/>
        <w:jc w:val="both"/>
        <w:outlineLvl w:val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Sredstva predviđena za pozajmljivanje čine: neutrošena sredstva </w:t>
      </w:r>
      <w:r>
        <w:rPr>
          <w:rFonts w:eastAsia="Times New Roman"/>
          <w:bCs/>
        </w:rPr>
        <w:t xml:space="preserve">po </w:t>
      </w:r>
      <w:r>
        <w:rPr>
          <w:rFonts w:eastAsia="Times New Roman"/>
          <w:bCs/>
          <w:color w:val="000000"/>
        </w:rPr>
        <w:t xml:space="preserve">Programu utroška dijela sredstava utvrđenih u razdjelu 17. Budžeta Federacije Bosne i Hercegovine za 2014. godinu Federalnom  ministarstvu energije, rudarstva i industrije „Izdaci za finansijsku imovinu – Ostala domaća pozajmljivanja” (Kreditiranje pod povoljim uslovima u poplavljenim područjima), odobrena sredstva po Budžetu Federacije Bosne i Hercegovine za 2014. godinu, </w:t>
      </w:r>
      <w:r>
        <w:rPr>
          <w:rFonts w:eastAsia="Times New Roman"/>
          <w:bCs/>
        </w:rPr>
        <w:t xml:space="preserve">saldo sredstava zatečenih na računu u Union banci d.d. Sarajevo </w:t>
      </w:r>
      <w:r>
        <w:rPr>
          <w:lang w:val="bs-BA"/>
        </w:rPr>
        <w:t>(u daljem tekstu: Banka),</w:t>
      </w:r>
      <w:r>
        <w:rPr>
          <w:rFonts w:eastAsia="Times New Roman"/>
          <w:bCs/>
        </w:rPr>
        <w:t xml:space="preserve"> na dan 10.04.2015. godine i </w:t>
      </w:r>
      <w:r>
        <w:rPr>
          <w:rFonts w:eastAsia="Times New Roman"/>
          <w:bCs/>
          <w:color w:val="000000"/>
        </w:rPr>
        <w:t>odobrena sredstva po Budžetu Federacije Bosne i Hercegovine za 2015. godinu.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t>Navedena sredstva su kreditnog karaktera, sa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dgodom plaćanja („grace“ periodom) do 12 mjeseci, 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godišnjom kamatnom stopom u visini 0,9% i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naknadom za obradu kredita - jednokratno u visini 0,6%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prijed navedene troškove snosi korisnik sredstava. Naknada za obradu kredita se plaća unaprijed iz odobrenih kreditnih sredstava korisnika u visini 0,6%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odijeljena sredstva korisnici vraćaju u minimalno 24, a maksimalno u 60 jednakih mjesečnih anuiteta. U broj anuiteta se ne uračunava „grace“ period. Početak povrata kredita, dinamika vraćanja, kao i drugi bitni elementi kredita bit će definisani ugovorom. </w:t>
      </w:r>
    </w:p>
    <w:p>
      <w:pPr>
        <w:pStyle w:val="Normal"/>
        <w:jc w:val="both"/>
        <w:rPr/>
      </w:pPr>
      <w:r>
        <w:rPr>
          <w:lang w:val="en-US" w:eastAsia="en-US"/>
        </w:rPr>
        <w:t>Dodijeljena sredstva isključivo će se isplaćivati na račune korisnika kredita kod Banke, čime će se omogućiti i kontrola utroška dodijeljenih sredstava po Programu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Sredstva za provođenje Programa odobravat će se u visini novčanih sredstava, na način kako je to dato u Tabeli 1.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62"/>
        <w:gridCol w:w="268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na dodijeljenih  sredstava u K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" w:right="-63" w:hanging="0"/>
              <w:jc w:val="center"/>
              <w:rPr/>
            </w:pPr>
            <w:r>
              <w:rPr/>
              <w:t>Odgoda plaćanja</w:t>
            </w:r>
          </w:p>
          <w:p>
            <w:pPr>
              <w:pStyle w:val="Normal"/>
              <w:ind w:left="-28" w:right="-63" w:hanging="0"/>
              <w:jc w:val="center"/>
              <w:rPr/>
            </w:pPr>
            <w:r>
              <w:rPr/>
              <w:t>(grace period)</w:t>
            </w:r>
          </w:p>
          <w:p>
            <w:pPr>
              <w:pStyle w:val="Normal"/>
              <w:ind w:left="-28" w:right="-63" w:hanging="0"/>
              <w:jc w:val="center"/>
              <w:rPr/>
            </w:pPr>
            <w:r>
              <w:rPr/>
              <w:t>u mjesecima d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anuiteta (mjesečnih) vraćanja sredstava</w:t>
            </w:r>
          </w:p>
        </w:tc>
      </w:tr>
      <w:tr>
        <w:trPr>
          <w:trHeight w:val="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.000,00 – 600.0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6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Kreditna sredstva moraju biti obezbijeđena minimaln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jenicama Korisnika sredstava (dužnika) i mjenicama vlasnika Korisnika sredstava (u slučaju da 50% ili više vlasništva pripada jednom licu, osim za preduzeća u većinskom državnom vlasništvu) 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ložnim pravom na nekretnine ili kombinacijom založnog prava na nekretninama i zaloga na pokretnim stvarima – opremu, odgovarajuće vrijednosti ustanovljene na osnovu procjene stalnog sudskog vještaka odgovarajuće struke (definisano u nastav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dnost nekretnina koje se uzimaju kao kolateral mora biti minimalno u omjeru 1,5:1 u odnosu na iznos kredita, osim ako se radi o kombinaciji založnog prava na nekretninama i zaloga na pokretnim stvarima.</w:t>
      </w:r>
    </w:p>
    <w:p>
      <w:pPr>
        <w:pStyle w:val="Normal"/>
        <w:jc w:val="both"/>
        <w:rPr/>
      </w:pPr>
      <w:r>
        <w:rPr/>
        <w:t>Ukoliko se radi o kombinaciji založnog prava na nekretnine i zaloga na pokretne stvari, ukupna vrijednost kolaterala mora biti minimalno 2:1 u odnosu na iznos kredita uz uslov da vrijednost nekretnina mora biti minimalno 1,25:1 u odnosu na iznos kredita.</w:t>
      </w:r>
    </w:p>
    <w:p>
      <w:pPr>
        <w:pStyle w:val="Normal"/>
        <w:spacing w:before="240" w:after="0"/>
        <w:jc w:val="both"/>
        <w:rPr/>
      </w:pPr>
      <w:r>
        <w:rPr/>
        <w:t>Ukoliko je namjena kredita nabavka opreme, odnosno pokretnih stvari, obavezno je da se iste zalažu kao dodatni kolateral uz obavezni kolateral (vrijednost dodatnog kolaterala ne ulazi u gore definisane omjere vrijednosti kolaterala i iznosa kredita).</w:t>
      </w:r>
    </w:p>
    <w:p>
      <w:pPr>
        <w:pStyle w:val="Normal"/>
        <w:spacing w:before="240" w:after="0"/>
        <w:ind w:left="426" w:hanging="0"/>
        <w:jc w:val="both"/>
        <w:rPr>
          <w:lang w:val="en-US" w:eastAsia="en-US"/>
        </w:rPr>
      </w:pPr>
      <w:r>
        <w:rPr>
          <w:rFonts w:eastAsia="Arial"/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t xml:space="preserve">VI.TRAJANJE  PROGRAMA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en-US" w:eastAsia="en-US"/>
        </w:rPr>
        <w:t xml:space="preserve">Javni poziv se vodi kao trajni otvoreni poziv za dostavu zahtjeva za dodjelu kreditnih sredstava, s krajnjim rokom dostave do utroška sredstava ili </w:t>
      </w:r>
      <w:r>
        <w:rPr/>
        <w:t>do dana usvajanja Budžeta Federacije Bosne i Hercegovine za 2016. godinu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ošto je Javni poziv otvoren do iskorištenja raspoloživih sredstava, podnositelji zahtjeva čiji su zahtjevi za dodjelu sredstava isključeni iz postupka dodjele istih, mogu ponovo podnijeti zahtjev za dodjelu sredstava.</w:t>
      </w:r>
    </w:p>
    <w:p>
      <w:pPr>
        <w:pStyle w:val="TextBody"/>
        <w:tabs>
          <w:tab w:val="clear" w:pos="708"/>
          <w:tab w:val="left" w:pos="340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PROVOĐENJE PROGRAMA</w:t>
      </w:r>
    </w:p>
    <w:p>
      <w:pPr>
        <w:pStyle w:val="Normal"/>
        <w:spacing w:before="0" w:after="240"/>
        <w:ind w:firstLine="708"/>
        <w:jc w:val="both"/>
        <w:rPr>
          <w:lang w:val="bs-BA"/>
        </w:rPr>
      </w:pPr>
      <w:r>
        <w:rPr>
          <w:lang w:val="bs-BA"/>
        </w:rPr>
        <w:t>Zahtjev za prijavu na Javni poziv, potencijalni korisnici kreditnih sredstava trebaju dostaviti uz sljedeću dokumentacij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acija na obrascima Bank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tjev za kredi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on deponovanih potpi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unjen upitnik o povezanim licim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glasnost za pristup podacima iz centralnog registra kredi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java ovlaštenoga lica o nepostojanju računa nad kojim je određena mjera zabrane raspolaganja novčanim sredstvim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gled postojećih kreditnih obaveza s informacijama o namjeni i obezbjeđenju i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Poslovni plan koji uključuje i plan investiranja s efektima utroška sredstava (ukoliko se poslovnim planom proiciraju prihodi koji su veći u odnosu na prethodnu godinu i/ili prosjek prethodne 3 godine za više od 10%, potrebno je da proicirani prihodi i njihova izvjesnost bude adekvatno dokumentovana i precizno obrazložena)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Dokumentacija potencijalnih Korisnika kredi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ješenje o registraciji sa svim izmjenama i dopuna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elni izvod iz u sudskog registra (ne stariji od 30 dan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 i odluka/akt o osnivan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jerenje o poreznoj registraciji kod Porezne uprave – ID bro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vjerenje o registraciji obaveznika poreza na dodatnu vrijednost – PDV bro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ještenje nadležnog zavoda za statistiku o razvrstavanju prema djelat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jerenja nadležne organizacione jedinice Porezne uprave/UIO da nema neizmirenih obaveza po osnovu javnih priho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kacioni dokument osnivač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čne karte i CIPS potvrde o prebivalištu lica ovlaštenih za zastupan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anični finansijski izvještaji za posljednje tri godine (podrazumijeva godišnje i polugodišnje finansijske izvještaje - ukoliko je društvo obavezno vršiti prijavu polugodišnjih izvještaja); ukoliko je privredno društvo osnovano u periodu koji je kraći od tri godine, potrebno je dostaviti finansijske izvještaje za cjelokupni period poslovan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tički bruto bilan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potraživanja od kupa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obaveza prema dobavljači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acija u vezi sa imovinom koja se nudi kao obezbjeđenje kredita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cjena sudskog vještaka (ne starija od šest mjeseci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K izvadak i kopija katastarskog plana/posjedovnog lista sa identifikacijom parcela novog i starog premjera (ne stariji od 30 dana)  i/ili dokumentacija kojom se dokazuje vlasništvo nad pokretnim stvarima i izvod iz registra zaloga   </w:t>
      </w:r>
    </w:p>
    <w:p>
      <w:pPr>
        <w:pStyle w:val="Normal"/>
        <w:ind w:left="1440" w:hanging="0"/>
        <w:jc w:val="both"/>
        <w:rPr/>
      </w:pPr>
      <w:r>
        <w:rPr/>
        <w:t xml:space="preserve">Napomena: provjeru izvoda iz registra zaloga će vršiti Banka i naplatiti taksu prilikom realizacije kredit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isak zaposlenika iz matične evidencije aktivnih osiguranika, izdat od strane nadležne službe ne stariji od 30 dana od dana podnošenja zahtjeva (min. 20 zaposlenik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jerena i potpisana izjava od strane ovlaštenog lica o planiranom broju novozaposlenih radnika u periodu do jedne godine po potpisivanju ugovora o dodjeli kreditnih sredstava, koji će biti zadržani u radnom odnosu najmanje tri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java ovlaštenog lica da privredno društvo u zadnjoj budžetskoj 2014. godini nije bilo korisnik podsticaja od strane Federalnog ministarstva energije, rudarstva i industri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jerena i potpisana izjava od strane ovlaštenog lica o broju zaposlenih povratnika (ukoliko se zahtjev za dodjelu sredstava odnosi na ispostave, podružnice ili poslovne jedinice sa sjedištem u Republici Srpskoj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java kojom privredno društvo dokazuje da u prethodne tri fiskalne godine nije bilo korisnik grant ili kreditnih sredstava, a ukoliko jeste, izjavom treba obavijestiti Ministarstvo o drugim vrstama državne pomoći koje je dobilo u prethodnom trogodišnjem fiskalnom periodu od svih nivoa vlasti (grant sredstva, kreditna sredstva sa subvencionisanom kamatnom stopom, garancije itd.), 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Ostala dokumentacija u skladu sa zahtjevima Banke i/ili Ministarstva, kao i dokumenti za koje klijent smatra da su interesantni za Banku. </w:t>
      </w:r>
    </w:p>
    <w:p>
      <w:pPr>
        <w:pStyle w:val="Normal"/>
        <w:jc w:val="both"/>
        <w:rPr/>
      </w:pPr>
      <w:r>
        <w:rPr/>
        <w:t xml:space="preserve">Napomena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razac izjave pod rednim brojem 19 i zahtjev za prijavu na Javni poziv može se preuzeti sa web stranice Ministarstva (</w:t>
      </w:r>
      <w:r>
        <w:rPr>
          <w:u w:val="single"/>
        </w:rPr>
        <w:t>www.fmeri.gov.ba</w:t>
      </w:r>
      <w:r>
        <w:rPr/>
        <w:t>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rasci Banke mogu se preuzeti na web stranici Banke (</w:t>
      </w:r>
      <w:hyperlink r:id="rId2">
        <w:r>
          <w:rPr>
            <w:rStyle w:val="InternetLink"/>
            <w:color w:val="000000"/>
          </w:rPr>
          <w:t>www.union</w:t>
        </w:r>
      </w:hyperlink>
      <w:r>
        <w:rPr>
          <w:u w:val="single"/>
        </w:rPr>
        <w:t>bank.ba</w:t>
      </w:r>
      <w:r>
        <w:rPr/>
        <w:t>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kumentaciju pod rednim brojevima 11, 12 i 13 treba obezbijediti s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nom dostavljenih posljednjih zvaničnih finansijskih izvještaja i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posljednjim danom prethodnog mjeseca u odnosu na dan podnošenja zahtjeva za kredit.</w:t>
      </w:r>
    </w:p>
    <w:p>
      <w:pPr>
        <w:pStyle w:val="Normal"/>
        <w:spacing w:lineRule="auto" w:line="276" w:before="0" w:after="200"/>
        <w:jc w:val="both"/>
        <w:rPr/>
      </w:pPr>
      <w:r>
        <w:rPr/>
        <w:t>Postupak dodjele kreditnih sredstava predstavlja sveobuhvatni postupak odabira zahtjeva za dodjelu sredstava i sastoji se od sljedećih faza:</w:t>
      </w:r>
    </w:p>
    <w:p>
      <w:pPr>
        <w:pStyle w:val="ListParagraph"/>
        <w:numPr>
          <w:ilvl w:val="1"/>
          <w:numId w:val="12"/>
        </w:numPr>
        <w:spacing w:lineRule="auto" w:line="276" w:before="0" w:after="200"/>
        <w:contextualSpacing/>
        <w:rPr/>
      </w:pPr>
      <w:r>
        <w:rPr/>
        <w:t>faza - Zaprimanje zahtjeva</w:t>
      </w:r>
    </w:p>
    <w:p>
      <w:pPr>
        <w:pStyle w:val="ListParagraph"/>
        <w:numPr>
          <w:ilvl w:val="1"/>
          <w:numId w:val="12"/>
        </w:numPr>
        <w:spacing w:lineRule="auto" w:line="276" w:before="0" w:after="200"/>
        <w:contextualSpacing/>
        <w:rPr/>
      </w:pPr>
      <w:r>
        <w:rPr/>
        <w:t>faza - Administrativna provjera formalne ispravnosti dostavljenih zahtjeva</w:t>
      </w:r>
    </w:p>
    <w:p>
      <w:pPr>
        <w:pStyle w:val="ListParagraph"/>
        <w:numPr>
          <w:ilvl w:val="1"/>
          <w:numId w:val="12"/>
        </w:numPr>
        <w:spacing w:lineRule="auto" w:line="276" w:before="0" w:after="200"/>
        <w:contextualSpacing/>
        <w:rPr/>
      </w:pPr>
      <w:r>
        <w:rPr/>
        <w:t>faza - Ocjena o bonitetu klijenta i pravno mišljenje o projektu</w:t>
      </w:r>
    </w:p>
    <w:p>
      <w:pPr>
        <w:pStyle w:val="ListParagraph"/>
        <w:numPr>
          <w:ilvl w:val="1"/>
          <w:numId w:val="12"/>
        </w:numPr>
        <w:spacing w:lineRule="auto" w:line="276" w:before="0" w:after="200"/>
        <w:contextualSpacing/>
        <w:rPr/>
      </w:pPr>
      <w:r>
        <w:rPr/>
        <w:t>faza – Odluka o davanju prethodne saglasnosti na prijedlog Rješenja o dodjeli kreditnih sredstava sa dostavljenim mišljenjima od strane relevantnih institucija, dostavlja se Vladi Federacije BiH na odlučivanje i objavljuje se u „Službenim novinama Federacije BiH“ i na web stranici Ministarstva</w:t>
      </w:r>
    </w:p>
    <w:p>
      <w:pPr>
        <w:pStyle w:val="ListParagraph"/>
        <w:numPr>
          <w:ilvl w:val="1"/>
          <w:numId w:val="12"/>
        </w:numPr>
        <w:spacing w:lineRule="auto" w:line="276" w:before="0" w:after="200"/>
        <w:contextualSpacing/>
        <w:rPr/>
      </w:pPr>
      <w:r>
        <w:rPr/>
        <w:t>faza – Donošenje Rješenja o dodjeli kreditnih sredstava uz objavu iste u „Službenim novinama Federacije BiH“</w:t>
      </w:r>
    </w:p>
    <w:p>
      <w:pPr>
        <w:pStyle w:val="ListParagraph"/>
        <w:numPr>
          <w:ilvl w:val="1"/>
          <w:numId w:val="12"/>
        </w:numPr>
        <w:spacing w:lineRule="auto" w:line="276" w:before="0" w:after="200"/>
        <w:contextualSpacing/>
        <w:rPr/>
      </w:pPr>
      <w:r>
        <w:rPr/>
        <w:t>faza – potpisivanje Ugovora o dodjeli kreditnih sredstava</w:t>
      </w:r>
    </w:p>
    <w:p>
      <w:pPr>
        <w:pStyle w:val="Normal"/>
        <w:spacing w:lineRule="auto" w:line="276" w:before="0" w:after="200"/>
        <w:jc w:val="both"/>
        <w:rPr/>
      </w:pPr>
      <w:r>
        <w:rPr/>
        <w:t>Zahtjevi za dodjelu kreditnih sredstava se u fazama 1 i 2 obrađuju prema datumu zaprimanja, a u slijedeće faze se upućuju prema datumu i vremenu okončanja obrade za pojedine faze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euspješni podnosioci zahtjeva za dodjelu kreditnih sredstava po svim fazama će  biti obaviješteni u pisanom obliku, a razloge odbijanja mogu dobiti u pisanom obliku na vlastiti zahtjev koji podnose Ministarstvu.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. KANDIDOVANJE PROGRAMA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lang w:val="bs-BA"/>
        </w:rPr>
        <w:t>Pismeni zahtjev za kredit, sa ostalom potrebnom dokumentacijom po Javnom pozivu, uvezan i poredan po tačkama Javnog poziva, podnosi se Ministarstvu na memorandumu društva, ovjerenom i potpisanom od strane osobe ovlaštene za zastupanje, sa preciznom namjenom utroška sredstava kredita, iznosom i rokovima otplate kredita, te sa naznakom iz kojeg se industrijskog sektora traže sredstva (Metalna, elektro i automobilska industrija; Građevinska industrija i industrija građevinskog materijala; Drvna, papirna i grafička industrija; Proizvodnja tekstila, odjeće kože i obuće; Hemijska i farmaceutska industrija i industrija gume i plastike; Namjenska industrija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lang w:val="bs-BA"/>
        </w:rPr>
        <w:t xml:space="preserve">Podnositelj po predmetnom Javnom pozivu za dodjelu kreditnih sredstava može podnijeti u toku važeće, budžetske godine, više od jednog zahtjeva samo ukoliko mu po prethodnom zahtjevu nisu odobrena kreditna sredstva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lang w:val="bs-BA"/>
        </w:rPr>
      </w:pPr>
      <w:r>
        <w:rPr>
          <w:lang w:val="bs-BA"/>
        </w:rPr>
        <w:t xml:space="preserve">Postupak dodjele obuhvata razdoblje od predaje zahtjeva do donošenja konačne odluke o predmetnom zahtjevu, o čemu se podnosilac zahtjeva obavještava pismenim putem. Iz navedenog proizilazi, između ostalog, da podnosilac zahtjeva ne može podnijeti više zahtjeva istovremeno  po ovom Javnom pozivu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lang w:val="bs-BA"/>
        </w:rPr>
      </w:pPr>
      <w:r>
        <w:rPr>
          <w:lang w:val="bs-BA"/>
        </w:rPr>
        <w:t>Napomena: U slučaju da podnosilac zahtjeva podnese novi zahtjev za dodjelu kreditnih sredstava po ovom Javnom pozivu, dok je prvobitno zaprimljeni zahtjev još u postupku dodjele, novi zahtjev sa dokumentacijom će biti vraćen podnositelju zahtjeva i neće biti uključen u postupak dodjele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  <w:t>Zahtjevi za kreditna sredstva koji su veći od maksimalnog predviđenog iznosa iz  ovog Programa, smatrat će se formalno neispravnim i neće se uzeti u razmatranje.</w:t>
      </w:r>
      <w:bookmarkStart w:id="0" w:name="_GoBack"/>
      <w:bookmarkEnd w:id="0"/>
    </w:p>
    <w:p>
      <w:pPr>
        <w:pStyle w:val="Normal"/>
        <w:spacing w:before="240" w:after="0"/>
        <w:ind w:firstLine="708"/>
        <w:jc w:val="both"/>
        <w:rPr/>
      </w:pPr>
      <w:r>
        <w:rPr>
          <w:lang w:val="bs-BA"/>
        </w:rPr>
        <w:t>Namjena utroška kreditnih sredstava, kao i ponuđeni kolateral za obezbjeđenje kredita, ne može se mijenjati u toku postupka obrade kreditnog zahtjeva od strane Ministarstva i Banke.</w:t>
      </w:r>
    </w:p>
    <w:p>
      <w:pPr>
        <w:pStyle w:val="Normal"/>
        <w:shd w:fill="FFFFFF" w:val="clear"/>
        <w:spacing w:before="240" w:after="0"/>
        <w:ind w:firstLine="708"/>
        <w:jc w:val="center"/>
        <w:rPr>
          <w:lang w:val="bs-BA"/>
        </w:rPr>
      </w:pPr>
      <w:r>
        <w:rPr>
          <w:b/>
        </w:rPr>
        <w:t>IX. PRIPREMA</w:t>
      </w:r>
    </w:p>
    <w:p>
      <w:pPr>
        <w:pStyle w:val="Normal"/>
        <w:spacing w:before="240" w:after="0"/>
        <w:ind w:firstLine="720"/>
        <w:jc w:val="both"/>
        <w:rPr/>
      </w:pPr>
      <w:r>
        <w:rPr/>
        <w:t>Podnosilac zahtjeva snosi sve troškove u vezi sa pripremom i kandidovanjem programa.</w:t>
      </w:r>
    </w:p>
    <w:p>
      <w:pPr>
        <w:pStyle w:val="Normal"/>
        <w:ind w:firstLine="720"/>
        <w:jc w:val="both"/>
        <w:rPr/>
      </w:pPr>
      <w:r>
        <w:rPr/>
        <w:t>Zahtjevi za dodjelu kredita sa odgovarajućim prilozima i dokumentacijom iz poglavlja VII Javnog poziva, dostavljaju se preporučeno poštom ili lično u zapečaćenoj, neprovidnoj koverti na adresu: Federalno ministarstvo energije, rudarstva i industrije  Mostar, Alekse Šantića b.b. 88 000 Mostar s naznakom: Ne otvarati – po Javnom pozivu za kandidovanje programa utroška sredstava Trajnog revolving fonda kod Union banke d.d. Sarajevo Federalnog ministarstva energije, rudarstva i industrije za dugoročno finansiranje projekata putem dodjele kredita za 2015. godinu.</w:t>
      </w:r>
    </w:p>
    <w:p>
      <w:pPr>
        <w:pStyle w:val="Normal"/>
        <w:ind w:firstLine="720"/>
        <w:jc w:val="both"/>
        <w:rPr/>
      </w:pPr>
      <w:r>
        <w:rPr/>
        <w:t>Na poleđini koverte obavezno navesti naziv podnositelja zahtjeva, adresu i kontakt telefon i ovjeriti pečatom.</w:t>
      </w:r>
    </w:p>
    <w:p>
      <w:pPr>
        <w:pStyle w:val="Normal"/>
        <w:spacing w:before="240" w:after="0"/>
        <w:ind w:firstLine="708"/>
        <w:jc w:val="both"/>
        <w:rPr/>
      </w:pPr>
      <w:r>
        <w:rPr/>
        <w:t>Podnosilac zahtjeva može izmijeniti ili povući svoj zahtjev, a Federalno ministarstvo energije, rudarstva i industrije mora o tome biti obaviješteno u pisanoj formi. Izmjena ili povlačenje ponude mora biti izvršena u skladu sa ovim poglavljem. Osim toga, na koverti u kojoj se nalazi obavještenje o izmjeni ili povlačenju zahtijeva ponuđača treba pisati „IZMJENA ZAHTJEVA“ ili „POVLAČENJE ZAHTJEVA”.</w:t>
      </w:r>
    </w:p>
    <w:p>
      <w:pPr>
        <w:pStyle w:val="Normal"/>
        <w:spacing w:before="240" w:after="0"/>
        <w:ind w:firstLine="708"/>
        <w:jc w:val="both"/>
        <w:rPr>
          <w:color w:val="FF0000"/>
        </w:rPr>
      </w:pPr>
      <w:r>
        <w:rPr/>
        <w:t>Povrat dokumentacije se vrši isključivo na pismeni zahtjev podnosioca.</w:t>
      </w:r>
    </w:p>
    <w:p>
      <w:pPr>
        <w:pStyle w:val="Normal"/>
        <w:spacing w:before="240" w:after="0"/>
        <w:ind w:firstLine="708"/>
        <w:jc w:val="both"/>
        <w:rPr>
          <w:color w:val="FF0000"/>
        </w:rPr>
      </w:pPr>
      <w:r>
        <w:rPr/>
        <w:t>Sve odluke i rješenja se objavljuju u „Službenim novinama Federacije BiH“, a sve odluke se objavljuju i na službenoj web stranici Ministarstva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  <w:lang w:val="bs-BA"/>
        </w:rPr>
        <w:t>Ovaj poziv ostaje otvoren</w:t>
      </w:r>
      <w:r>
        <w:rPr>
          <w:rFonts w:cs="Arial" w:ascii="Arial" w:hAnsi="Arial"/>
          <w:color w:val="FF0000"/>
          <w:szCs w:val="24"/>
          <w:lang w:val="bs-BA"/>
        </w:rPr>
        <w:t xml:space="preserve"> </w:t>
      </w:r>
      <w:r>
        <w:rPr>
          <w:rFonts w:cs="Arial" w:ascii="Arial" w:hAnsi="Arial"/>
          <w:szCs w:val="24"/>
          <w:lang w:val="bs-BA"/>
        </w:rPr>
        <w:t>do utroška sredstava, a najkasnije do dana usvajanja Budžeta Federacije Bosne i Hercegovine za 2016. godinu i objavit će se u  “Službenim novinama Federacije BiH” i dnevnim novinama “Oslobođenje” i “Dnevni list”.</w:t>
      </w:r>
      <w:r>
        <w:rPr>
          <w:rFonts w:cs="Arial" w:ascii="Arial" w:hAnsi="Arial"/>
          <w:lang w:val="bs-BA"/>
        </w:rPr>
        <w:t xml:space="preserve"> </w:t>
      </w:r>
    </w:p>
    <w:p>
      <w:pPr>
        <w:pStyle w:val="TextBody"/>
        <w:spacing w:before="0" w:after="240"/>
        <w:ind w:firstLine="720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lang w:val="bs-BA"/>
        </w:rPr>
        <w:t>Nepotpune i neblagovremene prijave neće biti uzete u razmatranje.</w:t>
      </w:r>
    </w:p>
    <w:p>
      <w:pPr>
        <w:pStyle w:val="TextBody"/>
        <w:spacing w:before="0" w:after="240"/>
        <w:ind w:firstLine="720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 xml:space="preserve">Pitanja u vezi sa Javnim pozivom i Programom mogu se slati putem e-pošte na sljedeće adrese:  </w:t>
      </w:r>
      <w:hyperlink r:id="rId3">
        <w:r>
          <w:rPr>
            <w:rStyle w:val="InternetLink"/>
            <w:rFonts w:cs="Arial" w:ascii="Arial" w:hAnsi="Arial"/>
            <w:szCs w:val="24"/>
            <w:lang w:val="bs-BA"/>
          </w:rPr>
          <w:t>amela.mikulic@fmeri.gov.ba</w:t>
        </w:r>
      </w:hyperlink>
    </w:p>
    <w:p>
      <w:pPr>
        <w:pStyle w:val="TextBody"/>
        <w:spacing w:before="0" w:after="240"/>
        <w:ind w:firstLine="720"/>
        <w:jc w:val="both"/>
        <w:rPr>
          <w:rFonts w:ascii="Arial" w:hAnsi="Arial" w:cs="Arial"/>
          <w:szCs w:val="24"/>
          <w:lang w:val="bs-BA"/>
        </w:rPr>
      </w:pPr>
      <w:r>
        <w:rPr>
          <w:rFonts w:eastAsia="Arial" w:cs="Arial" w:ascii="Arial" w:hAnsi="Arial"/>
          <w:szCs w:val="24"/>
          <w:lang w:val="bs-BA"/>
        </w:rPr>
        <w:t xml:space="preserve">                       </w:t>
      </w:r>
      <w:hyperlink r:id="rId4">
        <w:r>
          <w:rPr>
            <w:rStyle w:val="InternetLink"/>
            <w:rFonts w:cs="Arial" w:ascii="Arial" w:hAnsi="Arial"/>
            <w:szCs w:val="24"/>
            <w:lang w:val="bs-BA"/>
          </w:rPr>
          <w:t>jelena.trutina@fmeri.gov.ba</w:t>
        </w:r>
      </w:hyperlink>
    </w:p>
    <w:p>
      <w:pPr>
        <w:pStyle w:val="TextBody"/>
        <w:spacing w:before="0" w:after="240"/>
        <w:ind w:firstLine="720"/>
        <w:jc w:val="both"/>
        <w:rPr>
          <w:rFonts w:ascii="Arial" w:hAnsi="Arial" w:cs="Arial"/>
          <w:szCs w:val="24"/>
          <w:lang w:val="bs-BA"/>
        </w:rPr>
      </w:pPr>
      <w:r>
        <w:rPr>
          <w:rFonts w:eastAsia="Arial" w:cs="Arial" w:ascii="Arial" w:hAnsi="Arial"/>
          <w:szCs w:val="24"/>
          <w:lang w:val="bs-BA"/>
        </w:rPr>
        <w:t xml:space="preserve">                       </w:t>
      </w:r>
      <w:hyperlink r:id="rId5">
        <w:r>
          <w:rPr>
            <w:rStyle w:val="InternetLink"/>
            <w:rFonts w:cs="Arial" w:ascii="Arial" w:hAnsi="Arial"/>
            <w:szCs w:val="24"/>
            <w:lang w:val="bs-BA"/>
          </w:rPr>
          <w:t>bibica.duzevic@fmeri.gov.ba</w:t>
        </w:r>
      </w:hyperlink>
    </w:p>
    <w:p>
      <w:pPr>
        <w:pStyle w:val="TextBody"/>
        <w:spacing w:before="0" w:after="240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Zainteresovani podnosioci zahtjeva mogu kontinuirano postavljati pitanja. Odgovori će se objavljivatii na web stranici Ministarstva u roku od 7 dana.</w:t>
      </w:r>
    </w:p>
    <w:p>
      <w:pPr>
        <w:pStyle w:val="TextBody"/>
        <w:spacing w:before="0" w:after="240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 xml:space="preserve">Detalji vezani za podnošenje zahtjeva, osim u Javnom pozivu, mogu se vidjeti u Programu utroška sredstava  Trajnog revolving fonda kod Union banke d.d. Sarajevo Federalnog ministarstva energije, rudarstva i industrije za dugoročno finansiranje projekata putem dodjele kredita za 2015. godinu, objavljenom na službenoj internet stranici Federalnog ministarstva energije, rudarstva i industrije: </w:t>
      </w:r>
      <w:hyperlink r:id="rId6">
        <w:r>
          <w:rPr>
            <w:rStyle w:val="InternetLink"/>
            <w:rFonts w:cs="Arial" w:ascii="Arial" w:hAnsi="Arial"/>
            <w:szCs w:val="24"/>
            <w:lang w:val="bs-BA"/>
          </w:rPr>
          <w:t>www.fmeri.gov.ba</w:t>
        </w:r>
      </w:hyperlink>
    </w:p>
    <w:p>
      <w:pPr>
        <w:pStyle w:val="TextBody"/>
        <w:spacing w:before="0" w:after="240"/>
        <w:jc w:val="both"/>
        <w:rPr>
          <w:rFonts w:ascii="Arial" w:hAnsi="Arial" w:eastAsia="Arial" w:cs="Arial"/>
          <w:szCs w:val="24"/>
          <w:lang w:val="bs-BA"/>
        </w:rPr>
      </w:pPr>
      <w:r>
        <w:rPr>
          <w:rFonts w:eastAsia="Arial" w:cs="Arial" w:ascii="Arial" w:hAnsi="Arial"/>
          <w:szCs w:val="24"/>
          <w:lang w:val="bs-BA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Times New Roman" w:cs="Times New Roman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szCs w:val="20"/>
      <w:lang w:val="en-AU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Calibri" w:cs="Arial"/>
      <w:szCs w:val="24"/>
      <w:lang w:val="hr-HR"/>
    </w:rPr>
  </w:style>
  <w:style w:type="character" w:styleId="FooterChar">
    <w:name w:val="Footer Char"/>
    <w:basedOn w:val="DefaultParagraphFont"/>
    <w:qFormat/>
    <w:rPr>
      <w:rFonts w:eastAsia="Calibri" w:cs="Arial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/" TargetMode="External"/><Relationship Id="rId3" Type="http://schemas.openxmlformats.org/officeDocument/2006/relationships/hyperlink" Target="mailto:amela.mikulic@fmeri.gov.ba" TargetMode="External"/><Relationship Id="rId4" Type="http://schemas.openxmlformats.org/officeDocument/2006/relationships/hyperlink" Target="mailto:jelena.trutina@fmeri.gov.ba" TargetMode="External"/><Relationship Id="rId5" Type="http://schemas.openxmlformats.org/officeDocument/2006/relationships/hyperlink" Target="mailto:bibica.duzevic@fmeri.gov.ba" TargetMode="External"/><Relationship Id="rId6" Type="http://schemas.openxmlformats.org/officeDocument/2006/relationships/hyperlink" Target="http://www.fmeri.gov.b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0:00Z</dcterms:created>
  <dc:creator>Jelena</dc:creator>
  <dc:description/>
  <dc:language>en-US</dc:language>
  <cp:lastModifiedBy>K</cp:lastModifiedBy>
  <cp:lastPrinted>2015-06-30T09:38:00Z</cp:lastPrinted>
  <dcterms:modified xsi:type="dcterms:W3CDTF">2015-07-23T06:50:00Z</dcterms:modified>
  <cp:revision>2</cp:revision>
  <dc:subject/>
  <dc:title/>
</cp:coreProperties>
</file>