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JAVA Z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STRUKTIVNI PRIPREMNI SEMINAR ZA POLAGANJE PRAVOSUDNOG ISPI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UČESNIK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Ime i prezime:  __________________________________  JMB 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>Adresa stanovanja: 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Poštanski broj: ____________________      Grad: 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Telefon: ___________________________       Fax: 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E-mail: 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ČIN PLAĆANJA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⁭</w:t>
      </w:r>
      <w:r>
        <w:rPr>
          <w:sz w:val="28"/>
          <w:szCs w:val="28"/>
        </w:rPr>
        <w:t xml:space="preserve">LIČNO                                              ⁭ FIRMA 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FIRMI</w:t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Naziv firme: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ID broj firme:_____________________________PDV broj firme: ___________________________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>Adresa firme: _______________________________</w:t>
      </w:r>
    </w:p>
    <w:p>
      <w:pPr>
        <w:pStyle w:val="Heading1"/>
        <w:tabs>
          <w:tab w:val="clear" w:pos="720"/>
          <w:tab w:val="left" w:pos="5297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Poštanski broj: _______________________      Grad: _____________________________________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Telefon: _____________________________       Fax: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pl-PL"/>
      </w:rPr>
      <w:t>tel. : +387 (0)35 369-560, 369-550, 369-561</w:t>
      <w:tab/>
      <w:t xml:space="preserve">            Transakcijski računi :   132-100-02992100-88</w:t>
      <w:tab/>
      <w:t xml:space="preserve">           Web: www.kpktz.ba</w: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</w:t>
      <w:tab/>
      <w:tab/>
      <w:t xml:space="preserve">               199-507-00563329-56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8:00Z</dcterms:created>
  <dc:creator>Kikanovic Nedret</dc:creator>
  <dc:description/>
  <cp:keywords/>
  <dc:language>en-US</dc:language>
  <cp:lastModifiedBy>k</cp:lastModifiedBy>
  <cp:lastPrinted>2010-04-19T11:17:00Z</cp:lastPrinted>
  <dcterms:modified xsi:type="dcterms:W3CDTF">2016-02-12T10:45:00Z</dcterms:modified>
  <cp:revision>3</cp:revision>
  <dc:subject/>
  <dc:title>Strana XX od YY</dc:title>
</cp:coreProperties>
</file>