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spacing w:before="120" w:after="12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rogram finansiranja projekata smanjenja potrošnje energije i korištenja obnovljivih izvora energije kao mjere energijske efikasnosti u javnom i privatnom sektoru kroz Revolving fond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680"/>
          <w:tab w:val="right" w:pos="9360" w:leader="none"/>
        </w:tabs>
        <w:spacing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 OBRAZAC ZA SUDJELOVANJE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FFFFFF"/>
          <w:sz w:val="32"/>
          <w:szCs w:val="32"/>
          <w:lang w:val="bs-BA"/>
        </w:rPr>
      </w:pPr>
      <w:r>
        <w:rPr>
          <w:rFonts w:cs="Arial Narrow" w:ascii="Arial Narrow" w:hAnsi="Arial Narrow"/>
          <w:b/>
          <w:color w:val="FFFFFF"/>
          <w:sz w:val="32"/>
          <w:szCs w:val="32"/>
          <w:lang w:val="bs-B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4"/>
        <w:gridCol w:w="1884"/>
        <w:gridCol w:w="1793"/>
        <w:gridCol w:w="3210"/>
      </w:tblGrid>
      <w:tr>
        <w:trPr>
          <w:trHeight w:val="384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sz w:val="24"/>
                <w:szCs w:val="19"/>
                <w:lang w:val="bs-BA"/>
              </w:rPr>
              <w:t>KANDIDAT</w:t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Ime i prezim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Mjesto i datum rođenj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Adresa i mjesto stanovanj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Telefon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Zvanj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Kompanija/Ustanov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color w:val="FFFFFF"/>
                <w:sz w:val="19"/>
                <w:szCs w:val="19"/>
                <w:lang w:val="bs-BA"/>
              </w:rPr>
            </w:r>
          </w:p>
        </w:tc>
      </w:tr>
      <w:tr>
        <w:trPr>
          <w:trHeight w:val="581" w:hRule="atLeast"/>
        </w:trPr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bs-BA"/>
              </w:rPr>
              <w:t>Molimo označite sa „X“ grad u kojem pohađate Progr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hr-HR"/>
              </w:rPr>
              <w:t>Prijavnicu poslati najkasnije do: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 xml:space="preserve">Tuzla 18. oktobar 2018. – Hotel Tuzla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6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Bijeljina: 19. oktobar 2018. – Hotel Drina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 xml:space="preserve">17.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oktobar 2018.</w:t>
            </w:r>
            <w:r>
              <w:rPr>
                <w:rFonts w:cs="Arial" w:ascii="Arial" w:hAnsi="Arial"/>
                <w:sz w:val="19"/>
                <w:szCs w:val="19"/>
                <w:lang w:val="bs-B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Banja Luka: 25. oktobar 2018. – Hotel Vidović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23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Bihać: 26. oktobar 2018. – Hotel Emporiu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24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Zenica: 30. oktobar 2018. – Hotel Dubrovni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26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Trebinje: 02. novembar 2018. – Gradska uprava Trebinje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31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 xml:space="preserve">Međugorje 08. novembar 2018. – Etno selo Herceg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06. novem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 xml:space="preserve">Mostar: 09. novembar 2018. – INTERA tehnološki park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07. novem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Teslić 15. novembar 2018. – Hotel Kardial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3. novem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Sarajevo: 16. novembar 2018. – Hotel HILLS Sarajev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4. novembar 2018.</w:t>
            </w:r>
          </w:p>
        </w:tc>
      </w:tr>
      <w:tr>
        <w:trPr>
          <w:trHeight w:val="1047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Datum prijave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Potpis podnosioca prijav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</w:r>
          </w:p>
        </w:tc>
      </w:tr>
    </w:tbl>
    <w:p>
      <w:pPr>
        <w:pStyle w:val="Normal"/>
        <w:autoSpaceDE w:val="false"/>
        <w:spacing w:before="360" w:after="0"/>
        <w:ind w:left="-737" w:right="-705" w:hanging="0"/>
        <w:jc w:val="center"/>
        <w:rPr/>
      </w:pPr>
      <w:r>
        <w:rPr>
          <w:rFonts w:cs="Arial" w:ascii="Arial" w:hAnsi="Arial"/>
          <w:b/>
          <w:sz w:val="18"/>
          <w:szCs w:val="20"/>
          <w:lang w:val="hr-BA"/>
        </w:rPr>
        <w:t>Molimo Vas da popunjeni prijavni obrazac pošaljete poštom, faxom ili e-mailom na dole navedenu kontakt adresu</w:t>
      </w:r>
      <w:r>
        <w:rPr>
          <w:rFonts w:cs="Arial" w:ascii="Arial" w:hAnsi="Arial"/>
          <w:bCs/>
          <w:color w:val="000000"/>
          <w:sz w:val="18"/>
          <w:szCs w:val="20"/>
          <w:lang w:val="hr-BA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color w:val="000000"/>
          <w:sz w:val="20"/>
          <w:lang w:val="hr-BA"/>
        </w:rPr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CETEOR d.o.o. Sarajevo; Adresa: Topal Osman Paše 32 B; 71000 Sarajevo, BiH;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tel: 033 563 586; Fax.:033 205 725; 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hr-BA"/>
          </w:rPr>
          <w:t>dzjusufovic@ceteor.ba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FFFF"/>
          <w:sz w:val="19"/>
          <w:szCs w:val="19"/>
          <w:lang w:val="bs-BA"/>
        </w:rPr>
      </w:pPr>
      <w:r>
        <w:rPr>
          <w:rFonts w:cs="Arial" w:ascii="Arial" w:hAnsi="Arial"/>
          <w:b/>
          <w:color w:val="FFFFFF"/>
          <w:sz w:val="19"/>
          <w:szCs w:val="19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736" w:footer="39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77"/>
      <w:gridCol w:w="3260"/>
      <w:gridCol w:w="2835"/>
    </w:tblGrid>
    <w:tr>
      <w:trPr>
        <w:trHeight w:val="564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32829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8" t="-30" r="71503" b="22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9485" cy="38290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13724" r="-2" b="15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647700" cy="3009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ind w:left="-624" w:right="-32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0485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7986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707890" cy="774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7" t="7883" r="187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078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ind w:left="-624" w:right="-329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Verdana" w:hAnsi="Verdana" w:cs="Verdan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sufovic@ceteor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savdic</dc:creator>
  <dc:description/>
  <dc:language>en-US</dc:language>
  <cp:lastModifiedBy>user</cp:lastModifiedBy>
  <cp:lastPrinted>2017-08-30T17:47:00Z</cp:lastPrinted>
  <dcterms:modified xsi:type="dcterms:W3CDTF">2018-10-09T07:22:00Z</dcterms:modified>
  <cp:revision>2</cp:revision>
  <dc:subject/>
  <dc:title/>
</cp:coreProperties>
</file>