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Na osnovu člana________ Statuta Privredne komore Federacije BiH , Predsjednik komore donosi</w:t>
      </w:r>
    </w:p>
    <w:p>
      <w:pPr>
        <w:pStyle w:val="NormalWeb"/>
        <w:spacing w:before="280" w:after="195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280" w:after="195"/>
        <w:jc w:val="center"/>
        <w:textAlignment w:val="baseline"/>
        <w:rPr>
          <w:rFonts w:ascii="Tahoma" w:hAnsi="Tahoma" w:cs="Tahoma"/>
          <w:b/>
          <w:b/>
          <w:color w:val="484848"/>
          <w:sz w:val="22"/>
          <w:szCs w:val="22"/>
          <w:u w:val="single"/>
        </w:rPr>
      </w:pPr>
      <w:r>
        <w:rPr>
          <w:rFonts w:cs="Tahoma" w:ascii="Tahoma" w:hAnsi="Tahoma"/>
          <w:b/>
          <w:color w:val="484848"/>
          <w:sz w:val="22"/>
          <w:szCs w:val="22"/>
          <w:u w:val="single"/>
        </w:rPr>
        <w:t>PRAVILNIK O DODJELI NAGRADE  “ZVIJEZDA TURIZMA”</w:t>
      </w:r>
    </w:p>
    <w:p>
      <w:pPr>
        <w:pStyle w:val="NormalWeb"/>
        <w:spacing w:before="280" w:after="195"/>
        <w:jc w:val="both"/>
        <w:textAlignment w:val="baseline"/>
        <w:rPr>
          <w:rFonts w:ascii="Tahoma" w:hAnsi="Tahoma" w:cs="Tahoma"/>
          <w:b/>
          <w:b/>
          <w:color w:val="484848"/>
          <w:sz w:val="22"/>
          <w:szCs w:val="22"/>
          <w:u w:val="single"/>
        </w:rPr>
      </w:pPr>
      <w:r>
        <w:rPr>
          <w:rFonts w:cs="Tahoma" w:ascii="Tahoma" w:hAnsi="Tahoma"/>
          <w:b/>
          <w:color w:val="484848"/>
          <w:sz w:val="22"/>
          <w:szCs w:val="22"/>
          <w:u w:val="single"/>
        </w:rPr>
      </w:r>
    </w:p>
    <w:p>
      <w:pPr>
        <w:pStyle w:val="NormalWeb"/>
        <w:spacing w:before="280" w:after="195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Opšte odredbe</w:t>
      </w:r>
    </w:p>
    <w:p>
      <w:pPr>
        <w:pStyle w:val="NormalWeb"/>
        <w:spacing w:before="280" w:after="195"/>
        <w:jc w:val="both"/>
        <w:textAlignment w:val="baseline"/>
        <w:rPr>
          <w:rFonts w:ascii="Tahoma" w:hAnsi="Tahoma" w:eastAsia="Tahoma" w:cs="Tahoma"/>
          <w:color w:val="484848"/>
          <w:sz w:val="22"/>
          <w:szCs w:val="22"/>
        </w:rPr>
      </w:pPr>
      <w:r>
        <w:rPr>
          <w:rFonts w:eastAsia="Tahoma" w:cs="Tahoma" w:ascii="Tahoma" w:hAnsi="Tahoma"/>
          <w:color w:val="484848"/>
          <w:sz w:val="22"/>
          <w:szCs w:val="22"/>
        </w:rPr>
        <w:t xml:space="preserve"> </w:t>
      </w:r>
    </w:p>
    <w:p>
      <w:pPr>
        <w:pStyle w:val="NormalWeb"/>
        <w:spacing w:before="280" w:after="195"/>
        <w:jc w:val="center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  <w:t>Član 1.</w:t>
      </w:r>
    </w:p>
    <w:p>
      <w:pPr>
        <w:pStyle w:val="NormalWeb"/>
        <w:spacing w:before="280" w:after="195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Pravilnikom o dodjeli nagrade “Zvijezda turizma”( u daljem tekstu: “Pravilnik”) uređuju se kategorije, postupak kandidovanja i sprovođenja dodjele nagrade “Zvijezda turizma” i propisuju kriteriji za dodjelu ove nagrade.</w:t>
      </w:r>
    </w:p>
    <w:p>
      <w:pPr>
        <w:pStyle w:val="NormalWeb"/>
        <w:spacing w:before="280" w:after="195"/>
        <w:jc w:val="center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  <w:t>Član 2.</w:t>
      </w:r>
    </w:p>
    <w:p>
      <w:pPr>
        <w:pStyle w:val="NormalWeb"/>
        <w:spacing w:before="280" w:after="195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Nagradu “Zvijezda turizma” i Priznanja dodjeljuje Privredna komora Federacije BiH za značajna ostvarenja u podizanju kvaliteta turističkih usluga kao i doprinos razvoju i promociji turizma u Bosni i Hercegovini, u slijedećim kategorijama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1. Turistička organizacija</w:t>
      </w:r>
    </w:p>
    <w:p>
      <w:pPr>
        <w:pStyle w:val="NormalWeb"/>
        <w:numPr>
          <w:ilvl w:val="0"/>
          <w:numId w:val="4"/>
        </w:numPr>
        <w:spacing w:before="0" w:after="28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2. Turistička manifestacija</w:t>
      </w:r>
    </w:p>
    <w:p>
      <w:pPr>
        <w:pStyle w:val="NormalWeb"/>
        <w:numPr>
          <w:ilvl w:val="0"/>
          <w:numId w:val="4"/>
        </w:numPr>
        <w:spacing w:before="0" w:after="28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3. Receptivna turistička agencija</w:t>
      </w:r>
    </w:p>
    <w:p>
      <w:pPr>
        <w:pStyle w:val="NormalWeb"/>
        <w:numPr>
          <w:ilvl w:val="0"/>
          <w:numId w:val="4"/>
        </w:numPr>
        <w:spacing w:before="0" w:after="28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4. Ugostiteljski objekat za smještaj sa dvije podgategorije</w:t>
      </w:r>
    </w:p>
    <w:p>
      <w:pPr>
        <w:pStyle w:val="NormalWeb"/>
        <w:numPr>
          <w:ilvl w:val="0"/>
          <w:numId w:val="4"/>
        </w:numPr>
        <w:spacing w:before="0" w:after="280"/>
        <w:jc w:val="both"/>
        <w:textAlignment w:val="baseline"/>
        <w:rPr/>
      </w:pPr>
      <w:r>
        <w:rPr>
          <w:rFonts w:eastAsia="Tahoma" w:cs="Tahoma" w:ascii="Tahoma" w:hAnsi="Tahoma"/>
          <w:color w:val="484848"/>
          <w:sz w:val="22"/>
          <w:szCs w:val="22"/>
        </w:rPr>
        <w:t xml:space="preserve">       </w:t>
      </w:r>
      <w:r>
        <w:rPr>
          <w:rFonts w:cs="Tahoma" w:ascii="Tahoma" w:hAnsi="Tahoma"/>
          <w:color w:val="484848"/>
          <w:sz w:val="22"/>
          <w:szCs w:val="22"/>
        </w:rPr>
        <w:t>- Ugostiteljski objekat tipa Hotel</w:t>
      </w:r>
    </w:p>
    <w:p>
      <w:pPr>
        <w:pStyle w:val="NormalWeb"/>
        <w:numPr>
          <w:ilvl w:val="0"/>
          <w:numId w:val="4"/>
        </w:numPr>
        <w:spacing w:before="0" w:after="280"/>
        <w:jc w:val="both"/>
        <w:textAlignment w:val="baseline"/>
        <w:rPr/>
      </w:pPr>
      <w:r>
        <w:rPr>
          <w:rFonts w:eastAsia="Tahoma" w:cs="Tahoma" w:ascii="Tahoma" w:hAnsi="Tahoma"/>
          <w:color w:val="484848"/>
          <w:sz w:val="22"/>
          <w:szCs w:val="22"/>
        </w:rPr>
        <w:t xml:space="preserve">       </w:t>
      </w:r>
      <w:r>
        <w:rPr>
          <w:rFonts w:cs="Tahoma" w:ascii="Tahoma" w:hAnsi="Tahoma"/>
          <w:color w:val="484848"/>
          <w:sz w:val="22"/>
          <w:szCs w:val="22"/>
        </w:rPr>
        <w:t>- Ostali ugostiteljski objekat za smještaj</w:t>
      </w:r>
    </w:p>
    <w:p>
      <w:pPr>
        <w:pStyle w:val="NormalWeb"/>
        <w:numPr>
          <w:ilvl w:val="0"/>
          <w:numId w:val="4"/>
        </w:numPr>
        <w:spacing w:before="0" w:after="28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5. Organizacija ili pojedinac za doprinos unaprjeđenju turizma i podizanju kvaliteta turističkih usluga</w:t>
      </w:r>
    </w:p>
    <w:p>
      <w:pPr>
        <w:pStyle w:val="NormalWeb"/>
        <w:spacing w:before="280" w:after="195"/>
        <w:jc w:val="center"/>
        <w:textAlignment w:val="baseline"/>
        <w:rPr/>
      </w:pPr>
      <w:r>
        <w:rPr>
          <w:rFonts w:cs="Tahoma" w:ascii="Tahoma" w:hAnsi="Tahoma"/>
          <w:b/>
          <w:color w:val="484848"/>
          <w:sz w:val="22"/>
          <w:szCs w:val="22"/>
        </w:rPr>
        <w:t>Član 3.</w:t>
      </w:r>
    </w:p>
    <w:p>
      <w:pPr>
        <w:pStyle w:val="NormalWeb"/>
        <w:spacing w:before="280" w:after="195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Za kategorije od 1. do 3. dodjeljuje se samo jedna nagrada, dok se za kategorije 4. i 5. mogu dodijeliti dva ili više Priznanja, ovisno o ukazanoj potrebi.</w:t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Kako bi se razmatrali pristigli prijedlozi, svaka kategorija/ podkategorija  mora da ima najmanje tri prijedloga koji ispunjavaju kriterije za dodjelu nagrade.</w:t>
      </w:r>
    </w:p>
    <w:p>
      <w:pPr>
        <w:pStyle w:val="NormalWeb"/>
        <w:spacing w:before="280" w:after="195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Predsjednik komore može dodijeliti specijalna priznanja u vidu diploma ili zahvalnice van kategorija navedenih u članu 2. ovog Pravilnika.</w:t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280" w:after="195"/>
        <w:jc w:val="center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  <w:t>Član 4.</w:t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Svi dobitnici nagrade “Zvijezda turizma” nagrađuju se Plaketom , a glavna nagrada - Statua “Zvijezda turizma” dodjeljuje se po odluci stručnog žirija laureatu koji je dobio najveći broj kandidatura od strane žirija.</w:t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eastAsia="Tahoma" w:cs="Tahoma" w:ascii="Tahoma" w:hAnsi="Tahoma"/>
          <w:color w:val="484848"/>
          <w:sz w:val="22"/>
          <w:szCs w:val="22"/>
        </w:rPr>
        <w:t xml:space="preserve"> </w:t>
      </w:r>
      <w:r>
        <w:rPr>
          <w:rFonts w:cs="Tahoma" w:ascii="Tahoma" w:hAnsi="Tahoma"/>
          <w:color w:val="484848"/>
          <w:sz w:val="22"/>
          <w:szCs w:val="22"/>
        </w:rPr>
        <w:t>Dopušteno je određenim državnim ili nevladinim organizacijama da uruče dodatnu nagradu izabranim laureatima u vidu novčane naknade ili sličnog benefita ukoliko iskažu želju za navedeno.</w:t>
      </w:r>
    </w:p>
    <w:p>
      <w:pPr>
        <w:pStyle w:val="NormalWeb"/>
        <w:spacing w:before="280" w:after="195"/>
        <w:jc w:val="center"/>
        <w:textAlignment w:val="baseline"/>
        <w:rPr/>
      </w:pPr>
      <w:r>
        <w:rPr>
          <w:rFonts w:cs="Tahoma" w:ascii="Tahoma" w:hAnsi="Tahoma"/>
          <w:b/>
          <w:color w:val="484848"/>
          <w:sz w:val="22"/>
          <w:szCs w:val="22"/>
        </w:rPr>
        <w:t>Član 5.</w:t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Nagrada “Zvijezda turizma” javno se uručuje na međunarodnom sajmu turizma i ekologije “LIST-Lukavac” u Lukavcu .</w:t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POSTUPAK KANDIDOVANJA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eastAsia="Tahoma" w:cs="Tahoma" w:ascii="Tahoma" w:hAnsi="Tahoma"/>
          <w:color w:val="484848"/>
          <w:sz w:val="22"/>
          <w:szCs w:val="22"/>
        </w:rPr>
        <w:t xml:space="preserve"> </w:t>
      </w:r>
      <w:r>
        <w:rPr>
          <w:rFonts w:cs="Tahoma" w:ascii="Tahoma" w:hAnsi="Tahoma"/>
          <w:color w:val="484848"/>
          <w:sz w:val="22"/>
          <w:szCs w:val="22"/>
        </w:rPr>
        <w:t>Oglašavanje za predlaganje kandidata se vrši:</w:t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Postavljanjem oglasa na web site Privredne komore  F BiH</w:t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Pozivom koji se upućuje lokalnim turističkim organizacijama</w:t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Pozivom koji se upućuje regionalnim privrednim komorama I udruženjima iz oblasti turizma</w:t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Objavljivanjem na internet izdanjima različitih medija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U pozivu se navode kategorije za koje se dodjeljuju nagrade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  <w:t>Član 6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Pravo predlaganja kandidata imaju privredni subjekti, državni organi i institucije, organizacije i fizička lica. Pravo da budu birani imaju pravna i fizička lica koja u zavisnosti od kategorije u kojoj konkurišu ispunjavaju uslove predviđene kriterijima za dodjelu nagrade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Prijava sa obrazloženim prijedlozima se dostavlja na popunjenom obrascu koji je sastavni dio ovog Pravilnika u roku od 60 dana po objavljivanju oglasa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Uz prijavu se mora priložiti pisano obrazloženje na maksimalno 3 stranice i uz odgovarajuće priloge (fotografije, sudio i video zapise u trajanju do 5 minuta, propagandni material i slično)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 xml:space="preserve">Uz prijavu za kategoriju “Receptivna turistička agencija” dostavlja se licenca izdata od strane nadležnog državnog organa. 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Uz prijavu za kategoriju “Ugostiteljski objekat za smještaj”  dostavlja se akt nadležnog organa o razvrstavanju u određenu kategoriju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U postupku razmatranja podnešenih prijava od kandidata se mogu tražiti i dodatna pojašnjenja.</w:t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Ako se od predlagača pojavi isti prijedlog za nagradu u više kategorija, tada se u roku  do tri dana od prijema obavještenja o višestrukoj kandidaturi, predloženi kandidat izjašnjava za koju kategoriju se opredjeljuje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Neblagovremeni, neobrazloženi i nepotpuni projedlozi neće biti razmatrani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  <w:t>ŽIRI ZA DODJELU NAGRADA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Tahoma" w:ascii="Tahoma" w:hAnsi="Tahoma"/>
          <w:b/>
          <w:color w:val="484848"/>
          <w:sz w:val="22"/>
          <w:szCs w:val="22"/>
        </w:rPr>
        <w:t>Član 7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Predsjednika i članove žirija za dodjelu nagrada imenuje predsjednik Privredne komore Federacije BiH svake godine za koju se nagrada dodjeljuje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Žiri ima sedam članova od kojih su  dva uposlenika  Privredne komore F BiH, jedan predstavnik Međunarodnog sajma turizma i ekologije LIST Lukavac, jedan predstavnik Ministarstva za turizam i okoliš Federacije BiH i tri člana iz reda afirmisanih stručnjaka iz oblasti turizma, kulture i medija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Predsjednik žirija ne može biti iz reda uposlenika iz Privredne komore F BiH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Tahoma" w:ascii="Tahoma" w:hAnsi="Tahoma"/>
          <w:b/>
          <w:color w:val="484848"/>
          <w:sz w:val="22"/>
          <w:szCs w:val="22"/>
        </w:rPr>
        <w:t>Član 8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 xml:space="preserve">Žiri prati cijeli tok kandidovanja, vrši neposredan uvid u provjeru činjenica iz prijedloga, a može ukoliko ocijeni za potrebno vršiti i obilazak predloženih kandidata. </w:t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Žiri razmatra podnešene prijedloge, rangira kandidate i donosi odluku o dodjeli nagrada koju dostavlja predsjedniku Komore. Glasanje članova žirija je tajno. Odluka žirija je konačna i na nju nema pravo žalbe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Tahoma" w:ascii="Tahoma" w:hAnsi="Tahoma"/>
          <w:b/>
          <w:color w:val="484848"/>
          <w:sz w:val="22"/>
          <w:szCs w:val="22"/>
        </w:rPr>
        <w:t>Član 9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Konačnu odluku žirija predsjednik žirija dostavlja predsjedniku Privredne komore F BiH koji proglašava pobjednike u skladu sa ovim Pravilnikom. Nagrade uručuje predsjednik Komore ili lica koja on odredi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Dobitnik nagrade “Zvijezda turizma” iz prethodnih godina može bez ograničenja ponovo konkurisati za nagradu I narednih godina.</w:t>
      </w:r>
    </w:p>
    <w:p>
      <w:pPr>
        <w:pStyle w:val="NormalWeb"/>
        <w:spacing w:before="280" w:after="195"/>
        <w:jc w:val="center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  <w:t>KRITERIJI ZA DODJELU NAGRADE</w:t>
      </w:r>
    </w:p>
    <w:p>
      <w:pPr>
        <w:pStyle w:val="NormalWeb"/>
        <w:spacing w:before="280" w:after="195"/>
        <w:jc w:val="center"/>
        <w:textAlignment w:val="baseline"/>
        <w:rPr/>
      </w:pPr>
      <w:r>
        <w:rPr>
          <w:rFonts w:cs="Tahoma" w:ascii="Tahoma" w:hAnsi="Tahoma"/>
          <w:b/>
          <w:color w:val="484848"/>
          <w:sz w:val="22"/>
          <w:szCs w:val="22"/>
        </w:rPr>
        <w:t>Član 10.</w:t>
      </w:r>
    </w:p>
    <w:p>
      <w:pPr>
        <w:pStyle w:val="NormalWeb"/>
        <w:spacing w:before="280" w:after="195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Kriteriji za ocjenjivanje po kategorijama odnose se na period od januara prethodne godine do januara tekuće godine u kojoj se održava Sajam turizma i ekologije LIST Lukavac na kojem se vrši dodjela nagrada.</w:t>
      </w:r>
    </w:p>
    <w:p>
      <w:pPr>
        <w:pStyle w:val="NormalWeb"/>
        <w:spacing w:before="280" w:after="195"/>
        <w:jc w:val="center"/>
        <w:textAlignment w:val="baseline"/>
        <w:rPr/>
      </w:pPr>
      <w:r>
        <w:rPr>
          <w:rFonts w:cs="Tahoma" w:ascii="Tahoma" w:hAnsi="Tahoma"/>
          <w:b/>
          <w:color w:val="484848"/>
          <w:sz w:val="22"/>
          <w:szCs w:val="22"/>
        </w:rPr>
        <w:t>Član 11.</w:t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Kriteriji za dodjelu nagrade po kategorijama su slijedeći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Turistička organizacija: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Obogaćivanje kvaliteta, sadržaja i raznovrsnosti  turističke ponude destinacije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Kvalitet marketinških aktivnosti, internet stranica, društvene mreže, promotivni materijali, učešće na sajmovima i specijalnim događajima, organizacija odgovarajućih događaja i njihov program, medijska prisutnost i ostale promotivne aktivnosti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Projektne aktivnosti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Ostvaren turistički promet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Saradnja sa turističkom privredom i drugim privrednim subjektima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 xml:space="preserve">Kvalitet programa i sadržaja ponude, broj izlagača i ponuđača roba i usluga, broj 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posjetilaca manifestacije</w:t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2. Receptivna turistička agencija: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- proširenje i obogaćivanje receptivne turističke ponude novim programima putovanja</w:t>
      </w:r>
    </w:p>
    <w:p>
      <w:pPr>
        <w:pStyle w:val="NormalWeb"/>
        <w:spacing w:before="0" w:after="0"/>
        <w:ind w:left="720" w:hanging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marketinške aktivnosti, internet stranica, društvene mreže, promotivni materijali, nastupi na sajmovima i specijalnim događajima</w:t>
      </w:r>
    </w:p>
    <w:p>
      <w:pPr>
        <w:pStyle w:val="NormalWeb"/>
        <w:spacing w:before="0" w:after="0"/>
        <w:ind w:left="720" w:hanging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rezultat turističkog prometa ( broj dolazaka i noćenja stranih turista u odnosu na prethodnu godinu)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3. Ugostiteljski objekat za smještaj (podkategorija Hotel i podkategorija Ostali objekti za smještaj)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uređenost objekta ( autentičan enterijer i eksterijer)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uvođenje novih standarda u pogledu uređenja, opreme i podizanja kvaliteta pruženih usluga (oblik i način primjene novih standarda u poslovanju, uticaj na efikasnost poslovanja, doprinos unaprjeđenju kvaliteta, stepen iskorištenosti kapaciteta i broj gostiju)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marketinške aktivnosti, internet stranica, društvene mreže, promotivni materijali, nastupi na sajmovima i specijalnim događajima</w:t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4. Organizacija ili pojedinac za doprinos unaprjeđenju turizma i podizanju kvaliteta turističkih usluga:</w:t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- doprinos promociji Bosne i Hercegovine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promocija Bosne i Hercegovine na autentičan i kreativan način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doprinos razvoju i afirmaciji turističkih potencijala BiH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- doprinos podizanju kvaliteta turističkih usluga.</w:t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Tahoma" w:hAnsi="Tahoma"/>
          <w:color w:val="484848"/>
          <w:sz w:val="22"/>
          <w:szCs w:val="22"/>
        </w:rPr>
        <w:t>U ovoj kategoriji mogu da konkurišu privredni subjekti, pravne i fizičke osobe.</w:t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  <w:t>ZAVRŠNE ODREDBE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Tahoma" w:ascii="Tahoma" w:hAnsi="Tahoma"/>
          <w:b/>
          <w:color w:val="484848"/>
          <w:sz w:val="22"/>
          <w:szCs w:val="22"/>
        </w:rPr>
        <w:t>Član 12.</w:t>
      </w:r>
    </w:p>
    <w:p>
      <w:pPr>
        <w:pStyle w:val="NormalWeb"/>
        <w:spacing w:before="0" w:after="0"/>
        <w:textAlignment w:val="baseline"/>
        <w:rPr>
          <w:rFonts w:ascii="Tahoma" w:hAnsi="Tahoma" w:cs="Tahoma"/>
          <w:b/>
          <w:b/>
          <w:color w:val="484848"/>
          <w:sz w:val="22"/>
          <w:szCs w:val="22"/>
        </w:rPr>
      </w:pPr>
      <w:r>
        <w:rPr>
          <w:rFonts w:cs="Tahoma" w:ascii="Tahoma" w:hAnsi="Tahoma"/>
          <w:b/>
          <w:color w:val="484848"/>
          <w:sz w:val="22"/>
          <w:szCs w:val="22"/>
        </w:rPr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Ovaj Pravilnik stupa na snagu danom donošenja</w:t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</w:r>
    </w:p>
    <w:p>
      <w:pPr>
        <w:pStyle w:val="NormalWeb"/>
        <w:spacing w:before="280" w:after="195"/>
        <w:textAlignment w:val="baseline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ab/>
        <w:tab/>
        <w:tab/>
        <w:tab/>
        <w:tab/>
        <w:tab/>
        <w:tab/>
        <w:tab/>
        <w:t>Predsjed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 Sans;Times New Roman" w:hAnsi="Open San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Windows User</dc:creator>
  <dc:description/>
  <dc:language>en-US</dc:language>
  <cp:lastModifiedBy>user</cp:lastModifiedBy>
  <dcterms:modified xsi:type="dcterms:W3CDTF">2019-10-01T11:00:00Z</dcterms:modified>
  <cp:revision>2</cp:revision>
  <dc:subject/>
  <dc:title/>
</cp:coreProperties>
</file>