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746500" cy="906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lang w:val="bs-BA" w:eastAsia="en-US"/>
        </w:rPr>
        <w:drawing>
          <wp:inline distT="0" distB="0" distL="0" distR="0">
            <wp:extent cx="1495425" cy="549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Edukativno-konsultantska kuća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FINconsult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će održati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. ciklus seminar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okviru kontinuirane edukacije finansijsko-računovodstvene profesije u BiH od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21. - 30. januara 2020. godin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 6 bh. gradova: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Tuzla, Sarajevo, Gračanica, Jelah-Tešanj, Gradačac i Brčko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Cilj seminara: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Obnavljanje, proširenje i osavremenjavanje znanja i vještina za sačinjavanje finansijskih izvještaja, poreznih prijava i drugih godišnjih izvještaja i prijava za 2019. godinu, primjena standarda, te novi porezni propisi i njihova primjena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Mjesta i datumi održavanja seminar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Tuzla, 21. 01. 2020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(utorak),  Visoka škola za finansije i računovodstvo FINr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Sarajevo, 22. 01. 2020.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srijeda), hotel Gran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Gračanica, 23. 01. 2020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(četvrtak), konferencijska sala ,Shopping centar Etn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Jelah-Tešanj, 28.01.2020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utorak),  hotel AA Jela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 xml:space="preserve">Gradačac, 29. 01. 2020.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srijeda), hotel Banja Ilidž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Brčko, 30. 01. 2020.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(četvrtak), hotel Jelena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očetak seminara u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  <w:t>10 sati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(prijem knjižica i podjela materijala od 9 sat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s-BA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ODIŠNJI OBRAČU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astavljanje i podnošenje  finansijskih, poreznih i ostalih izvještaja 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ijava  za 2019. godinu i primjena novih standarda i propisa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 Godišnji obračun za 2019. godinu  - specifičnosti obračuna i finansijski izvještaji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skladu sa novim MRS/MSF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bs-BA"/>
        </w:rPr>
      </w:pPr>
      <w:r>
        <w:rPr>
          <w:rFonts w:eastAsia="Times New Roman" w:cs="Times New Roman" w:ascii="Times New Roman" w:hAnsi="Times New Roman"/>
          <w:color w:val="000000"/>
        </w:rPr>
        <w:t>Računovodstveni propisi u BiH i primjena novih MRS/MSF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lang w:val="bs-BA"/>
        </w:rPr>
        <w:t xml:space="preserve">Izvještaj o finansijskom položaju na dan 31.12.2019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lang w:val="bs-BA"/>
        </w:rPr>
        <w:t>Izvještaj o ukupnom rezultatu za period 01.01.-31.12.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lang w:val="bs-BA"/>
        </w:rPr>
        <w:t>Izvještaj o gotovinskim tokovima za period 01.01.-31.12.20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lang w:val="bs-BA"/>
        </w:rPr>
        <w:t xml:space="preserve">Izvještaj o promjenama u kapitalu za period 01.01.-31.12.201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Zabilješke uz finansijske izvještaje i računovodstvene politike za period 01.01.-31.12.2019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Događaji nakon datuma bilans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2. </w:t>
      </w:r>
      <w:r>
        <w:rPr>
          <w:rFonts w:cs="Times New Roman" w:ascii="Times New Roman" w:hAnsi="Times New Roman"/>
          <w:b/>
          <w:sz w:val="24"/>
        </w:rPr>
        <w:t xml:space="preserve">Uticaj MRS/MSFI na sačinjavanje i prezentaciju finansijskih izvještaja za 201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Uticaj  MRS/MSFI na sačinjavanje finansijskih izvještaja za obračunski period 01.01.-31.12.2019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>Efekti primjene MSFI 9- Finasijski instrumenti, na finansijske izvještaje za 2019. godinu, sa posebnim osvrtom na očekivane kreditne gubitke po vrstama finansijskih instrumenat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</w:rPr>
        <w:t xml:space="preserve">Efekti primjene MSFI 15 – Prihodi od ugovora sa kupcima, na finansijske izvještaje za 2019. godinu, uzimajući u obzir različite djelatnosti i specifične vrste poslova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Uticaj novog MSFI 16-Najmovi , na sačinjavanje finansijskih izvještaja za 2019. godinu, kod najmoprimca i najmodavca za različite vrste poslovnog najm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Objavljivanja u skladu sa MSFI 16  kod najmoprimaca i najmodava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edavači:: -Dr.sc. Ismet Kalić, 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Dr.sc. Jozo Pilj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Sačinjavanje ostalih izvještaja, prijava i odluka uz godišnji obračun za 2019.,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i aktuelnosti u primjeni propisa iz oblasti radnih odnosa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Godišnji obračun budžeta, budžetskih korisnika i vanbudžetskih fondovai obaveze godišnjeg izvještavanja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ačinjavanje finansijskih izvještaja za 2019.godinu (godišnji obračun i periodični izvještaji)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 o fiskalnoj odgovornosti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šnje izvještavanje o finansijskom upravljanju i kontroli (FUK)</w:t>
      </w:r>
    </w:p>
    <w:p>
      <w:pPr>
        <w:pStyle w:val="PlainText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2"/>
        </w:rPr>
        <w:t>Godišnji izvještaji interne revizije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stale aktuelnosti javnog sektora</w:t>
      </w:r>
    </w:p>
    <w:p>
      <w:pPr>
        <w:pStyle w:val="PlainText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lainText"/>
        <w:numPr>
          <w:ilvl w:val="0"/>
          <w:numId w:val="17"/>
        </w:numPr>
        <w:rPr/>
      </w:pPr>
      <w:r>
        <w:rPr>
          <w:rFonts w:cs="Times New Roman" w:ascii="Times New Roman" w:hAnsi="Times New Roman"/>
          <w:b/>
        </w:rPr>
        <w:t>Naknade,  članarine  i ostali izvještaji i prijave za period 01.01.-31.12.2019.godine</w:t>
      </w:r>
    </w:p>
    <w:p>
      <w:pPr>
        <w:pStyle w:val="PlainText"/>
        <w:numPr>
          <w:ilvl w:val="0"/>
          <w:numId w:val="8"/>
        </w:numPr>
        <w:ind w:left="1418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vještaji o naknadama i članarinama za 201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Sačinjavanje godišnjeg statističkog izvješta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činjavanje godišnjeg izvještaja o investicijam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činjavanje godišnjeg izvještaja o poslovanj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ačinjavanje Anexa- Dodatnog računovodstvenog izvješta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luke koje se prilažu uz Godišnji obrač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 w:val="false"/>
        <w:rPr>
          <w:b/>
          <w:b/>
        </w:rPr>
      </w:pPr>
      <w:r>
        <w:rPr>
          <w:rFonts w:cs="Times New Roman" w:ascii="Times New Roman" w:hAnsi="Times New Roman"/>
          <w:b/>
        </w:rPr>
        <w:t>Aktuelna pitanja iz oblasti primjene Zakona o radu i drugih propisa iz radnog odnosa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rastanje ugovora o radu na određeno vrijeme u radni odnos na neodređeno vrijeme,</w:t>
      </w:r>
    </w:p>
    <w:p>
      <w:pPr>
        <w:pStyle w:val="PlainText"/>
        <w:ind w:left="106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z osvrt na sudsku praksu</w:t>
      </w:r>
    </w:p>
    <w:p>
      <w:pPr>
        <w:pStyle w:val="PlainText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datna primanja radnika</w:t>
      </w:r>
    </w:p>
    <w:p>
      <w:pPr>
        <w:pStyle w:val="ListParagraph"/>
        <w:spacing w:lineRule="auto" w:line="240" w:before="0" w:after="0"/>
        <w:ind w:left="1068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- Zaštita ličnih podataka prilikom prikupljanja i obrade ličnih podataka radnika.</w:t>
      </w:r>
    </w:p>
    <w:p>
      <w:pPr>
        <w:pStyle w:val="ListParagraph"/>
        <w:spacing w:lineRule="auto" w:line="240" w:before="0" w:after="0"/>
        <w:contextualSpacing w:val="false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edavač:Almira Hurić,OR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4. Pripreme za podnošenje godišnjih izvještaja i prijava poreza na dohodak, poreza na    dobit i poreza na imovinu za 2019. godinu, novi propisi i aktuelnosti iz oblasti direktnih i indirektnih poreza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lang w:val="pl-PL"/>
        </w:rPr>
        <w:t>Pripreme za podnošenje godišnje prijave poreza na dohodak za 2019. godinu</w:t>
      </w:r>
    </w:p>
    <w:p>
      <w:pPr>
        <w:pStyle w:val="ListParagraph"/>
        <w:spacing w:lineRule="auto" w:line="240" w:before="0" w:after="0"/>
        <w:ind w:left="-45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izrada godišnjih izvještaja (GIP-1022) za sve uposlenike i dostava istih Poreznoj upravi i uposlenicima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činjavanje konačnih izvješaja o ostvarenim prihodima po osnovu ugovora o djelu, ugovora o autorskim honorarima, ostvarenim prihodima iz inostranstva, prihoda po osnovu zakupa pokretne i nepokretne imovine i dr.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utvrđivanje dohotka od samostalne djelatnosti (Obrazac SPR-1053)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koji se rashodi priznaju u cjelosti, koji djelimično, a koji se ne priznaju kod samostalne djelatnost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tman izuzimanj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najčešće greške u vođenju poslovnih knjiga samostalnih poduzetnik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dokazivanje prava na porezne olakšice koje se koriste uz godišnju poreznu prijav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</w:rPr>
        <w:t>povrat poreza na dohodak  za 2019. godin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e radnje i aktivnosti za sačinjavanje i podnošenje poreznih prijava poreza na dohod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Pripreme za podnošenje prijave poreza na dobit za 2019. godin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pl-PL"/>
        </w:rPr>
        <w:t xml:space="preserve">-  zaključivanje poslovnih evidencija;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usaglašavanje stanja obaveza i potraživanja sa poslovnim partnerima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identifikacija transakcija koje nisu obavljene u poslovne svrhe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sačinjavanje finansijskih izvještaja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pl-PL"/>
        </w:rPr>
        <w:t>-  usklađivanje poreznih stavki u poreznom bilansu - utvrđivanje porezne osnovi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izrada i kompletiranje priloga uz poreznu prijavu poreza na dobit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neka zapažanja iz praćenja prijavljivanja poreza na dobit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 ostala pitanja glede prijave poreza na dobi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Godišnje prijave poreza na imovinu po kantonalnim propisim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rijava poreza na imovinu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ko je dužan podnijeti prijavu poreza na imovinu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rok za podnošenje prijave poreza na imovinu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plaćanje poreza na imovinu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>ostala pitanja glede prijave poreza na imovin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pl-PL"/>
        </w:rPr>
        <w:t xml:space="preserve">Nove izmjene Pravilnika o primjeni Zakona o porezu na dobi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bs-BA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lang w:val="pl-PL"/>
        </w:rPr>
        <w:t>- ključne izmjene Pravilnika 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koje odredbe se dopunjuju,  a koje mijenjaju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radi li se o formalnim ili suštinskim izmjenama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odsticaji po osnovu novouposlenih radnika na neodređeno i na određeno vrijeme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prizna li se porezni gubitak po osnovu iskorištenih podsticaja,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lang w:val="pl-PL"/>
        </w:rPr>
        <w:t>- efekti novih izmjena Pravilnika na obračun i obavezu poreza na dobi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>Pravilnik o izmjenama i dopunama Pravilnika o načinu uplate javnih prihoda budžeta i vanbudžetskih fondova na teritoriji Federacije BiH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1425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uplata doprinosa za PIO/MIO od 01.01.2020. godine vrši se na račun trezora FBiH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kako se vrši uplata doprinosa za PIO/MIO iz plaća i na plaće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broj računa za uplatu doprinosa za PIO/MIO;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ako se vrši </w:t>
      </w:r>
      <w:r>
        <w:rPr>
          <w:rFonts w:cs="Times New Roman" w:ascii="Times New Roman" w:hAnsi="Times New Roman"/>
        </w:rPr>
        <w:t>uplata doprinosa za PIO/MIO iz plaća i na plaće za period prije 01.01.2020. godine (zaostale uplate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lang w:val="bs-BA"/>
        </w:rPr>
        <w:t>Osnovice za obračun doprinosa za 2020. godinu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</w:rPr>
        <w:t>Obračun doprinosa po povlaštenim osnovicama za nisko akumulativne djelatnosti u 2020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pl-PL"/>
        </w:rPr>
        <w:t xml:space="preserve">Tehničko </w:t>
      </w:r>
      <w:r>
        <w:rPr>
          <w:rFonts w:cs="Times New Roman" w:ascii="Times New Roman" w:hAnsi="Times New Roman"/>
          <w:b/>
          <w:bCs/>
          <w:lang w:val="en-US"/>
        </w:rPr>
        <w:t>putstvo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 xml:space="preserve">o dostavljanju podataka iz knjigovodstvenih evidencija putem e - portala UINO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Uputstvo o podnošenju zahtjeva za izdavanje uvjerenja o izmirenim obavezama po osnovu indirektnih poreza, ostalih prihoda i taksi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lektronskim putem UINO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pl-PL"/>
        </w:rPr>
        <w:t xml:space="preserve">Nove akcize/trošarine od 01.01.2020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lang w:val="bs-BA"/>
        </w:rPr>
      </w:pPr>
      <w:r>
        <w:rPr>
          <w:rFonts w:cs="Times New Roman" w:ascii="Times New Roman" w:hAnsi="Times New Roman"/>
          <w:b/>
          <w:lang w:val="pl-PL"/>
        </w:rPr>
        <w:t>Aktuelnosti u vezi sa Nacrtom novog Zakona o PDV - šta je novo i u kom pravcu idu rasprave o novom Zakonu o PDV u Bi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Predavači: -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Mr. Sc. Fikret Hasanovi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-Dr.sc. Jozo Piljić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 Međunarodni kodeks etike za profesionalne računovođe u kontekstu sačinjavanj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finansijskih izvještaja na fer i istinitoj osn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Nove odluke Komisije za računovodstvo i reviziju BiH o uvjetima za stjecanje zvanja 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računovodstvenoj profesiji u Bosni i Hercegovini  i aktuelnosti rada Save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računovođa, revizora i finansijskih radnika FBi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edavači: -Dr.sc. Ismet Kalić, O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bs-BA"/>
        </w:rPr>
        <w:t xml:space="preserve">           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>-Dr.sc. Jozo Piljić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7. Pripreme za podnošenje godišnjih izvještaja i prijava poreza na dobit, poreza 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dohodak i poreza na imovinu za 2019. godinu i primjena novih propi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s-BA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 Brčko distriktu BiH </w:t>
      </w:r>
      <w:r>
        <w:rPr>
          <w:rFonts w:cs="Times New Roman" w:ascii="Times New Roman" w:hAnsi="Times New Roman"/>
          <w:color w:val="FF0000"/>
          <w:sz w:val="24"/>
          <w:szCs w:val="24"/>
          <w:lang w:val="bs-BA"/>
        </w:rPr>
        <w:t xml:space="preserve">(seminar u Brčkom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bs-BA"/>
        </w:rPr>
        <w:t>G</w:t>
      </w:r>
      <w:r>
        <w:rPr>
          <w:rFonts w:cs="Times New Roman" w:ascii="Times New Roman" w:hAnsi="Times New Roman"/>
          <w:b/>
          <w:lang w:val="sr-BA"/>
        </w:rPr>
        <w:t xml:space="preserve">odišnji obračun </w:t>
      </w:r>
      <w:r>
        <w:rPr>
          <w:rFonts w:cs="Times New Roman" w:ascii="Times New Roman" w:hAnsi="Times New Roman"/>
          <w:b/>
          <w:lang w:val="bs-BA"/>
        </w:rPr>
        <w:t xml:space="preserve">i izrada </w:t>
      </w:r>
      <w:r>
        <w:rPr>
          <w:rFonts w:cs="Times New Roman" w:ascii="Times New Roman" w:hAnsi="Times New Roman"/>
          <w:b/>
          <w:lang w:val="sr-BA"/>
        </w:rPr>
        <w:t>finansijskih izvještaja</w:t>
      </w:r>
      <w:r>
        <w:rPr>
          <w:rFonts w:cs="Times New Roman" w:ascii="Times New Roman" w:hAnsi="Times New Roman"/>
          <w:b/>
          <w:lang w:val="bs-BA"/>
        </w:rPr>
        <w:t xml:space="preserve"> za 2019.</w:t>
      </w:r>
    </w:p>
    <w:p>
      <w:pPr>
        <w:pStyle w:val="ListParagraph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Web"/>
        <w:spacing w:before="0" w:after="0"/>
        <w:ind w:left="720" w:hanging="0"/>
        <w:rPr/>
      </w:pPr>
      <w:r>
        <w:rPr>
          <w:b/>
          <w:bCs/>
          <w:color w:val="222222"/>
          <w:sz w:val="22"/>
          <w:szCs w:val="22"/>
          <w:lang w:val="sr-BA"/>
        </w:rPr>
        <w:t xml:space="preserve">- </w:t>
      </w:r>
      <w:r>
        <w:rPr>
          <w:bCs/>
          <w:color w:val="222222"/>
          <w:sz w:val="22"/>
          <w:szCs w:val="22"/>
          <w:lang w:val="sr-BA"/>
        </w:rPr>
        <w:t xml:space="preserve">upute i popunjavanje obrasca Bilansa uspjeha, </w:t>
      </w:r>
    </w:p>
    <w:p>
      <w:pPr>
        <w:pStyle w:val="NormalWeb"/>
        <w:spacing w:before="0" w:after="0"/>
        <w:ind w:left="720" w:hanging="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>- upute i popunjavanje obrasca Bilansa stanja,</w:t>
      </w:r>
    </w:p>
    <w:p>
      <w:pPr>
        <w:pStyle w:val="NormalWeb"/>
        <w:spacing w:before="0" w:after="0"/>
        <w:ind w:left="720" w:hanging="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>- upute i popunjavanje obrasca Izvještaja o tokovima gotovine,</w:t>
      </w:r>
    </w:p>
    <w:p>
      <w:pPr>
        <w:pStyle w:val="NormalWeb"/>
        <w:spacing w:before="0" w:after="0"/>
        <w:ind w:left="720" w:hanging="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>- upute i popunjavanje obrasca Izvještaja o promjenama na kapitalu,</w:t>
      </w:r>
    </w:p>
    <w:p>
      <w:pPr>
        <w:pStyle w:val="NormalWeb"/>
        <w:spacing w:before="0" w:after="0"/>
        <w:ind w:left="720" w:hanging="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 xml:space="preserve">- upute i izrada Zabilješki uz finansijske izvještaje, </w:t>
        <w:br/>
        <w:t>- utvrđivanje finansijskog rezultata,</w:t>
      </w:r>
    </w:p>
    <w:p>
      <w:pPr>
        <w:pStyle w:val="NormalWeb"/>
        <w:spacing w:before="0" w:after="0"/>
        <w:ind w:left="720" w:hanging="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>- raspodjela dobiti i mogućnosti isplate dobiti,</w:t>
        <w:br/>
        <w:t>- zaključivanje poslovnih knjiga,</w:t>
      </w:r>
    </w:p>
    <w:p>
      <w:pPr>
        <w:pStyle w:val="NormalWeb"/>
        <w:spacing w:before="0" w:after="0"/>
        <w:ind w:left="720" w:hanging="0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  <w:lang w:val="sr-BA"/>
        </w:rPr>
        <w:t>- ovjeravanje</w:t>
      </w:r>
      <w:r>
        <w:rPr>
          <w:bCs/>
          <w:color w:val="222222"/>
          <w:sz w:val="22"/>
          <w:szCs w:val="22"/>
        </w:rPr>
        <w:t>,</w:t>
      </w:r>
      <w:r>
        <w:rPr>
          <w:bCs/>
          <w:color w:val="222222"/>
          <w:sz w:val="22"/>
          <w:szCs w:val="22"/>
          <w:lang w:val="sr-BA"/>
        </w:rPr>
        <w:t xml:space="preserve"> potpisivanje</w:t>
      </w:r>
      <w:r>
        <w:rPr>
          <w:bCs/>
          <w:color w:val="222222"/>
          <w:sz w:val="22"/>
          <w:szCs w:val="22"/>
        </w:rPr>
        <w:t xml:space="preserve"> i predaja </w:t>
      </w:r>
      <w:r>
        <w:rPr>
          <w:bCs/>
          <w:color w:val="222222"/>
          <w:sz w:val="22"/>
          <w:szCs w:val="22"/>
          <w:lang w:val="sr-BA"/>
        </w:rPr>
        <w:t xml:space="preserve">finansijskih </w:t>
      </w:r>
      <w:r>
        <w:rPr>
          <w:bCs/>
          <w:color w:val="222222"/>
          <w:sz w:val="22"/>
          <w:szCs w:val="22"/>
        </w:rPr>
        <w:t xml:space="preserve">i ostalih </w:t>
      </w:r>
      <w:r>
        <w:rPr>
          <w:bCs/>
          <w:color w:val="222222"/>
          <w:sz w:val="22"/>
          <w:szCs w:val="22"/>
          <w:lang w:val="sr-BA"/>
        </w:rPr>
        <w:t>izvještaja</w:t>
      </w:r>
      <w:r>
        <w:rPr>
          <w:bCs/>
          <w:color w:val="222222"/>
          <w:sz w:val="22"/>
          <w:szCs w:val="22"/>
        </w:rPr>
        <w:t xml:space="preserve"> za 2019.</w:t>
      </w:r>
    </w:p>
    <w:p>
      <w:pPr>
        <w:pStyle w:val="NormalWeb"/>
        <w:spacing w:before="0" w:after="0"/>
        <w:ind w:left="720" w:hanging="0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bs-BA"/>
        </w:rPr>
        <w:t xml:space="preserve">Pripreme za podnošenje </w:t>
      </w:r>
      <w:r>
        <w:rPr>
          <w:rFonts w:cs="Times New Roman" w:ascii="Times New Roman" w:hAnsi="Times New Roman"/>
          <w:b/>
          <w:lang w:val="sr-BA"/>
        </w:rPr>
        <w:t>prijav</w:t>
      </w:r>
      <w:r>
        <w:rPr>
          <w:rFonts w:cs="Times New Roman" w:ascii="Times New Roman" w:hAnsi="Times New Roman"/>
          <w:b/>
          <w:lang w:val="bs-BA"/>
        </w:rPr>
        <w:t>e</w:t>
      </w:r>
      <w:r>
        <w:rPr>
          <w:rFonts w:cs="Times New Roman" w:ascii="Times New Roman" w:hAnsi="Times New Roman"/>
          <w:b/>
          <w:lang w:val="sr-BA"/>
        </w:rPr>
        <w:t xml:space="preserve"> poreza na dobit </w:t>
      </w:r>
      <w:r>
        <w:rPr>
          <w:rFonts w:cs="Times New Roman" w:ascii="Times New Roman" w:hAnsi="Times New Roman"/>
          <w:b/>
          <w:lang w:val="bs-BA"/>
        </w:rPr>
        <w:t xml:space="preserve">za 2019. </w:t>
      </w:r>
    </w:p>
    <w:p>
      <w:pPr>
        <w:pStyle w:val="NormalWeb"/>
        <w:spacing w:before="0" w:after="0"/>
        <w:ind w:firstLine="36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 xml:space="preserve"> </w:t>
      </w:r>
      <w:r>
        <w:rPr>
          <w:bCs/>
          <w:color w:val="222222"/>
          <w:sz w:val="22"/>
          <w:szCs w:val="22"/>
          <w:lang w:val="sr-BA"/>
        </w:rPr>
        <w:tab/>
        <w:t xml:space="preserve"> - utvrđivanje oporezivih prihoda,</w:t>
      </w:r>
    </w:p>
    <w:p>
      <w:pPr>
        <w:pStyle w:val="NormalWeb"/>
        <w:spacing w:before="0" w:after="0"/>
        <w:ind w:left="360" w:hanging="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 xml:space="preserve"> </w:t>
      </w:r>
      <w:r>
        <w:rPr>
          <w:bCs/>
          <w:color w:val="222222"/>
          <w:sz w:val="22"/>
          <w:szCs w:val="22"/>
          <w:lang w:val="sr-BA"/>
        </w:rPr>
        <w:tab/>
        <w:t xml:space="preserve"> - priznavanje  troškova poslovanja, </w:t>
      </w:r>
    </w:p>
    <w:p>
      <w:pPr>
        <w:pStyle w:val="NormalWeb"/>
        <w:spacing w:before="0" w:after="0"/>
        <w:ind w:left="708" w:hanging="0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 xml:space="preserve"> </w:t>
      </w:r>
      <w:r>
        <w:rPr>
          <w:bCs/>
          <w:color w:val="222222"/>
          <w:sz w:val="22"/>
          <w:szCs w:val="22"/>
          <w:lang w:val="sr-BA"/>
        </w:rPr>
        <w:t>- korištenje poreskih gubitaka iz ranijih godina,</w:t>
        <w:br/>
        <w:t xml:space="preserve"> - korištenje poresnog podsticaja  za investicije,</w:t>
        <w:br/>
        <w:t xml:space="preserve"> - korištenje poresnog podsticaja za zapošljavanje,</w:t>
      </w:r>
    </w:p>
    <w:p>
      <w:pPr>
        <w:pStyle w:val="NormalWeb"/>
        <w:spacing w:before="0" w:after="0"/>
        <w:ind w:left="360" w:firstLine="427"/>
        <w:rPr/>
      </w:pPr>
      <w:r>
        <w:rPr>
          <w:bCs/>
          <w:color w:val="222222"/>
          <w:sz w:val="22"/>
          <w:szCs w:val="22"/>
          <w:lang w:val="sr-BA"/>
        </w:rPr>
        <w:t>- poresko oslobađanje po osnovu ostvarenog izvoza,</w:t>
        <w:br/>
        <w:t xml:space="preserve">        - umanjenje za porez na dobit plaćen izvan Brčko distrikta</w:t>
      </w:r>
      <w:r>
        <w:rPr>
          <w:bCs/>
          <w:color w:val="222222"/>
          <w:sz w:val="22"/>
          <w:szCs w:val="22"/>
        </w:rPr>
        <w:t>,</w:t>
      </w:r>
    </w:p>
    <w:p>
      <w:pPr>
        <w:pStyle w:val="NormalWeb"/>
        <w:spacing w:before="0" w:after="0"/>
        <w:ind w:left="360" w:firstLine="427"/>
        <w:rPr/>
      </w:pPr>
      <w:r>
        <w:rPr>
          <w:bCs/>
          <w:color w:val="222222"/>
          <w:sz w:val="22"/>
          <w:szCs w:val="22"/>
        </w:rPr>
        <w:t>- o</w:t>
      </w:r>
      <w:r>
        <w:rPr>
          <w:sz w:val="22"/>
          <w:szCs w:val="22"/>
        </w:rPr>
        <w:t>bračun naknade za opštekorisnu funkciju šuma</w:t>
      </w:r>
      <w:r>
        <w:rPr>
          <w:bCs/>
          <w:color w:val="222222"/>
          <w:sz w:val="22"/>
          <w:szCs w:val="22"/>
        </w:rPr>
        <w:t>.</w:t>
      </w:r>
    </w:p>
    <w:p>
      <w:pPr>
        <w:pStyle w:val="NormalWeb"/>
        <w:spacing w:before="0" w:after="0"/>
        <w:ind w:left="360" w:firstLine="427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Web"/>
        <w:numPr>
          <w:ilvl w:val="0"/>
          <w:numId w:val="5"/>
        </w:numPr>
        <w:spacing w:before="0" w:after="0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</w:rPr>
        <w:t xml:space="preserve">Pripreme za podnošenje </w:t>
      </w:r>
      <w:r>
        <w:rPr>
          <w:b/>
          <w:sz w:val="22"/>
          <w:szCs w:val="22"/>
          <w:lang w:val="sr-BA"/>
        </w:rPr>
        <w:t>prijav</w:t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BA"/>
        </w:rPr>
        <w:t xml:space="preserve"> poreza na dohodak </w:t>
      </w:r>
      <w:r>
        <w:rPr>
          <w:b/>
          <w:sz w:val="22"/>
          <w:szCs w:val="22"/>
        </w:rPr>
        <w:t xml:space="preserve">i poreza na imovinu </w:t>
      </w:r>
      <w:r>
        <w:rPr>
          <w:b/>
          <w:sz w:val="22"/>
          <w:szCs w:val="22"/>
          <w:lang w:val="sr-BA"/>
        </w:rPr>
        <w:t>za 201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  <w:lang w:val="sr-BA"/>
        </w:rPr>
        <w:t>.</w:t>
      </w:r>
    </w:p>
    <w:p>
      <w:pPr>
        <w:pStyle w:val="NormalWeb"/>
        <w:spacing w:before="0" w:after="0"/>
        <w:ind w:left="360" w:firstLine="427"/>
        <w:rPr/>
      </w:pPr>
      <w:r>
        <w:rPr>
          <w:b/>
          <w:bCs/>
          <w:color w:val="222222"/>
          <w:sz w:val="22"/>
          <w:szCs w:val="22"/>
          <w:lang w:val="sr-BA"/>
        </w:rPr>
        <w:t xml:space="preserve">- </w:t>
      </w:r>
      <w:r>
        <w:rPr>
          <w:bCs/>
          <w:color w:val="222222"/>
          <w:sz w:val="22"/>
          <w:szCs w:val="22"/>
          <w:lang w:val="sr-BA"/>
        </w:rPr>
        <w:t>utvrđivanje oporezivih prihoda,</w:t>
      </w:r>
    </w:p>
    <w:p>
      <w:pPr>
        <w:pStyle w:val="NormalWeb"/>
        <w:spacing w:before="0" w:after="0"/>
        <w:ind w:left="360" w:firstLine="427"/>
        <w:rPr>
          <w:bCs/>
          <w:color w:val="222222"/>
          <w:sz w:val="22"/>
          <w:szCs w:val="22"/>
          <w:lang w:val="sr-BA"/>
        </w:rPr>
      </w:pPr>
      <w:r>
        <w:rPr>
          <w:bCs/>
          <w:color w:val="222222"/>
          <w:sz w:val="22"/>
          <w:szCs w:val="22"/>
          <w:lang w:val="sr-BA"/>
        </w:rPr>
        <w:t>- priznati/nepriznati rashodi,</w:t>
      </w:r>
    </w:p>
    <w:p>
      <w:pPr>
        <w:pStyle w:val="NormalWeb"/>
        <w:spacing w:before="0" w:after="0"/>
        <w:ind w:left="360" w:firstLine="427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  <w:lang w:val="sr-BA"/>
        </w:rPr>
        <w:t>- utvrđivanje dohotka od samostalne djelatnosti</w:t>
      </w:r>
    </w:p>
    <w:p>
      <w:pPr>
        <w:pStyle w:val="NormalWeb"/>
        <w:spacing w:before="0" w:after="0"/>
        <w:ind w:left="360" w:firstLine="427"/>
        <w:rPr>
          <w:bCs/>
          <w:color w:val="222222"/>
          <w:sz w:val="22"/>
          <w:szCs w:val="22"/>
        </w:rPr>
      </w:pPr>
      <w:r>
        <w:rPr>
          <w:bCs/>
          <w:color w:val="222222"/>
          <w:sz w:val="22"/>
          <w:szCs w:val="22"/>
        </w:rPr>
        <w:t xml:space="preserve">- Priprema za podnošenje prijave poreza na imovimu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redavač: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  <w:t xml:space="preserve">Mr.sc. Asmir Mujanović, O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Pitnja, odgovori i diskus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-----------------------------------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jal uključen u cijenu seminar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Priručnik: GODIŠNJI OBRAČUN za 2019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- sastavljanje i podnošenje finansijskih, poreznih i ostalih izvještaja i prijava za 2019. godinu , i primjena novih standarda  i propi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102235</wp:posOffset>
                </wp:positionV>
                <wp:extent cx="5511800" cy="4185285"/>
                <wp:effectExtent l="15875" t="17145" r="1714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418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Naknada sa uključenim PDV-o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110 K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 za učesnike koji su bili na prethodnom seminaru FINconsulta (decembar  2019.) i pretplatnike časopisa „Poslovni konsultant“ sa materijal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125 K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 za ostale učesnike sa materijal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90 K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 za učesnike bez materij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Uplata nakna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lntesa Sanpaolo bank BiH, račun broj: 15440020005415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ProCredit bank BiH, račun broj: 19411603495011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Sberbank BH, račun broj: 14040111200218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UniCredit bank d.d. Mostar, račun broj: 338440221536597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>ASA banka d.d., račun broj: 134580100331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ZiraatBank BH d.d., račun broj: 1861410310441615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bs-BA" w:bidi="ar-SA"/>
                              </w:rPr>
                              <w:t xml:space="preserve">ili u gotovini pred početak seminara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.75pt;margin-top:8.05pt;width:433.95pt;height:329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Naknada sa uključenim PDV-o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110 K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 za učesnike koji su bili na prethodnom seminaru FINconsulta (decembar  2019.) i pretplatnike časopisa „Poslovni konsultant“ sa materijal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125 K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 za ostale učesnike sa materijalo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90 K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 za učesnike bez materij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Uplata naknad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lntesa Sanpaolo bank BiH, račun broj: 15440020005415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ProCredit bank BiH, račun broj: 19411603495011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Sberbank BH, račun broj: 14040111200218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UniCredit bank d.d. Mostar, račun broj: 338440221536597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>ASA banka d.d., račun broj: 134580100331700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ZiraatBank BH d.d., račun broj: 1861410310441615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bs-BA" w:bidi="ar-SA"/>
                        </w:rPr>
                        <w:t xml:space="preserve">ili u gotovini pred početak seminara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Pribor za  pisanje 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40"/>
        <w:ind w:right="215" w:hanging="0"/>
        <w:jc w:val="both"/>
        <w:rPr>
          <w:rFonts w:ascii="Times New Roman" w:hAnsi="Times New Roman" w:cs="Times New Roman"/>
          <w:b/>
          <w:b/>
          <w:color w:val="000000"/>
          <w:lang w:val="en-US" w:eastAsia="hr-HR"/>
        </w:rPr>
      </w:pPr>
      <w:r>
        <w:rPr>
          <w:rFonts w:cs="Times New Roman" w:ascii="Times New Roman" w:hAnsi="Times New Roman"/>
          <w:b/>
          <w:color w:val="000000"/>
          <w:lang w:val="en-US"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b/>
          <w:b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b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6" w:before="0" w:after="40"/>
        <w:ind w:left="259" w:right="-20" w:hanging="0"/>
        <w:rPr>
          <w:rFonts w:ascii="Times New Roman" w:hAnsi="Times New Roman" w:cs="Times New Roman"/>
          <w:color w:val="2D2F91"/>
          <w:position w:val="-1"/>
          <w:u w:val="single" w:color="000000"/>
          <w:lang w:eastAsia="hr-HR"/>
        </w:rPr>
      </w:pPr>
      <w:r>
        <w:rPr>
          <w:rFonts w:cs="Times New Roman" w:ascii="Times New Roman" w:hAnsi="Times New Roman"/>
          <w:color w:val="2D2F91"/>
          <w:position w:val="-1"/>
          <w:u w:val="single" w:color="000000"/>
          <w:lang w:eastAsia="hr-HR"/>
        </w:rPr>
      </w:r>
    </w:p>
    <w:p>
      <w:pPr>
        <w:pStyle w:val="Normal"/>
        <w:autoSpaceDE w:val="false"/>
        <w:spacing w:lineRule="exact" w:line="238"/>
        <w:ind w:right="-20" w:hanging="0"/>
        <w:jc w:val="center"/>
        <w:rPr>
          <w:rFonts w:ascii="Times New Roman" w:hAnsi="Times New Roman" w:cs="Times New Roman"/>
          <w:color w:val="000000"/>
          <w:position w:val="-1"/>
          <w:sz w:val="24"/>
          <w:szCs w:val="24"/>
          <w:u w:val="single" w:color="000000"/>
          <w:lang w:eastAsia="hr-HR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 w:color="000000"/>
          <w:lang w:eastAsia="hr-HR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4876165" cy="1365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0" t="-1178" r="-480" b="-1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1365885"/>
                    </a:xfrm>
                    <a:prstGeom prst="rect">
                      <a:avLst/>
                    </a:prstGeom>
                    <a:ln w="31750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  <w:t>www.finconsult.b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Calibri" w:hAnsi="Calibri" w:cs="Calibri" w:hint="default"/>
        <w:sz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15"/>
        </w:tabs>
        <w:ind w:left="31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035"/>
        </w:tabs>
        <w:ind w:left="1035" w:hanging="360"/>
      </w:pPr>
    </w:lvl>
    <w:lvl w:ilvl="3">
      <w:start w:val="1"/>
      <w:numFmt w:val="decimal"/>
      <w:lvlText w:val="%4."/>
      <w:lvlJc w:val="left"/>
      <w:pPr>
        <w:tabs>
          <w:tab w:val="num" w:pos="1755"/>
        </w:tabs>
        <w:ind w:left="1755" w:hanging="360"/>
      </w:pPr>
    </w:lvl>
    <w:lvl w:ilvl="4">
      <w:start w:val="1"/>
      <w:numFmt w:val="decimal"/>
      <w:lvlText w:val="%5."/>
      <w:lvlJc w:val="left"/>
      <w:pPr>
        <w:tabs>
          <w:tab w:val="num" w:pos="2475"/>
        </w:tabs>
        <w:ind w:left="2475" w:hanging="360"/>
      </w:pPr>
    </w:lvl>
    <w:lvl w:ilvl="5">
      <w:start w:val="1"/>
      <w:numFmt w:val="decimal"/>
      <w:lvlText w:val="%6."/>
      <w:lvlJc w:val="left"/>
      <w:pPr>
        <w:tabs>
          <w:tab w:val="num" w:pos="3195"/>
        </w:tabs>
        <w:ind w:left="3195" w:hanging="36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360"/>
      </w:pPr>
    </w:lvl>
    <w:lvl w:ilvl="7">
      <w:start w:val="1"/>
      <w:numFmt w:val="decimal"/>
      <w:lvlText w:val="%8."/>
      <w:lvlJc w:val="left"/>
      <w:pPr>
        <w:tabs>
          <w:tab w:val="num" w:pos="4635"/>
        </w:tabs>
        <w:ind w:left="4635" w:hanging="360"/>
      </w:pPr>
    </w:lvl>
    <w:lvl w:ilvl="8">
      <w:start w:val="1"/>
      <w:numFmt w:val="decimal"/>
      <w:lvlText w:val="%9."/>
      <w:lvlJc w:val="left"/>
      <w:pPr>
        <w:tabs>
          <w:tab w:val="num" w:pos="5355"/>
        </w:tabs>
        <w:ind w:left="5355" w:hanging="360"/>
      </w:p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hr-BA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  <w:lang w:val="bs-B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57:00Z</dcterms:created>
  <dc:creator>Administrator</dc:creator>
  <dc:description/>
  <dc:language>en-US</dc:language>
  <cp:lastModifiedBy>user</cp:lastModifiedBy>
  <cp:lastPrinted>2019-01-04T15:35:00Z</cp:lastPrinted>
  <dcterms:modified xsi:type="dcterms:W3CDTF">2020-01-15T07:57:00Z</dcterms:modified>
  <cp:revision>2</cp:revision>
  <dc:subject/>
  <dc:title/>
</cp:coreProperties>
</file>