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8956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lang w:val="bs-BA" w:eastAsia="en-US"/>
        </w:rPr>
        <w:drawing>
          <wp:inline distT="0" distB="0" distL="0" distR="0">
            <wp:extent cx="1582420" cy="58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>FINconsult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će održati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2. ciklus seminar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u okviru kontinuirane edukacije finansijsko-računovodstvene profesije u BiH u 2020., u šest bh. gradova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Tuzla, 11. 03. 2020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(srijeda),  Visoka škola za finansije i računovodstvo FINr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Sarajevo, 12. 03. 2020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(četvrtak), hotel Holida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>Gradačac, 13. 03. 2020.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(petak), hotel Banja Ilidž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Tešanj-Jelah, 17. 03. 2020.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(utorak), hotel AA Jela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Gračanica, 18. 03. 2020.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(srijeda), konferencijska sala, Shopping centar Etn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Brčko, 19.03.2020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(četvrtak), hotel Jelen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očetak seminara u 10 sati (prijem evidencijskih knjižica od 9 sat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SAČINJAVANJE POREZNOG BILANSA I  PRIJAVE POREZA NA DOBIT ZA 2019., IZVJEŠTAJ O TRANSFERNIM CIJENAMA,   IZRADA KONSOLIDOVANIH FINANSIJSKIH IZVJEŠTAJ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bs-BA"/>
        </w:rPr>
        <w:t xml:space="preserve">RAČUNOVODSTVENE  PREVARE  I EVAZIJE POREZA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bs-BA"/>
        </w:rPr>
        <w:t>PRIMJENA POREZNIH PROP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PROGRAM SEMIN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Sačinjavanje poreznog bilansa i prijave poreza na dobit za 2019. godin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b/>
        </w:rPr>
        <w:t>Nove Izmjene i dopune Zakona o porezu na dob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jučne izmjene Zakona i uticaj na porezni bilnas i obračun poreza na dobit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>Aktuelna mišljenja Federalnom ministarstva finansija u vezi sa obračunom poreza na dob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ovi Porezne uprave FBiH i postupanje inspekcije pri vršenju kontrole obračuna i uplat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oreza na dob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na poreznog bilansa, praktičan primje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iz bilansa uspjeha, koji se unose u porezni bila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alni dobici i gub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remeno i trajno porezno nepriznati rasho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>Prihodi koji ne ulaze u osnovicu poreza na dob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>Efekti transfernih cijena, porezni poticaji, porezni kredit i porezni gubici iz ranijeg peri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na ostalih obrazaca predviđenih Prvilnikom o primjeni zakona o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91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orezu na dobit  za 2019. godinu, sa praktičnim primjeri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right="-14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na propisanih obrazaca za porezne poticaje i priprema potrebnih priloga uz prijavu poreza na dob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 xml:space="preserve">Popuna prijave poreza na dobit za 2019.  godinu i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bračun akontacije poreza na dobit za 2020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asnoće, nedoumice  i specifične situacije kod sačinjavanja poreznog bilansa i prijav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91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oreza na dobit za 201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češće greške, propusti i nepravilnosti kod sačinjavanja poreznog bilansa i prijave poreza na dobit, utvrđene inspekcijskim kontrolam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Predavači:-Mr.sc. Irma Borovac,CR, Porezna uprava FBiH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-Dr.sc. Ismet Kalić, OR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2. Transferne cijene, uticaj na porezni bilans i izvještaj o transfernim cijenama za 201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Transferne cijene i kako ih prepoznati u našim uslovima poslovanj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3" w:hanging="357"/>
        <w:jc w:val="both"/>
        <w:rPr/>
      </w:pPr>
      <w:r>
        <w:rPr>
          <w:rFonts w:cs="Times New Roman" w:ascii="Times New Roman" w:hAnsi="Times New Roman"/>
          <w:lang w:val="bs-BA"/>
        </w:rPr>
        <w:t>Primjeri transakcija povezanih lica (pozajmice, kupo-prodajne transakcije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ticaj transfernih cijena na popunu poreznog bilansa (pozicije 57., 58. i 59. poreznog bilansa) za 201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Obrazac TP-900 (obaveza sačinjavanja i način popunjavanja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Sadržaj izvještaja o transfernim cijenama i obveznici izrade izvještaj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3" w:hanging="357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Analiza studije o transfernim cijenama – praktičan primj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češće greške, propusti i nepravilnosti kod tretiranja transakcija sa transfernim cijenama, utvrđene inspekcijskim kontrolama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Predavač: Nermin Bašić, Porezna uprava FBiH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5145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tabs>
          <w:tab w:val="clear" w:pos="708"/>
          <w:tab w:val="left" w:pos="0" w:leader="none"/>
          <w:tab w:val="left" w:pos="1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3.     Izrada k</w:t>
      </w:r>
      <w:r>
        <w:rPr>
          <w:rFonts w:cs="Times New Roman" w:ascii="Times New Roman" w:hAnsi="Times New Roman"/>
          <w:b/>
          <w:sz w:val="24"/>
          <w:szCs w:val="24"/>
        </w:rPr>
        <w:t>onsolidovanih finansijskih izvještaja i konsolidovanih prijav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eza na dobit za 2019. i primjena MRS/MSFI relevantnih za izradu konsolidovanih finansijskih izvješt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jam  i normativno uređenje konsolidacije finansijskih izvještaj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veznici sastavljanja konsolidovanih finansijskih izvještaj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/usklađenost pravila konsolidacije po MRS/MSFI, Zakonu o </w:t>
        <w:br/>
        <w:t xml:space="preserve"> računovodstvu i reviziji u FBiH i Zakonu o porezu na dobit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ode obračuna ulaganja u postupcima konsolidacij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avljivanja uz konsolidovane finansijske izvještaj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jeti za konsolidaciju finansijskih izvještaj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upak konsolidacije finansijskih izvještaj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ktičan primjer postupka konsolidacije finansijskih izvještaj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ačinjavanje konsolidovane prijave poreza na dobit za 2019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Predavači: - Dr.sc. Ismet Kalić, O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-Almira Hurić, 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4.  Inspekcijski nadzor i  primjena 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 propisa iz oblasti direktnih  poreza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B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Inspekcijski nadzor nad primjenom propisa iz oblasti direktnih porez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Najčešće greške i propusti kod sačinjavanja poreznog bilansa i obračuna poreza na  dobit, utvrđene inspekcijskim kontrolam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Najčešće greške i propusti kod obračuna poreza na dohodak, utvrđene inspekcijskim kontrolam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Najčešće greške i propusti kod obračuna doprinosa, utvrđene inspekcijskim kontrolam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Postupanje inspekcije pri kontrolama u specifičnim situacijama</w:t>
      </w:r>
    </w:p>
    <w:p>
      <w:pPr>
        <w:pStyle w:val="Normal"/>
        <w:spacing w:lineRule="auto" w:line="240" w:before="0" w:after="0"/>
        <w:ind w:left="6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Predavači: - Nermin Bašić, Porezna uprava FB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- Mr.sc. Irma Borovac,CR, Porezna uprava FBiH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ačunovodstvene prevare i evazija poreza, sa reperkusijama evazije poreza na prikupljanje  javnih prihod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čunovodstvene prevare u praks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azija poreza kao rezultat računovodstvenih preva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tupanje profesionalnih računovođa u cilju suzbijanja računovstvenih prevar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icaj evazije poreza na prikupljene javne priho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Default"/>
        <w:ind w:left="1068" w:hanging="0"/>
        <w:rPr>
          <w:i/>
          <w:i/>
          <w:color w:val="FF0000"/>
        </w:rPr>
      </w:pPr>
      <w:r>
        <w:rPr>
          <w:i/>
          <w:color w:val="FF0000"/>
        </w:rPr>
        <w:t>Predavači: -Dr.sc.Ismet Kalić, OR</w:t>
      </w:r>
    </w:p>
    <w:p>
      <w:pPr>
        <w:pStyle w:val="Default"/>
        <w:ind w:left="1068" w:hanging="0"/>
        <w:rPr/>
      </w:pPr>
      <w:r>
        <w:rPr>
          <w:rFonts w:eastAsia="Times New Roman"/>
          <w:i/>
          <w:color w:val="FF0000"/>
        </w:rPr>
        <w:t xml:space="preserve">                  </w:t>
      </w:r>
      <w:r>
        <w:rPr>
          <w:i/>
          <w:color w:val="FF0000"/>
        </w:rPr>
        <w:t>- Almira Hurić, O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6. Sačinjavanje i podnošenje prijave poreza na dobit za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u Brčko distriktu BiH i primjena novih propisa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(seminar u Brčk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lang w:val="pl-PL"/>
        </w:rPr>
        <w:t>Ko je obavezan podnijeti  poreznu prijavu poreza na dobit za 2019. godin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</w:rPr>
        <w:t xml:space="preserve">Porezne olakšice i priprema priloga uz prijavu poreza na dobit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rada poreznog bilansa i  prijave poreza na dobit  za 2019. godinu u Brčko distriktu- praktičan primjer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češće greške, propusti i nepravilnosti kod sačinjavanja poreznog bilansa i prijave poreza na dobit, utvrđene inspekcijskim kontrolam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ivanje prava na porezne olakšice koje se koriste uz godišnju poreznu prijavu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jena novih propisa u Brčko distriktu BiH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jena propisa i inicijalna fiskalizacija u Brčko distriktu BiH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Predavač: Danica Pajić, dipl.oec., Poreska uprava Brčko distrikta BiH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Primjena novog Zakona o radu i drugih propisa o radno-pravnim odnosima u Brčko distriktu BiH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jučne odredbe novog Zakona o radu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jena novog Zakona o radu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jučne izmjene novog u odnosu na stari Zakon o radu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asnoće, nedoumice i dileme u primjeni pojedinih odredbi novog Zakona o radu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a drugih propisa o radno-pravnim odnosima u Brčko distriktu Bi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i/>
          <w:color w:val="FF0000"/>
        </w:rPr>
        <w:t>Predavač:</w:t>
      </w:r>
      <w:r>
        <w:rPr/>
        <w:t xml:space="preserve"> </w:t>
      </w:r>
      <w:r>
        <w:rPr>
          <w:rFonts w:cs="Times New Roman" w:ascii="Times New Roman" w:hAnsi="Times New Roman"/>
          <w:i/>
          <w:color w:val="FF0000"/>
        </w:rPr>
        <w:t>Stojanka Knežević, dipl. jur.,Vlada Brčko distrikta Bi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račun i uplata poreza na dohodak u Brčko distriktu BiH - propisi i praksa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opisi o obračunu poreza na dohodak i doprinosa u Brčko distriktu BiH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Obračun poreza i uplata poreza na  dohodak u  Brčko distriktu BiH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Nejasnoće i nedoumice kod obračuna poreza na dohodak  u Brčko distriktu B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s-BA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  <w:color w:val="FF0000"/>
        </w:rPr>
        <w:t>Predavač:</w:t>
      </w:r>
      <w:r>
        <w:rPr/>
        <w:t xml:space="preserve"> </w:t>
      </w:r>
      <w:r>
        <w:rPr>
          <w:rFonts w:cs="Times New Roman" w:ascii="Times New Roman" w:hAnsi="Times New Roman"/>
          <w:i/>
          <w:color w:val="FF0000"/>
        </w:rPr>
        <w:t>Nekir Suljagić, OR,Ured za reviziju institucija  Brčko distrikta Bi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9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Pitanja, odgovori i diskus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jal uključen u cijenu seminar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iručnik: „</w:t>
      </w:r>
      <w:r>
        <w:rPr>
          <w:rFonts w:cs="Times New Roman" w:ascii="Times New Roman" w:hAnsi="Times New Roman"/>
          <w:b/>
          <w:sz w:val="24"/>
          <w:szCs w:val="24"/>
        </w:rPr>
        <w:t>Sačinjavanje poreznog bilansa i prijave poreza na dobit za 2019., izrada izvještaja o transfernim cijenama, konsolidovanih finansijskih izvještaja i računovodstvene prevare i evazije poreza, primjena poreznih propisa“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Pribor za  pisanje 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Naknada (sa uključenim PDV-om)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90 KM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za pretplatnike časopisa "Poslovni konsultant“ i učesnike seminara (januar 2020.),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sa materijalom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110 KM za ostale učesnike sa materijalom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80 KM za učesnike bez materijal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Uplata naknad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lntesa Sanpaolo bank BiH, račun broj: 154400200054159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oCredit bank BiH, račun broj: 1941160349501128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Sberbank BH, račun broj: 1404011120021829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niCredit bank d.d. Mostar, račun broj: 338440221536597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ili u gotovini pred početak seminara         </w:t>
      </w:r>
    </w:p>
    <w:p>
      <w:pPr>
        <w:pStyle w:val="Normal"/>
        <w:autoSpaceDE w:val="false"/>
        <w:spacing w:lineRule="exact" w:line="238"/>
        <w:ind w:right="-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4876165" cy="1365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0" t="-1178" r="-480" b="-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365885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bs-BA" w:eastAsia="en-US"/>
        </w:rPr>
        <w:drawing>
          <wp:inline distT="0" distB="0" distL="0" distR="0">
            <wp:extent cx="2487295" cy="914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www.finconsult.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bs-BA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5:00Z</dcterms:created>
  <dc:creator>Administrator</dc:creator>
  <dc:description/>
  <dc:language>en-US</dc:language>
  <cp:lastModifiedBy>user</cp:lastModifiedBy>
  <dcterms:modified xsi:type="dcterms:W3CDTF">2020-03-03T14:05:00Z</dcterms:modified>
  <cp:revision>2</cp:revision>
  <dc:subject/>
  <dc:title/>
</cp:coreProperties>
</file>