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746500" cy="906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b/>
          <w:sz w:val="40"/>
          <w:szCs w:val="40"/>
          <w:lang w:val="bs-BA" w:eastAsia="en-US"/>
        </w:rPr>
        <w:drawing>
          <wp:inline distT="0" distB="0" distL="0" distR="0">
            <wp:extent cx="2078990" cy="88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>FINconsult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će održat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aktivni </w:t>
      </w:r>
      <w:r>
        <w:rPr>
          <w:rFonts w:cs="Times New Roman" w:ascii="Times New Roman" w:hAnsi="Times New Roman"/>
          <w:b/>
          <w:i/>
          <w:sz w:val="24"/>
          <w:szCs w:val="24"/>
          <w:lang w:val="bs-BA"/>
        </w:rPr>
        <w:t>online liv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eminar/webinar u okviru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1. ciklusa seminar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kontinuirane edukacije finansijsko-računovodstvene profesije u BiH u 2021. godini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s-BA"/>
        </w:rPr>
        <w:t>Seminar će se održati 27. januara 2021. godine (srijeda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očetak online live seminara/webinara u 10 sat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Link za  online prijavu na webinar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bs-BA"/>
          </w:rPr>
          <w:t>http://prijave.finconsult.ba/?izbor=2</w:t>
        </w:r>
      </w:hyperlink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s-BA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GODIŠNJI OBRAČUN 202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sastavljanje i podnošenje  finansijskih, poreznih i ostalih izvještaja i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ijava  za 2020. godinu i primjena novih standarda i propisa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1. Godišnji obračun za 2020. godinu  - specifičnosti obračuna i finansijski izvještaji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skladu sa novim MRS/MSF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bs-BA"/>
        </w:rPr>
      </w:pPr>
      <w:r>
        <w:rPr>
          <w:rFonts w:eastAsia="Times New Roman" w:cs="Times New Roman" w:ascii="Times New Roman" w:hAnsi="Times New Roman"/>
          <w:color w:val="000000"/>
        </w:rPr>
        <w:t>Računovodstveni propisi u BiH i primjena novih MRS/MSF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lang w:val="bs-BA"/>
        </w:rPr>
        <w:t xml:space="preserve">Izvještaj o finansijskom položaju na dan 31.12.2020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lang w:val="bs-BA"/>
        </w:rPr>
        <w:t>Izvještaj o gotovinskim tokovima za period 01.01.-31.12.20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Događaji nakon datuma bilans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Izvještaj o poslovanju za 202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Izvještaj o ukupnom rezultatu za period 01.01.-31.12.202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Izvještaj o promjenama u kapitalu za period 01.01.-31.12.2020.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Zabilješke uz finansijske izvještaje i računovodstvene politike za period 01.01.-31.12.2020.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>Uticaj  MRS/MSFI na sačinjavanje finansijskih izvještaja za obračunski period 01.01.-31.12.2020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>Efekti primjene MSFI 9- Finasijski instrumenti, na finansijske izvještaje za 2020. godinu, sa posebnim osvrtom na očekivane kreditne gubitke po vrstama finansijskih instrumenat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 xml:space="preserve">Efekti primjene MSFI 15 – Prihodi od ugovora sa kupcima, na finansijske izvještaje za 2020. godinu, uzimajući u obzir različite djelatnosti i specifične vrste poslova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ticaj MSFI 16-Najmovi , na sačinjavanje finansijskih izvještaja za 2020. godinu, kod najmoprimca i najmodavca za različite vrste poslovnog naj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>Predavači:-Prof.dr.sc. Ismet Kalić, 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bs-BA"/>
        </w:rPr>
        <w:t xml:space="preserve">  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>-Prof.dr.sc. Jozo Pilj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bs-BA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>-Elvira Ribić, C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bs-BA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Sačinjavanje izvještaja budžetskih korisnika, ostali izvještaji uz godišnji obračun za 2020., aktuelnosti u primjeni propisa iz oblasti direktnih poreza i doprinosa i radnih odnosa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Godišnji obračun budžeta, budžetskih korisnika i vanbudžetskih fondova i obaveze godišnjeg izvještavanja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ačinjavanje finansijskih izvještaja za 2020.godinu (godišnji obračun i periodični izvještaji)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 fiskalnoj odgovornosti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e izvještavanje o finansijskom upravljanju i kontroli (FUK)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izvještaji interne revizije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aktuelnosti javnog sektora</w:t>
      </w:r>
    </w:p>
    <w:p>
      <w:pPr>
        <w:pStyle w:val="Plain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Naknade,  članarine  i ostali izvještaji i prijave za period 01.01.-31.12.2020.godine</w:t>
      </w:r>
    </w:p>
    <w:p>
      <w:pPr>
        <w:pStyle w:val="PlainText"/>
        <w:numPr>
          <w:ilvl w:val="0"/>
          <w:numId w:val="5"/>
        </w:numPr>
        <w:ind w:left="1418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taji o naknadama i članarinama za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ačinjavanje godišnjeg statističkog izvješta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ačinjavanje godišnjeg izvještaja o investicija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ačinjavanje godišnjeg izvještaja o poslovanj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ačinjavanje Anexa- Dodatnog računovodstvenog izvješta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dluke koje se prilažu uz Godišnji obračun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li  propisi i aktuelnosti  iz oblasti poreza i doprinosa</w:t>
      </w:r>
    </w:p>
    <w:p>
      <w:pPr>
        <w:pStyle w:val="ListParagraph"/>
        <w:spacing w:lineRule="auto" w:line="240" w:before="0" w:after="0"/>
        <w:ind w:left="348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snovice za obračun doprinosa za 2021. godinu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>Obračun doprinosa po povlaštenim osnovicama za nisko akumulativne djelatnosti u 2021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imjena propisa iz radno-pravnih odnosa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redavač:Almira Hurić,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3. Mjesto i uloga interne revizije kod sačinjavanja godišnjeg obračuna i prezentacije finansijskih izvještaja na fer i istinitoj osnov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Institucionalna osnova interne revizije u FBIH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Organizovanje interne revizij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Interna revizija u javnom sektoru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Uloga interne revizije u korporativnom upravljanju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lang w:val="bs-BA"/>
        </w:rPr>
        <w:t>Doprinos interne revizije u sačinjavanja godišnjeg obračuna i prezentacije finansijskih izvještaja na fer i istinitoj osno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Predavač: Prof.dr.sc. Željko Rič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 Pripreme za podnošenje elektronskog KUF-a i KIF-a za januar 2021. i novi propisi iz oblasti direktnih porez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aveza dostave elektronske evidencije KIF-a i KUF-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a ovlaštena za dostavljanje elektronskog KIF-a i KUF-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i postupak dostavljanja elektronske evidenci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držaj i format dokumenta elektronskog KIF-a i KUF-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gućnosti za testiranje ispravnosti kreiranih fajlova prije konačnog slanja na e-Port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češća pitanja i dileme prilikom evidentiranja dokumenata u e-Evidenci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vilnik o povratu PDV stranim poreskim obveznicima i obaveze obveznika indirektnih poreza sa digitalnim potpisom u svrhu primjene NCTSa i ostalih carinskih i poreskih procedu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i propisi iz oblasti indirektnih pore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 xml:space="preserve">Predavač:Mr.sc. Milica Vidović, UIO Bi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. Međunarodni kodeks etike za profesionalne računovođe u kontekstu sačinjav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finansijskih izvještaja na fer i istinitoj osn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redavači: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 xml:space="preserve"> Prof.dr.sc. Jozo Piljić,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Prof.dr.sc. Ismet Kalić, OR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6. Sačinjavanje godišnjih izvještaja za 2020. godinu -specifičnosti obračuna i finansijski izvještaji u skladu sa MRS/MSFI i primjena novih propisa u Brčko distriktu Bi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>G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BA"/>
        </w:rPr>
        <w:t xml:space="preserve">odišnji obraču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 xml:space="preserve">i izrad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BA"/>
        </w:rPr>
        <w:t>finansijskih izvještaj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 xml:space="preserve"> za 2020.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BA"/>
        </w:rPr>
      </w:r>
    </w:p>
    <w:p>
      <w:pPr>
        <w:pStyle w:val="NormalWeb"/>
        <w:spacing w:before="0" w:after="0"/>
        <w:ind w:left="720" w:hanging="0"/>
        <w:rPr>
          <w:bCs/>
          <w:color w:val="000000"/>
        </w:rPr>
      </w:pPr>
      <w:r>
        <w:rPr>
          <w:b/>
          <w:bCs/>
          <w:color w:val="000000"/>
          <w:lang w:val="sr-BA"/>
        </w:rPr>
        <w:t xml:space="preserve">- </w:t>
      </w:r>
      <w:r>
        <w:rPr>
          <w:bCs/>
          <w:color w:val="000000"/>
        </w:rPr>
        <w:t>Sačinjavanje</w:t>
      </w:r>
      <w:r>
        <w:rPr>
          <w:bCs/>
          <w:color w:val="000000"/>
          <w:lang w:val="sr-BA"/>
        </w:rPr>
        <w:t xml:space="preserve"> Bilansa uspjeha</w:t>
      </w:r>
    </w:p>
    <w:p>
      <w:pPr>
        <w:pStyle w:val="NormalWeb"/>
        <w:spacing w:before="0" w:after="0"/>
        <w:ind w:left="720" w:hanging="0"/>
        <w:rPr>
          <w:bCs/>
          <w:color w:val="000000"/>
        </w:rPr>
      </w:pPr>
      <w:r>
        <w:rPr>
          <w:bCs/>
          <w:color w:val="000000"/>
          <w:lang w:val="sr-BA"/>
        </w:rPr>
        <w:t xml:space="preserve">- </w:t>
      </w:r>
      <w:r>
        <w:rPr>
          <w:bCs/>
          <w:color w:val="000000"/>
        </w:rPr>
        <w:t xml:space="preserve">Sačinjavanje </w:t>
      </w:r>
      <w:r>
        <w:rPr>
          <w:bCs/>
          <w:color w:val="000000"/>
          <w:lang w:val="sr-BA"/>
        </w:rPr>
        <w:t xml:space="preserve"> Bilansa stanja</w:t>
      </w:r>
    </w:p>
    <w:p>
      <w:pPr>
        <w:pStyle w:val="NormalWeb"/>
        <w:spacing w:before="0" w:after="0"/>
        <w:ind w:left="720" w:hanging="0"/>
        <w:rPr>
          <w:bCs/>
          <w:color w:val="000000"/>
        </w:rPr>
      </w:pPr>
      <w:r>
        <w:rPr>
          <w:bCs/>
          <w:color w:val="000000"/>
          <w:lang w:val="sr-BA"/>
        </w:rPr>
        <w:t xml:space="preserve">- </w:t>
      </w:r>
      <w:r>
        <w:rPr>
          <w:bCs/>
          <w:color w:val="000000"/>
        </w:rPr>
        <w:t>Sačinjavanje</w:t>
      </w:r>
      <w:r>
        <w:rPr>
          <w:bCs/>
          <w:color w:val="000000"/>
          <w:lang w:val="sr-BA"/>
        </w:rPr>
        <w:t xml:space="preserve"> Izvještaja o tokovima gotovine</w:t>
      </w:r>
    </w:p>
    <w:p>
      <w:pPr>
        <w:pStyle w:val="NormalWeb"/>
        <w:spacing w:before="0" w:after="0"/>
        <w:ind w:left="720" w:hanging="0"/>
        <w:rPr>
          <w:bCs/>
          <w:color w:val="000000"/>
        </w:rPr>
      </w:pPr>
      <w:r>
        <w:rPr>
          <w:bCs/>
          <w:color w:val="000000"/>
          <w:lang w:val="sr-BA"/>
        </w:rPr>
        <w:t xml:space="preserve">- </w:t>
      </w:r>
      <w:r>
        <w:rPr>
          <w:bCs/>
          <w:color w:val="000000"/>
        </w:rPr>
        <w:t>Sačinjavanje</w:t>
      </w:r>
      <w:r>
        <w:rPr>
          <w:bCs/>
          <w:color w:val="000000"/>
          <w:lang w:val="sr-BA"/>
        </w:rPr>
        <w:t xml:space="preserve"> Izvještaja o promjenama na kapitalu</w:t>
      </w:r>
    </w:p>
    <w:p>
      <w:pPr>
        <w:pStyle w:val="NormalWeb"/>
        <w:spacing w:before="0" w:after="0"/>
        <w:ind w:left="720" w:hanging="0"/>
        <w:rPr>
          <w:bCs/>
          <w:color w:val="000000"/>
        </w:rPr>
      </w:pPr>
      <w:r>
        <w:rPr>
          <w:bCs/>
          <w:color w:val="000000"/>
          <w:lang w:val="sr-BA"/>
        </w:rPr>
        <w:t xml:space="preserve">- </w:t>
      </w:r>
      <w:r>
        <w:rPr>
          <w:bCs/>
          <w:color w:val="000000"/>
        </w:rPr>
        <w:t>Sačinjavanje</w:t>
      </w:r>
      <w:r>
        <w:rPr>
          <w:bCs/>
          <w:color w:val="000000"/>
          <w:lang w:val="sr-BA"/>
        </w:rPr>
        <w:t xml:space="preserve"> Zabilješki uz finansijske izvještaje </w:t>
        <w:br/>
        <w:t xml:space="preserve">- </w:t>
      </w:r>
      <w:r>
        <w:rPr>
          <w:bCs/>
          <w:color w:val="000000"/>
        </w:rPr>
        <w:t>U</w:t>
      </w:r>
      <w:r>
        <w:rPr>
          <w:bCs/>
          <w:color w:val="000000"/>
          <w:lang w:val="sr-BA"/>
        </w:rPr>
        <w:t>tvrđivanje finansijskog rezultata</w:t>
      </w:r>
    </w:p>
    <w:p>
      <w:pPr>
        <w:pStyle w:val="NormalWeb"/>
        <w:spacing w:before="0" w:after="0"/>
        <w:ind w:left="720" w:hanging="0"/>
        <w:rPr>
          <w:bCs/>
          <w:color w:val="000000"/>
        </w:rPr>
      </w:pPr>
      <w:r>
        <w:rPr>
          <w:bCs/>
          <w:color w:val="000000"/>
          <w:lang w:val="sr-BA"/>
        </w:rPr>
        <w:t xml:space="preserve">- </w:t>
      </w:r>
      <w:r>
        <w:rPr>
          <w:bCs/>
          <w:color w:val="000000"/>
        </w:rPr>
        <w:t>R</w:t>
      </w:r>
      <w:r>
        <w:rPr>
          <w:bCs/>
          <w:color w:val="000000"/>
          <w:lang w:val="sr-BA"/>
        </w:rPr>
        <w:t>aspodjela dobiti i mogućnosti isplate dobiti</w:t>
        <w:br/>
        <w:t xml:space="preserve">- </w:t>
      </w:r>
      <w:r>
        <w:rPr>
          <w:bCs/>
          <w:color w:val="000000"/>
        </w:rPr>
        <w:t>Z</w:t>
      </w:r>
      <w:r>
        <w:rPr>
          <w:bCs/>
          <w:color w:val="000000"/>
          <w:lang w:val="sr-BA"/>
        </w:rPr>
        <w:t>aključivanje poslovnih knjiga</w:t>
      </w:r>
    </w:p>
    <w:p>
      <w:pPr>
        <w:pStyle w:val="NormalWeb"/>
        <w:spacing w:before="0" w:after="0"/>
        <w:ind w:left="720" w:hanging="0"/>
        <w:rPr>
          <w:bCs/>
          <w:color w:val="000000"/>
        </w:rPr>
      </w:pPr>
      <w:r>
        <w:rPr>
          <w:bCs/>
          <w:color w:val="000000"/>
          <w:lang w:val="sr-BA"/>
        </w:rPr>
        <w:t xml:space="preserve">- </w:t>
      </w:r>
      <w:r>
        <w:rPr>
          <w:bCs/>
          <w:color w:val="000000"/>
        </w:rPr>
        <w:t>O</w:t>
      </w:r>
      <w:r>
        <w:rPr>
          <w:bCs/>
          <w:color w:val="000000"/>
          <w:lang w:val="sr-BA"/>
        </w:rPr>
        <w:t>vjeravanje</w:t>
      </w:r>
      <w:r>
        <w:rPr>
          <w:bCs/>
          <w:color w:val="000000"/>
        </w:rPr>
        <w:t>,</w:t>
      </w:r>
      <w:r>
        <w:rPr>
          <w:bCs/>
          <w:color w:val="000000"/>
          <w:lang w:val="sr-BA"/>
        </w:rPr>
        <w:t xml:space="preserve"> potpisivanje</w:t>
      </w:r>
      <w:r>
        <w:rPr>
          <w:bCs/>
          <w:color w:val="000000"/>
        </w:rPr>
        <w:t xml:space="preserve"> i predaja </w:t>
      </w:r>
      <w:r>
        <w:rPr>
          <w:bCs/>
          <w:color w:val="000000"/>
          <w:lang w:val="sr-BA"/>
        </w:rPr>
        <w:t xml:space="preserve">finansijskih </w:t>
      </w:r>
      <w:r>
        <w:rPr>
          <w:bCs/>
          <w:color w:val="000000"/>
        </w:rPr>
        <w:t xml:space="preserve">i ostalih </w:t>
      </w:r>
      <w:r>
        <w:rPr>
          <w:bCs/>
          <w:color w:val="000000"/>
          <w:lang w:val="sr-BA"/>
        </w:rPr>
        <w:t>izvještaja</w:t>
      </w:r>
      <w:r>
        <w:rPr>
          <w:bCs/>
          <w:color w:val="000000"/>
        </w:rPr>
        <w:t xml:space="preserve"> za 2020.</w:t>
      </w:r>
    </w:p>
    <w:p>
      <w:pPr>
        <w:pStyle w:val="NormalWeb"/>
        <w:spacing w:before="0" w:after="0"/>
        <w:ind w:left="720" w:hanging="0"/>
        <w:rPr>
          <w:bCs/>
          <w:color w:val="000000"/>
        </w:rPr>
      </w:pPr>
      <w:r>
        <w:rPr>
          <w:bCs/>
          <w:color w:val="000000"/>
        </w:rPr>
        <w:t>- Primjena novih propisa u Brčko distriktu BiH</w:t>
      </w:r>
    </w:p>
    <w:p>
      <w:pPr>
        <w:pStyle w:val="NormalWeb"/>
        <w:spacing w:before="0" w:after="0"/>
        <w:ind w:left="7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Predavač: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 xml:space="preserve">Mr.sc. Asmir Mujanović, OR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Pitnja, odgovori i diskus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jal uključen u cijenu seminara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-</w:t>
        <w:tab/>
        <w:t>Elektronski seminarski Priručnik (u PDF):  GODIŠNJI OBRAČUN 2020. - sastavljanje i podnošenje finansijskih, poreznih i ostalih izvještaja i prijava za 2020. godinu , i primjena standarda  i propis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- Prezentacije u PP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-849630</wp:posOffset>
                </wp:positionV>
                <wp:extent cx="5511800" cy="4185285"/>
                <wp:effectExtent l="16510" t="16510" r="1714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418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Naknada sa uključenim PDV-o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bs-BA" w:bidi="ar-SA"/>
                              </w:rPr>
                              <w:t xml:space="preserve">80 KM za sve učesnike sa materijal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Uplata nakna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lntesa Sanpaolo bank BiH, račun broj: 15440020005415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ProCredit bank BiH, račun broj: 19411603495011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Sberbank BH, račun broj: 14040111200218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UniCredit bank d.d. Mostar, račun broj: 33844022153659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ASA banka d.d., račun broj: 1345801003317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 xml:space="preserve">ZiraatBank BH d.d., račun broj: 1861410310441615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0.25pt;margin-top:-66.9pt;width:433.95pt;height:329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Naknada sa uključenim PDV-o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bs-BA" w:bidi="ar-SA"/>
                        </w:rPr>
                        <w:t xml:space="preserve">80 KM za sve učesnike sa materijalo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Uplata naknad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lntesa Sanpaolo bank BiH, račun broj: 154400200054159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ProCredit bank BiH, račun broj: 194116034950112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Sberbank BH, račun broj: 14040111200218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UniCredit bank d.d. Mostar, račun broj: 338440221536597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ASA banka d.d., račun broj: 134580100331700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 xml:space="preserve">ZiraatBank BH d.d., račun broj: 1861410310441615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exact" w:line="238"/>
        <w:ind w:right="-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s-BA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hr-HR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s-BA"/>
        </w:rPr>
      </w:pPr>
      <w:r>
        <w:rPr>
          <w:rFonts w:cs="Times New Roman" w:ascii="Times New Roman" w:hAnsi="Times New Roman"/>
          <w:b/>
          <w:sz w:val="26"/>
          <w:szCs w:val="26"/>
          <w:lang w:val="bs-BA"/>
        </w:rPr>
        <w:t xml:space="preserve">Link za  online prijavu na webinar: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bs-BA"/>
          </w:rPr>
          <w:t>http://prijave.finconsult.ba/?izbor=2</w:t>
        </w:r>
      </w:hyperlink>
      <w:r>
        <w:rPr>
          <w:rFonts w:cs="Times New Roman" w:ascii="Times New Roman" w:hAnsi="Times New Roman"/>
          <w:b/>
          <w:sz w:val="26"/>
          <w:szCs w:val="26"/>
          <w:lang w:val="bs-BA"/>
        </w:rPr>
        <w:t xml:space="preserve"> .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4876165" cy="13658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0" t="-1178" r="-480" b="-1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365885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bs-BA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finconsult.ba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40"/>
          <w:szCs w:val="40"/>
          <w:lang w:val="bs-BA" w:eastAsia="en-US"/>
        </w:rPr>
      </w:pPr>
      <w:r>
        <w:rPr>
          <w:b/>
          <w:sz w:val="40"/>
          <w:szCs w:val="40"/>
          <w:lang w:val="bs-BA" w:eastAsia="en-US"/>
        </w:rPr>
        <w:drawing>
          <wp:inline distT="0" distB="0" distL="0" distR="0">
            <wp:extent cx="2387600" cy="1031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sz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  <w:sz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Calibri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  <w:lang w:val="bs-B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hr-BA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bs-B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rijave.finconsult.ba/?izbor=2" TargetMode="External"/><Relationship Id="rId5" Type="http://schemas.openxmlformats.org/officeDocument/2006/relationships/hyperlink" Target="http://prijave.finconsult.ba/?izbor=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finconsult.ba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9:00Z</dcterms:created>
  <dc:creator>Administrator</dc:creator>
  <dc:description/>
  <dc:language>en-US</dc:language>
  <cp:lastModifiedBy>KORISNIK</cp:lastModifiedBy>
  <cp:lastPrinted>2021-01-11T15:02:00Z</cp:lastPrinted>
  <dcterms:modified xsi:type="dcterms:W3CDTF">2021-01-14T11:39:00Z</dcterms:modified>
  <cp:revision>2</cp:revision>
  <dc:subject/>
  <dc:title/>
</cp:coreProperties>
</file>