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bs-BA"/>
        </w:rPr>
      </w:pPr>
      <w:r>
        <w:rPr>
          <w:rFonts w:cs="Calibri"/>
          <w:b/>
          <w:bCs/>
          <w:color w:val="000000"/>
          <w:sz w:val="28"/>
          <w:szCs w:val="28"/>
          <w:lang w:val="bs-BA"/>
        </w:rPr>
      </w:r>
    </w:p>
    <w:p>
      <w:pPr>
        <w:pStyle w:val="Normal"/>
        <w:jc w:val="both"/>
        <w:rPr>
          <w:rFonts w:cs="Calibri"/>
          <w:bCs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Kantonalna privredna komora Tuzla u saradnji sa ICC /International creativity company/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kreće seriju seminara namijenjenih tržišno-orijentisanim kompanijama. 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vodnevni seminar organizuje se na temu: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s-BA"/>
        </w:rPr>
        <w:t xml:space="preserve">PRODAJA/PREGOVORI 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s-BA"/>
        </w:rPr>
        <w:t>SPOJ TRADICIONALNIH I INOVATIVNIH METODA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oji se održava </w:t>
      </w:r>
    </w:p>
    <w:p>
      <w:pPr>
        <w:pStyle w:val="Normal"/>
        <w:ind w:left="2160" w:right="41"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29. (petak) i 30. (subota) 01.2021. godine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u velikoj sali (III sprat) Kantonalne privredne komore Tuzla, Trg slobode bb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Korporativno pozicioniranje u redovnim i vanrednim situacijama i izgradnja korporativnog identiteta 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jvažniji elemenati ugleda kompanije  preko kojih kompanija ili ustanova, ispravnim strateškim planiranjem, osvješćuje svoje potrošače i one koji to tek trebaju postati, o kvaliteti svojih proizvoda ili uslu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Cilj seminara </w:t>
      </w:r>
      <w:r>
        <w:rPr>
          <w:rFonts w:cs="Times New Roman" w:ascii="Times New Roman" w:hAnsi="Times New Roman"/>
          <w:sz w:val="24"/>
          <w:szCs w:val="24"/>
          <w:lang w:val="bs-BA"/>
        </w:rPr>
        <w:t>je pokazati kako je tržišna pozicija kompanije rezultat dostignutog nivoa  efikasne i profesionalne prodaje, te sofisticiranih načina progovaranja prilagođenih stilovima EU tržišta. Takođe, cilj je da se pokaže mogućnost i potreba percipiranja spoja tradicionalnog i digitaliziranog načina  prodaje i pre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minar  je namjenjen pravnim i fizičkim subjektima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lasnicima preduzeća, direktorima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zvršnim direktorima, srednjem i nižem menadžmentu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ojektnim menadžerima, voditeljima timo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rgovcima- agentima proda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odajnom osoblju, komercijalistima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nima koji se uskoro spremaju dobiti posao u komercijalnom sektoru ili preuzeti ulogu rukovoditelja na bilo kojem nivo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 SEMINAR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 Educational commercial week : ( 2 dana 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 u prodaju, organizaciono i korporativno ponašan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acija baza klijena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vanje potreba klijena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preporuka i lead manageme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proda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jne vještine i tehnike potavljanja pitanj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a i percepcij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gija i tipovi lično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na i neverbalna komunikacij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štine pregovaranj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štine prezentacije i demonstraci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us kontro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nost u prodaji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SHODI NAKON SEMINA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pani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a produktivnost zaposlenih mjerena jedinicom učin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i troškovi edukacije i razvoja (outsourcing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lojalnosti zaposlenih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je vještine u kontaktu sa klijentima/korisnicima i diferencijacija kompanije sa stanovišta ljudskih resurs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ski pristup razvoju i prodaj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ne smijernice za način rad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finalnog testira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oslen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vještina i kompetenci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avnije obavljanje redovnih aktivnos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kreativnosti zaposlenih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uputstva za rad sa klijentima/korisnicima uslug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a proda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zadovoljstva zaposleni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KOTIZACIJA :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otizacija</w:t>
      </w:r>
      <w:r>
        <w:rPr>
          <w:rFonts w:cs="Times New Roman" w:ascii="Times New Roman" w:hAnsi="Times New Roman"/>
          <w:b/>
          <w:sz w:val="24"/>
          <w:szCs w:val="24"/>
        </w:rPr>
        <w:t xml:space="preserve"> za član</w:t>
      </w:r>
      <w:r>
        <w:rPr>
          <w:rFonts w:cs="Times New Roman" w:ascii="Times New Roman" w:hAnsi="Times New Roman"/>
          <w:b/>
        </w:rPr>
        <w:t xml:space="preserve">ice Kantonalne privredne komore </w:t>
      </w:r>
      <w:r>
        <w:rPr>
          <w:rFonts w:cs="Times New Roman" w:ascii="Times New Roman" w:hAnsi="Times New Roman"/>
          <w:b/>
          <w:sz w:val="24"/>
          <w:szCs w:val="24"/>
        </w:rPr>
        <w:t>Tuzla: 200,00 KM</w:t>
      </w:r>
      <w:r>
        <w:rPr>
          <w:rFonts w:cs="Times New Roman" w:ascii="Times New Roman" w:hAnsi="Times New Roman"/>
          <w:b/>
        </w:rPr>
        <w:t xml:space="preserve"> (sa PDV-om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otizacij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za nečlanice: 265,00 KM ( sa PDV-om 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sebni uslovi za kotizacij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izacija po učesniku za 2-4 učesnika sa 15 % popusta: 225,00 KM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izacija po učesniku za 5 i više učesnika sa 20 % popusta: 212,00 KM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S obzirom na aktuelne epidemiološke mjere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 broj mjesta je ograničen.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česnici seminara dobijaj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ofesionalna brošura- Vodič u prodaj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ertifikat i potvrdu o učešću na semina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ručne Newsletter-e u narednih 4 mjeseca nakon održanog semin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INFORMACIJE I PRIJAVE: 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bs-BA"/>
          </w:rPr>
          <w:t>info@icc.ba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ora@kpktz.b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tel. 00 387 62 425 866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Cs/>
        </w:rPr>
        <w:t>Molimo vas da nam se javite putem mail -a i brojeva telefona ili putem kontakt forme na stranici</w:t>
      </w:r>
      <w:r>
        <w:rPr>
          <w:bCs/>
          <w:color w:val="FF0000"/>
        </w:rPr>
        <w:t xml:space="preserve"> </w:t>
      </w:r>
      <w:hyperlink r:id="rId4">
        <w:r>
          <w:rPr>
            <w:rStyle w:val="InternetLink"/>
            <w:bCs/>
            <w:color w:val="FF0000"/>
          </w:rPr>
          <w:t>https://icc.ba</w:t>
        </w:r>
      </w:hyperlink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>Po zaprimljenoj prijavi poslat ćemo vam aplikaciju, detaljnu agendu i predračun za plaćanje kotizacije. Popunjenu aplikaciju i dokaz o plaćenoj kotizaciji potrebno je do 25.01.2020. poslati na email: info@icc.ba kako biste osigurali svoje mjesto na seminaru. Račun ćete dobiti nakon održanog semina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PREDAVAČ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7645</wp:posOffset>
                  </wp:positionV>
                  <wp:extent cx="1028700" cy="1419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laden Komaric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rektor Centra za analizu i poslovno savjetovanje BESTAR-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 toku svoje dugogodišnje karijere održao je više stotina seminara seminara, radionica, motivacijskih treninga i treninga prodaje. Zadnjih 20 godina bavi se prodajom. Dobitnik je mnogih priznanja iz oblasti prodaje i prodajnih vješt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asmin Hasan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028700" cy="1276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rektor ICC – International Creativity Company-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fesionalni komercijalni trener, consultant za razvoj tržišta. Tri EU (Francuska- Austrija – Slovenija) certifikata za komercijalne vještine, tehniku prodaje, upravljanje ljudskim resursima. U okviru ličnog poslovnog angažmana radio na projektima razvoja nekoliko evropskih brendova . Iskustvo 22 godine, veliki broj održanih seminara u BiH i inostranstvu. Expert za razvoj APL programa poslovne lojal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ko Vukadi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134110" cy="13290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cionalni komercijalni trener, consultant za razvoj tržišta i ekspert za pronalaženje, formiranje prodavca i prodajnih timova. 25 godina iskustva u rukovođenju velikih kompanija, razvoja tržišta i razvoja digitalizirane prodaje. Održao preko 800 seminara u regiji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tel Sans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000000"/>
        <w:sz w:val="28"/>
        <w:szCs w:val="28"/>
        <w:lang w:val="en-US" w:eastAsia="en-US"/>
      </w:rPr>
    </w:pPr>
    <w:r>
      <w:rPr>
        <w:rFonts w:cs="Calibri"/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829050</wp:posOffset>
          </wp:positionH>
          <wp:positionV relativeFrom="margin">
            <wp:posOffset>-592455</wp:posOffset>
          </wp:positionV>
          <wp:extent cx="1657350" cy="47879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0330" cy="5905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tel Sans;Cambria" w:hAnsi="Martel Sans;Cambria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neheightscale3">
    <w:name w:val="line-height-scal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c.ba" TargetMode="External"/><Relationship Id="rId3" Type="http://schemas.openxmlformats.org/officeDocument/2006/relationships/hyperlink" Target="mailto:komora@kpktz.ba" TargetMode="External"/><Relationship Id="rId4" Type="http://schemas.openxmlformats.org/officeDocument/2006/relationships/hyperlink" Target="https://icc.b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6:00Z</dcterms:created>
  <dc:creator>Admin</dc:creator>
  <dc:description/>
  <dc:language>en-US</dc:language>
  <cp:lastModifiedBy>KORISNIK</cp:lastModifiedBy>
  <cp:lastPrinted>2021-01-07T10:57:00Z</cp:lastPrinted>
  <dcterms:modified xsi:type="dcterms:W3CDTF">2021-01-14T11:26:00Z</dcterms:modified>
  <cp:revision>2</cp:revision>
  <dc:subject/>
  <dc:title/>
</cp:coreProperties>
</file>