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uzla, 19.10.2021. godi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Broj: I-04-449/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antonalna privredna komora Tuzla, Vlada Tuzlanskog kantona i Wirtschaftsverein BiH  Vas pozivaju na 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GIONALNI DOGAĐAJ TUZLA</w:t>
      </w:r>
    </w:p>
    <w:p>
      <w:pPr>
        <w:pStyle w:val="Normal"/>
        <w:ind w:left="2880"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880" w:firstLine="720"/>
        <w:rPr/>
      </w:pPr>
      <w:r>
        <w:rPr>
          <w:rStyle w:val="StrongEmphasis"/>
          <w:b w:val="false"/>
        </w:rPr>
        <w:t xml:space="preserve">22.10.2021. u 10:00h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</w:t>
      </w:r>
      <w:r>
        <w:rPr>
          <w:rStyle w:val="StrongEmphasis"/>
          <w:b w:val="false"/>
        </w:rPr>
        <w:t>Aleja Alije Izetbegovića 3, Tuzla, Hotel Mellain</w:t>
      </w:r>
    </w:p>
    <w:p>
      <w:pPr>
        <w:pStyle w:val="Normal"/>
        <w:ind w:left="28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ji organizuju Udruženje za unapređenje njemačko-bosanskohercegovačkih privrednih odnosa i Privredno udruženje predstavništva njemačke privrede u BiH zajedno sa ProCredit bankom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Registracija od 9:30h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0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DNEVNI RE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T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ozdravne riječi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Kadrija Hodžić, Premijer Tuzlanskog kanto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:00 – 10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ozdravne riječi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Amra Šurković, Predstavništvo njemačke privrede u BiH; direktorica Deinternational d.o.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:10 – 10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ozdravne riječi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Mahmut Galijašević, predsjednik Wirtschaftsvereun BiH; direktor Mann+Hummel B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:20 – 10:30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ozdravne riječi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Amir Salkanović, direktor ProCredit Ban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:30 – 10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rezentacija AHK i Wirtschaftsverein Bi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:40 – 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auz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1:00 – 11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2"/>
                <w:szCs w:val="24"/>
              </w:rPr>
              <w:t>Otvaranje panel diskusije i predstavljanje panelista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Tema: Nearshoring – Njemačke kompanije u BiH, njihov interes i potencijal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1:15 – 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Završetak panel diskusije i poziv na network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2:3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Kraj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nelisti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br/>
        <w:t xml:space="preserve">• Kadrija Hodžić – Premijer TK </w:t>
        <w:br/>
        <w:t xml:space="preserve">• Mahmut Galijašević – Predsjednik Wirtschaftsverein BiH i direktor Mann+Hummel </w:t>
        <w:br/>
        <w:t xml:space="preserve">BA </w:t>
        <w:br/>
        <w:t xml:space="preserve">• Amir Salkanović – Direktor ProCredit Bank BiH </w:t>
        <w:br/>
        <w:t>• Emir Kadrić – Direktor Xella BH d.o.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otvrdu učešća možete izvršiti na mail adresu:  </w:t>
      </w:r>
      <w:hyperlink r:id="rId2">
        <w:r>
          <w:rPr>
            <w:rStyle w:val="InternetLink"/>
          </w:rPr>
          <w:t>amer.suljic@ahk.b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damo se da ćete prepoznati značaj ovog događaja i odazvati se našem poziv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 poštovanje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 xml:space="preserve">    PREDSJEDNIK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r.sc. Nedret Kikanović, dipl.oec, s.r.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2236" w:footer="4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pl-PL"/>
      </w:rPr>
      <w:t xml:space="preserve">Transakcijski računi : </w:t>
      <w:tab/>
    </w:r>
    <w:r>
      <w:rPr>
        <w:color w:val="000000"/>
        <w:sz w:val="16"/>
        <w:szCs w:val="16"/>
        <w:lang w:val="en-US" w:eastAsia="en-US"/>
      </w:rPr>
      <w:t>199507-0056332956</w:t>
    </w:r>
  </w:p>
  <w:p>
    <w:pPr>
      <w:pStyle w:val="Normal"/>
      <w:ind w:left="1440" w:firstLine="720"/>
      <w:rPr>
        <w:sz w:val="16"/>
        <w:lang w:val="pl-PL"/>
      </w:rPr>
    </w:pPr>
    <w:r>
      <w:rPr>
        <w:sz w:val="16"/>
        <w:lang w:val="pl-PL"/>
      </w:rPr>
      <w:t>132-100-02992100-88</w:t>
      <w:tab/>
      <w:t xml:space="preserve">                 </w:t>
      <w:tab/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 xml:space="preserve">Doprinos  na račun : </w:t>
      <w:tab/>
      <w:t xml:space="preserve">132-100-03091222-27            </w:t>
      <w:tab/>
      <w:tab/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20955</wp:posOffset>
          </wp:positionV>
          <wp:extent cx="601980" cy="704850"/>
          <wp:effectExtent l="0" t="0" r="0" b="0"/>
          <wp:wrapTight wrapText="bothSides">
            <wp:wrapPolygon edited="0">
              <wp:start x="4087" y="0"/>
              <wp:lineTo x="-667" y="2317"/>
              <wp:lineTo x="-667" y="9333"/>
              <wp:lineTo x="4781" y="18668"/>
              <wp:lineTo x="8199" y="21006"/>
              <wp:lineTo x="8867" y="21006"/>
              <wp:lineTo x="12979" y="21006"/>
              <wp:lineTo x="13648" y="21006"/>
              <wp:lineTo x="17066" y="18668"/>
              <wp:lineTo x="17759" y="18668"/>
              <wp:lineTo x="21847" y="10492"/>
              <wp:lineTo x="21847" y="1748"/>
              <wp:lineTo x="17759" y="0"/>
              <wp:lineTo x="408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4250</wp:posOffset>
          </wp:positionH>
          <wp:positionV relativeFrom="paragraph">
            <wp:posOffset>-20955</wp:posOffset>
          </wp:positionV>
          <wp:extent cx="2771775" cy="619125"/>
          <wp:effectExtent l="0" t="0" r="0" b="0"/>
          <wp:wrapTight wrapText="bothSides">
            <wp:wrapPolygon edited="0">
              <wp:start x="-146" y="0"/>
              <wp:lineTo x="-146" y="21262"/>
              <wp:lineTo x="21672" y="21262"/>
              <wp:lineTo x="21672" y="0"/>
              <wp:lineTo x="-146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26110</wp:posOffset>
          </wp:positionH>
          <wp:positionV relativeFrom="paragraph">
            <wp:posOffset>95250</wp:posOffset>
          </wp:positionV>
          <wp:extent cx="2578100" cy="5029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.suljic@ahk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6:00Z</dcterms:created>
  <dc:creator>Kikanovic Nedret</dc:creator>
  <dc:description/>
  <dc:language>en-US</dc:language>
  <cp:lastModifiedBy>user</cp:lastModifiedBy>
  <cp:lastPrinted>2018-05-25T11:41:00Z</cp:lastPrinted>
  <dcterms:modified xsi:type="dcterms:W3CDTF">2021-10-20T11:36:00Z</dcterms:modified>
  <cp:revision>2</cp:revision>
  <dc:subject/>
  <dc:title>Strana XX od YY</dc:title>
</cp:coreProperties>
</file>