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Spacing"/>
        <w:ind w:left="0" w:right="34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0" w:right="340" w:hanging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SEMINAR</w:t>
      </w:r>
    </w:p>
    <w:p>
      <w:pPr>
        <w:pStyle w:val="Normal"/>
        <w:ind w:left="0" w:right="340" w:hanging="0"/>
        <w:jc w:val="center"/>
        <w:rPr>
          <w:rFonts w:ascii="Arial Black" w:hAnsi="Arial Black" w:cs="Arial"/>
          <w:b/>
          <w:b/>
          <w:sz w:val="28"/>
          <w:szCs w:val="28"/>
          <w:highlight w:val="yellow"/>
        </w:rPr>
      </w:pPr>
      <w:r>
        <w:rPr>
          <w:rFonts w:cs="Arial" w:ascii="Arial Black" w:hAnsi="Arial Black"/>
          <w:b/>
          <w:sz w:val="28"/>
          <w:szCs w:val="28"/>
        </w:rPr>
        <w:t>„</w:t>
      </w:r>
      <w:r>
        <w:rPr>
          <w:rFonts w:cs="Arial" w:ascii="Arial Black" w:hAnsi="Arial Black"/>
          <w:b/>
          <w:sz w:val="28"/>
          <w:szCs w:val="28"/>
        </w:rPr>
        <w:t>R(E)VOLUCIJA LANCA SNABDIJEVANJA“</w:t>
      </w:r>
    </w:p>
    <w:p>
      <w:pPr>
        <w:pStyle w:val="Normal"/>
        <w:ind w:left="0" w:right="3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rijeda, 7.9.2022. godine</w:t>
      </w:r>
    </w:p>
    <w:p>
      <w:pPr>
        <w:pStyle w:val="Normal"/>
        <w:ind w:left="0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tonalna privredna komora Tuzla</w:t>
      </w:r>
    </w:p>
    <w:p>
      <w:pPr>
        <w:pStyle w:val="Normal"/>
        <w:ind w:left="0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g slobode bb, Tuzla</w:t>
      </w:r>
    </w:p>
    <w:p>
      <w:pPr>
        <w:pStyle w:val="Normal"/>
        <w:ind w:left="0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34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PROGRAM</w:t>
      </w:r>
      <w:r>
        <w:rPr/>
        <w:t xml:space="preserve"> RAD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39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09:30 -10: 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acija učesnika</w:t>
            </w:r>
          </w:p>
        </w:tc>
      </w:tr>
      <w:tr>
        <w:trPr>
          <w:trHeight w:val="12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-10:1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vodna obraćanj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ret Kikanović, predsjednik Kantonalne privredne komore Tuzla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i Turković, Direktor GS1 Bosne i Hercegovin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 –11:4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vezivanje fizičkog i digitalnog svijeta“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a su GS1 Standardi?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 što niste znali o barkodu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što je bitna identifikacija proizvoda u fizičkom i online svijetu?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tavljanje alata za kreiranje lične karte proizvod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kodovi budućnosti</w:t>
            </w:r>
          </w:p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vač: Nevena Kravec-Stevanovi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40 –12: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za za kafu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 – 13: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gistika kao osnov svakog lanca snabdijevanja“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jerarhije pakovanja proizvoda 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Šta je logistička etiketa i kako je ispravno koristiti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tavljanje alata GS1 Print</w:t>
            </w:r>
          </w:p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vač: Haris Poturkovi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4: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čak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:00-15:1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čni podaci o proizvodu osnova za elektronsku razmjenu podataka“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a su matični podaci o proizvodima i zašto nam ih dobavljači traže?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Šta je Globalna mreža za sinhronizaciju matičnih podataka i da li u BiH postoji interes?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ta je elektronska razmjena podataka?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li elektronska razmjena podataka postoji u Bosni i Hercegovini</w:t>
            </w:r>
          </w:p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vač: Adi Turkovi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10-15: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rkularna ekonomija je budućnost“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Šta je budućnost cirkularne ekonomije i zašto se u Evropskoj Uniji zagovara digitalni pasoš proizvoda </w:t>
            </w:r>
          </w:p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avač: Haris Poturkovi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30-16: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tanja i odgovori</w:t>
            </w:r>
          </w:p>
          <w:p>
            <w:pPr>
              <w:pStyle w:val="Normal"/>
              <w:ind w:left="0" w:right="3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ija</w:t>
            </w:r>
          </w:p>
        </w:tc>
      </w:tr>
    </w:tbl>
    <w:p>
      <w:pPr>
        <w:pStyle w:val="Normal"/>
        <w:ind w:left="0"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270</wp:posOffset>
          </wp:positionH>
          <wp:positionV relativeFrom="margin">
            <wp:posOffset>-648335</wp:posOffset>
          </wp:positionV>
          <wp:extent cx="1920875" cy="641985"/>
          <wp:effectExtent l="0" t="0" r="0" b="0"/>
          <wp:wrapTight wrapText="bothSides">
            <wp:wrapPolygon edited="0">
              <wp:start x="-118" y="0"/>
              <wp:lineTo x="-118" y="21128"/>
              <wp:lineTo x="21600" y="21128"/>
              <wp:lineTo x="21600" y="0"/>
              <wp:lineTo x="-118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18790" cy="587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right="340" w:hanging="0"/>
      <w:jc w:val="both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bs-B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40" w:right="340" w:hanging="0"/>
      <w:jc w:val="both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34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6:00Z</dcterms:created>
  <dc:creator>Zuhdija</dc:creator>
  <dc:description/>
  <dc:language>en-US</dc:language>
  <cp:lastModifiedBy>user</cp:lastModifiedBy>
  <cp:lastPrinted>2022-08-17T10:47:00Z</cp:lastPrinted>
  <dcterms:modified xsi:type="dcterms:W3CDTF">2022-08-1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916436BC8A74EB40EF6CBA222EC99</vt:lpwstr>
  </property>
</Properties>
</file>