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640" w:right="740" w:gutter="0" w:header="720" w:top="780" w:footer="0" w:bottom="280"/>
          <w:cols w:num="3" w:equalWidth="false" w:sep="false">
            <w:col w:w="3542" w:space="582"/>
            <w:col w:w="2151" w:space="344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>
          <w:b/>
          <w:sz w:val="15"/>
        </w:rPr>
        <w:tab/>
        <w:tab/>
        <w:tab/>
        <w:tab/>
        <w:tab/>
        <w:tab/>
        <w:tab/>
        <w:tab/>
      </w:r>
      <w:r>
        <w:rPr>
          <w:b/>
          <w:color w:val="1D1D1D"/>
          <w:sz w:val="19"/>
        </w:rPr>
        <w:t>Program radionice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8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005"/>
        <w:gridCol w:w="3851"/>
      </w:tblGrid>
      <w:tr>
        <w:trPr>
          <w:trHeight w:val="5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113" w:hanging="0"/>
              <w:rPr>
                <w:rFonts w:ascii="Times New Roman" w:hAnsi="Times New Roman" w:cs="Times New Roman"/>
                <w:color w:val="1D1D1D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9.15-9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Registracij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113" w:hanging="0"/>
              <w:rPr>
                <w:rFonts w:ascii="Times New Roman" w:hAnsi="Times New Roman" w:cs="Times New Roman"/>
                <w:color w:val="1D1D1D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9:30-9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Uvodna obraćanj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8" w:right="172" w:firstLine="1"/>
              <w:rPr/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Andras Lakatos, EU4Trade</w:t>
            </w: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0" w:before="4" w:after="0"/>
              <w:ind w:left="108" w:right="17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Nedret Kikanović, predsjednik Kantonalne privredne komora Tuzla</w:t>
            </w:r>
          </w:p>
        </w:tc>
      </w:tr>
      <w:tr>
        <w:trPr>
          <w:trHeight w:val="779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 w:before="47" w:after="0"/>
              <w:ind w:left="113" w:hanging="0"/>
              <w:rPr>
                <w:rFonts w:ascii="Times New Roman" w:hAnsi="Times New Roman" w:cs="Times New Roman"/>
                <w:color w:val="1D1D1D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9:45-10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Uloga usluga i trgovine uslugama u</w:t>
            </w:r>
          </w:p>
          <w:p>
            <w:pPr>
              <w:pStyle w:val="TableParagraph"/>
              <w:spacing w:lineRule="atLeast" w:line="270"/>
              <w:ind w:left="118" w:right="1248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ekonomskom razvoju Bosne i Hercegovi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Prof. dr. Snježana Brkić, ekspert</w:t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20"/>
                <w:sz w:val="24"/>
                <w:szCs w:val="24"/>
              </w:rPr>
              <w:t>10:30 -11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" w:after="0"/>
              <w:ind w:left="116" w:right="209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Međunarodni zakonodavni okvir za trgovinu uslugama u Bosni i Hercegovini (GATS, CEFTA i EU Services Directive)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Andras Lakatos, EU4Trade</w:t>
            </w:r>
          </w:p>
        </w:tc>
      </w:tr>
      <w:tr>
        <w:trPr>
          <w:trHeight w:val="235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4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11:15 -11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4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Pitanja i odgovori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11:30 -11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Pauza za kafu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11:45 -12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6" w:right="20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CEFTA dodatni protokol 6: Nove mogućnosti za pristup tržištu za BiH uslužne kompanije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167" w:after="0"/>
              <w:ind w:left="11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Zada Muminović, Ministarstvo vanjske trgovine i ekonomskih odnosa BiH</w:t>
            </w:r>
          </w:p>
        </w:tc>
      </w:tr>
      <w:tr>
        <w:trPr>
          <w:trHeight w:val="3463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2:15 - 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čenja za izvoz BiH usluga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1" w:leader="none"/>
                <w:tab w:val="left" w:pos="442" w:leader="none"/>
              </w:tabs>
              <w:spacing w:before="13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ustva privrednika</w:t>
            </w:r>
          </w:p>
        </w:tc>
      </w:tr>
      <w:tr>
        <w:trPr>
          <w:trHeight w:val="27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3" w:hanging="0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13:00-14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42" w:after="0"/>
              <w:ind w:left="138" w:right="66" w:hanging="4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Ruča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14:00 - 14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42" w:after="0"/>
              <w:ind w:left="138" w:right="66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Diskusija ucesnika o njihovim potrebama sa ciljem unaprijedenja svojih poslovnih</w:t>
            </w:r>
          </w:p>
          <w:p>
            <w:pPr>
              <w:pStyle w:val="TableParagraph"/>
              <w:spacing w:lineRule="exact" w:line="196" w:before="6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0"/>
                <w:sz w:val="24"/>
                <w:szCs w:val="24"/>
              </w:rPr>
              <w:t>aktivnos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15"/>
                <w:sz w:val="24"/>
                <w:szCs w:val="24"/>
              </w:rPr>
              <w:t>14:30 -14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right="13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Promocija izvoza za usluzne kompanije i usluge Vanjskotrgovinske komore Bosne i Hercegovi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167" w:after="0"/>
              <w:ind w:left="126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Amir Hujic, BHEPA, Vanjskotrgovinska komora BiH</w:t>
            </w:r>
          </w:p>
        </w:tc>
      </w:tr>
      <w:tr>
        <w:trPr>
          <w:trHeight w:val="519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14:45 - 15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Zakljucna razmatranj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" w:after="0"/>
              <w:ind w:left="108" w:right="172" w:firstLine="1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Andras Lakatos, EU4Trade</w:t>
            </w: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672" w:hanging="0"/>
        <w:rPr>
          <w:color w:val="1D1D1D"/>
          <w:w w:val="105"/>
          <w:sz w:val="19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54330</wp:posOffset>
                  </wp:positionH>
                  <wp:positionV relativeFrom="paragraph">
                    <wp:posOffset>620395</wp:posOffset>
                  </wp:positionV>
                  <wp:extent cx="6484620" cy="678815"/>
                  <wp:effectExtent l="0" t="0" r="0" b="28130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4680" cy="678960"/>
                            <a:chOff x="0" y="0"/>
                            <a:chExt cx="6484680" cy="67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8468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1320" y="441360"/>
                              <a:ext cx="1007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8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Branislava £Jurdeva 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71000 Sarajevo, Bi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440640"/>
                              <a:ext cx="145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8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Tel.: (+387  33) 566-222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7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566-2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9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Fax: (+387 33) 214-292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5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566-2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080" y="438120"/>
                              <a:ext cx="1198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8"/>
                                  <w:ind w:lef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4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4"/>
                                    <w:rFonts w:ascii="Arial" w:hAnsi="Arial" w:eastAsia="Arial" w:cs="Arial"/>
                                    <w:color w:val="1D1D1D"/>
                                    <w:lang w:val="en-US" w:bidi="ar-SA"/>
                                  </w:rPr>
                                  <w:t>cis@komorabih.b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Arial" w:cs="Arial"/>
                                    <w:lang w:val="en-US" w:bidi="ar-SA"/>
                                  </w:rPr>
                                  <w:t>http://www.komorabih.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9pt;margin-top:48.85pt;width:510.6pt;height:53.45pt" coordorigin="558,977" coordsize="10212,1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;top:977;width:10211;height:103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3;top:1672;width:1585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8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Branislava £Jurdeva 1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4" w:after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71000 Sarajevo, Bi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1671;width:2286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8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Tel.: (+387  33) 566-222,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7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566-25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9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Fax: (+387 33) 214-292,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5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566-2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6;top:1667;width:1887;height:3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8"/>
                            <w:ind w:left="36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4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4"/>
                              <w:rFonts w:ascii="Arial" w:hAnsi="Arial" w:eastAsia="Arial" w:cs="Arial"/>
                              <w:color w:val="1D1D1D"/>
                              <w:lang w:val="en-US" w:bidi="ar-SA"/>
                            </w:rPr>
                            <w:t>cis@komorabih.b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Arial" w:cs="Arial"/>
                              <w:lang w:val="en-US" w:bidi="ar-SA"/>
                            </w:rPr>
                            <w:t>http://www.komorabih.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color w:val="1D1D1D"/>
          <w:w w:val="105"/>
          <w:sz w:val="19"/>
        </w:rPr>
        <w:t>Moderator: Prof. dr. Snjezana Brkic</w:t>
      </w:r>
    </w:p>
    <w:sectPr>
      <w:type w:val="continuous"/>
      <w:pgSz w:w="11906" w:h="16838"/>
      <w:pgMar w:left="640" w:right="740" w:gutter="0" w:header="72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78" w:hanging="0"/>
      <w:rPr>
        <w:sz w:val="1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5150</wp:posOffset>
          </wp:positionH>
          <wp:positionV relativeFrom="margin">
            <wp:posOffset>-518795</wp:posOffset>
          </wp:positionV>
          <wp:extent cx="2157095" cy="3282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ab/>
      <w:tab/>
      <w:tab/>
      <w:tab/>
      <w:tab/>
      <w:tab/>
      <w:t xml:space="preserve"> </w:t>
    </w:r>
    <w:r>
      <w:rPr>
        <w:color w:val="2A2D5E"/>
        <w:sz w:val="13"/>
      </w:rPr>
      <w:t>Funded by</w:t>
    </w:r>
    <w:r>
      <w:rPr>
        <w:color w:val="2A2D5E"/>
        <w:w w:val="105"/>
        <w:sz w:val="13"/>
      </w:rPr>
      <w:t xml:space="preserve">the European Union  </w:t>
    </w:r>
    <w:r>
      <w:rPr>
        <w:color w:val="2D4179"/>
      </w:rPr>
      <w:t xml:space="preserve">EU4 </w:t>
    </w:r>
    <w:r>
      <w:rPr>
        <w:color w:val="48999C"/>
      </w:rPr>
      <w:t>TRA</w:t>
    </w:r>
    <w:r>
      <w:rPr>
        <w:color w:val="2D4179"/>
      </w:rPr>
      <w:t>DE</w:t>
    </w:r>
  </w:p>
  <w:p>
    <w:pPr>
      <w:pStyle w:val="Normal"/>
      <w:spacing w:before="9" w:after="0"/>
      <w:ind w:left="5040" w:hanging="0"/>
      <w:rPr>
        <w:sz w:val="13"/>
      </w:rPr>
    </w:pPr>
    <w:r>
      <w:rPr>
        <w:sz w:val="13"/>
      </w:rPr>
    </w:r>
  </w:p>
  <w:p>
    <w:pPr>
      <w:pStyle w:val="Header"/>
      <w:rPr>
        <w:sz w:val="13"/>
      </w:rPr>
    </w:pPr>
    <w:r>
      <w:rPr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5" w:after="0"/>
      <w:ind w:left="110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w w:val="103"/>
      <w:vertAlign w:val="superscript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mailto:cis@komorabih.ba" TargetMode="External"/><Relationship Id="rId5" Type="http://schemas.openxmlformats.org/officeDocument/2006/relationships/hyperlink" Target="http://www.komorabih.ba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is@komorabih.ba" TargetMode="External"/><Relationship Id="rId8" Type="http://schemas.openxmlformats.org/officeDocument/2006/relationships/hyperlink" Target="http://www.komorabih.b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0:00Z</dcterms:created>
  <dc:creator>user</dc:creator>
  <dc:description/>
  <dc:language>en-US</dc:language>
  <cp:lastModifiedBy>user</cp:lastModifiedBy>
  <dcterms:modified xsi:type="dcterms:W3CDTF">2022-09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6T00:00:00Z</vt:filetime>
  </property>
  <property fmtid="{D5CDD505-2E9C-101B-9397-08002B2CF9AE}" pid="3" name="Creator">
    <vt:lpwstr>Canon iR-ADV C5235  PDF</vt:lpwstr>
  </property>
  <property fmtid="{D5CDD505-2E9C-101B-9397-08002B2CF9AE}" pid="4" name="LastSaved">
    <vt:filetime>2022-07-09T00:00:00Z</vt:filetime>
  </property>
</Properties>
</file>