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23130"/>
          <w:szCs w:val="24"/>
          <w:lang w:eastAsia="bs-BA"/>
        </w:rPr>
      </w:pPr>
      <w:r>
        <w:rPr>
          <w:bCs/>
          <w:color w:val="323130"/>
          <w:szCs w:val="24"/>
          <w:lang w:eastAsia="bs-BA"/>
        </w:rPr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bCs/>
          <w:color w:val="323130"/>
          <w:szCs w:val="24"/>
          <w:lang w:eastAsia="bs-BA"/>
        </w:rPr>
        <w:t>Program i agenda semin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BA"/>
        </w:rPr>
      </w:pPr>
      <w:r>
        <w:rPr>
          <w:szCs w:val="24"/>
          <w:lang w:val="hr-B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15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09.00 – 11.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-Početak seminara sa uvodom u poslovnu temu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-Analiza radnih mjesta, oblikovanje organizacijske strukture i radnih           mjesta( opis mjesta – potrebne kompetencije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-Strateško planiranje ljudskih potencijala</w:t>
            </w:r>
          </w:p>
        </w:tc>
      </w:tr>
      <w:tr>
        <w:trPr>
          <w:trHeight w:val="5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11.00 – 11.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-Kratka pauza</w:t>
            </w:r>
          </w:p>
        </w:tc>
      </w:tr>
      <w:tr>
        <w:trPr>
          <w:trHeight w:val="18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11.15 – 12.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-Inovativne metode selekcije i regrutacije novih uposlenika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-Socijalizacija novih uposlenika (načini prilagođavanja specifičnostima organizacije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-Razvoj ljudskih potencijala ( obuke, stručno usavršavanje, razvoj kompetencija, upravljanje</w:t>
            </w:r>
            <w:r>
              <w:rPr>
                <w:rFonts w:eastAsia="Calibri" w:cs="Calibri" w:ascii="Calibri" w:hAnsi="Calibri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karijerama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</w:r>
          </w:p>
        </w:tc>
      </w:tr>
      <w:tr>
        <w:trPr>
          <w:trHeight w:val="5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12.30 – 13.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- Pauza za kafu</w:t>
            </w:r>
          </w:p>
        </w:tc>
      </w:tr>
      <w:tr>
        <w:trPr>
          <w:trHeight w:val="2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13.00 – 14.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Profesionalna komunikacija, motivacija i precepcija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Pripadnost – odgovornost, lični i timski efekat ( EBL – Inovativni program razvoja lojalnosti) , fluktuacija, nepoželjni odlasci uposlenika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Etika i etično poslovanje ( poslovni kodeksi 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Odnosi sa uposlenima ( socijalni dijalog, participacija u odlučivanju, liderstvo, Brainstorming, simptomi Burnout-a...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Upravljanje integriteto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14.30 – 15.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hr-BA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Panel diskusija // Pitanja // Impresije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# Edukacija je ključ uspjeha #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b/>
      <w:color w:val="000000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5:00Z</dcterms:created>
  <dc:creator>Kikanovic Nedret</dc:creator>
  <dc:description/>
  <dc:language>en-US</dc:language>
  <cp:lastModifiedBy>user</cp:lastModifiedBy>
  <cp:lastPrinted>2023-01-11T11:55:00Z</cp:lastPrinted>
  <dcterms:modified xsi:type="dcterms:W3CDTF">2023-01-12T09:25:00Z</dcterms:modified>
  <cp:revision>2</cp:revision>
  <dc:subject/>
  <dc:title>Strana XX od YY</dc:title>
</cp:coreProperties>
</file>