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GEND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nedjeljak, 10.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3o – 11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gistracija učesni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45 – 10,5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jave za med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oo - 11,1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tvaranje konfere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Nedret Kikanović, predsjednik Kantonalne privredne komore Tuz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1o-11,2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zdravni 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Stefano Ellero, šef Kooperacija, Delegacija Europske Unije u Bosni i Hercegov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2o - 12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zentacija: „Infrastrukturni projekti u TK – planovi i realizacij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predstavnici javnih preduzeća Ceste Federacije BiH, Autoceste FBiH, Željeznice Federacije Bi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oo - 12,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fe pau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15 - 13,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: „Tuzlanski kanton u planovima Vlade FBiH – saobraćajna deblokada kanton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Denis Bećirović, ministar trgovine, turizma i saobraćaja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snici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PiK BiH – Edin Forto minista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lada FBiH – Nermin Nikšić premije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MERI – Vedran Lakić minista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MPiK – Andrijana Katić ministric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Vlada TK – Irfan Halilagić premijer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3,45 - 14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ključci prvog dana konferenci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edret Kikanović predsjednik Komore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hrija Umihanić profesor Ekonomskog fakulteta Univerziteta u Tuz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oo - 15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ča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torak, 11.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8,3o - 9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gistracija učesnik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8,3o – 9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jave za med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9,oo – 9,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tvaranje drugog dana konfer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em Hanić, predsjednik UO GP TK pri UP FBi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9,15 – 10,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 I: „Uticaj saobraćajne blokade na privredni razvoj TK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Bahrija Umihanić, profesor Ekonomskog fakulteta Univerziteta u Tuz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snici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MERI – Vedran Lakić minista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MT – Amir Hasičević minista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PTK – Edin Duraković ministar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FBiH Grupacija poslodavaca TK – Adem Hanić predsjed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PKTZ – Nedret Kikanović predsjed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šinski fakultet UNTZ, Alan Topčić profes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ukavac Cement d.o.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irbegović inženjering d.o.o., Faruk Širbegov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45 – 11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fe pau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oo – 12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 II: „Prioriteti za saobraćajnu deblokadu Tuzlanskog kanton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Nenad Luk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snic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TTSTK – Denis Bećirović ministar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JP AC FBIH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P Ceste Federacije Bi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ntonalna direkcija ces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P Željeznice FBi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3o-14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anel diskusija III: „Saobraćajna deblokada TK sa pozicije zakonodavne vlasti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snici: predstavnici i zastupnici stranaka u Parlamentu FBi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oo – 14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zime i zatvaranje konferenc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3o - 15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čak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62230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tel:  +387 (0)35/369-550, fax: +387 (0)35/369-55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ww.kpktz.ba</w:t>
          </w:r>
        </w:p>
      </w:tc>
    </w:tr>
    <w:tr>
      <w:trPr/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pl-PL"/>
            </w:rPr>
            <w:t xml:space="preserve">Transakcijski račun: </w:t>
            <w:tab/>
            <w:t xml:space="preserve">   132100-0299210088   - NLB BANKA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t-BR"/>
            </w:rPr>
            <w:t xml:space="preserve">Doprinosi na račun: </w:t>
            <w:tab/>
            <w:t xml:space="preserve">   132100-0309122227   </w:t>
          </w:r>
          <w:r>
            <w:rPr>
              <w:b/>
              <w:sz w:val="16"/>
              <w:szCs w:val="16"/>
              <w:lang w:val="pl-PL"/>
            </w:rPr>
            <w:t>- NLB BANK</w:t>
          </w:r>
          <w:r>
            <w:rPr>
              <w:b/>
              <w:sz w:val="16"/>
              <w:szCs w:val="16"/>
              <w:lang w:val="pt-BR"/>
            </w:rPr>
            <w:t xml:space="preserve">A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pt-BR"/>
            </w:rPr>
            <w:t>Račun                               199507-0056332956  - SPARKASSE BANK</w:t>
          </w:r>
        </w:p>
      </w:tc>
      <w:tc>
        <w:tcPr>
          <w:tcW w:w="4644" w:type="dxa"/>
          <w:tcBorders/>
        </w:tcPr>
        <w:p>
          <w:pPr>
            <w:pStyle w:val="Footer"/>
            <w:tabs>
              <w:tab w:val="clear" w:pos="708"/>
              <w:tab w:val="left" w:pos="780" w:leader="none"/>
              <w:tab w:val="right" w:pos="442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>komora@kpktz.b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5410" cy="514350"/>
                <wp:effectExtent l="0" t="0" r="0" b="0"/>
                <wp:docPr id="1" name="Pictur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54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rPr/>
          </w:pPr>
          <w:r>
            <w:rPr>
              <w:rFonts w:eastAsia="Calibri" w:cs="Calibri"/>
              <w:lang w:val="en-US" w:eastAsia="en-US"/>
            </w:rPr>
            <w:t xml:space="preserve">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70100" cy="57086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pktz.ba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5:00Z</dcterms:created>
  <dc:creator>user</dc:creator>
  <dc:description/>
  <dc:language>en-US</dc:language>
  <cp:lastModifiedBy>user</cp:lastModifiedBy>
  <cp:lastPrinted>2024-05-14T11:40:00Z</cp:lastPrinted>
  <dcterms:modified xsi:type="dcterms:W3CDTF">2024-05-29T11:35:00Z</dcterms:modified>
  <cp:revision>2</cp:revision>
  <dc:subject/>
  <dc:title/>
</cp:coreProperties>
</file>