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23130"/>
          <w:szCs w:val="24"/>
          <w:lang w:eastAsia="bs-BA"/>
        </w:rPr>
      </w:pPr>
      <w:r>
        <w:rPr>
          <w:bCs/>
          <w:color w:val="323130"/>
          <w:szCs w:val="24"/>
          <w:lang w:eastAsia="bs-BA"/>
        </w:rPr>
      </w:r>
    </w:p>
    <w:p>
      <w:pPr>
        <w:pStyle w:val="Normal"/>
        <w:rPr>
          <w:szCs w:val="24"/>
        </w:rPr>
      </w:pPr>
      <w:r>
        <w:rPr>
          <w:bCs/>
          <w:color w:val="323130"/>
          <w:szCs w:val="24"/>
          <w:lang w:eastAsia="bs-BA"/>
        </w:rPr>
        <w:t>Program i agenda semin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BA"/>
        </w:rPr>
      </w:pPr>
      <w:r>
        <w:rPr>
          <w:szCs w:val="24"/>
          <w:lang w:val="hr-BA"/>
        </w:rPr>
      </w:r>
    </w:p>
    <w:tbl>
      <w:tblPr>
        <w:tblW w:w="9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54"/>
      </w:tblGrid>
      <w:tr>
        <w:trPr>
          <w:trHeight w:val="410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09:00-11: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1:00-11:3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1:30-14:30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hr-BA" w:eastAsia="en-US"/>
              </w:rPr>
              <w:t>5 oblasti vrhunske komunikacije 5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 xml:space="preserve">Elementi vrhunske komunikacije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 xml:space="preserve">Pravila za uspješnu komunikaciju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 xml:space="preserve">5E/ Empatija/ Emocija/ Energija/ Entuzijazam/ Elokvencija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 xml:space="preserve">Lokus kontrole, motivacija, percepcija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>Izolacija konflikta i nepoželjne komunikaci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hr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781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9"/>
            </w:tblGrid>
            <w:tr>
              <w:trPr/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Pauza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grisanje vještina komunikacije 5E u poslovne aktiv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mska komunik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čne vježbe komunika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čini detekcije nivoa komunikacijskih vješ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dućnost komunikaci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6"/>
              <w:ind w:left="720" w:hanging="0"/>
              <w:rPr>
                <w:rFonts w:ascii="Calibri" w:hAnsi="Calibri" w:eastAsia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4:30-15:00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itanja // Diskusija // Impresij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# Edukacija je ključ uspjeha #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b/>
      <w:color w:val="000000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3:00Z</dcterms:created>
  <dc:creator>Kikanovic Nedret</dc:creator>
  <dc:description/>
  <dc:language>en-US</dc:language>
  <cp:lastModifiedBy>user</cp:lastModifiedBy>
  <cp:lastPrinted>2023-01-11T11:55:00Z</cp:lastPrinted>
  <dcterms:modified xsi:type="dcterms:W3CDTF">2025-02-13T09:33:00Z</dcterms:modified>
  <cp:revision>2</cp:revision>
  <dc:subject/>
  <dc:title>Strana XX od YY</dc:title>
</cp:coreProperties>
</file>