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759"/>
        <w:gridCol w:w="1928"/>
        <w:gridCol w:w="4547"/>
      </w:tblGrid>
      <w:tr>
        <w:trPr>
          <w:trHeight w:val="537" w:hRule="atLeast"/>
        </w:trPr>
        <w:tc>
          <w:tcPr>
            <w:tcW w:w="9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A UČESNIKA ISPRED UDRUŽENJA PRIVREDNIKA ASRIAD </w:t>
            </w:r>
          </w:p>
        </w:tc>
      </w:tr>
      <w:tr>
        <w:trPr>
          <w:trHeight w:val="672" w:hRule="atLeast"/>
        </w:trPr>
        <w:tc>
          <w:tcPr>
            <w:tcW w:w="9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E PREZIME UČESNI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ZIV FIRM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KTOR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ıdvan ULUS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USAL DIŞ TİCARE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SJEDNIK UDRUŽENJA - TEKSTIL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vuz Selim BAKKALOĞ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KALOĞLU TEKSTİ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ĆNI TEKSTIL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re GÜLLE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OKOL GAYRİMENKU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VINARSTVO - NEKRETNINE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nan FİLİ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İLİZ MERME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VINARSTVO - MERMER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h KELE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AHİ ÇELİ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LIČNE KONSTRUKCIJE - KONTEJNERI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han SİVR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İĞİT MOT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EMA ZA MOTOCIKLE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fa Ömer DİNL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İNLER ISI SİSTEMLER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ET I PEĆI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tafa AYYILDI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MAKİ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ŠINE I HEMIJA ZA ČIŠĆENJE - SIGURNOSNI SISTEMI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smail Uğur DÜND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ĞUR HAFRİYA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KOP - GRAĐEVINARSTVO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h NUMANL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HA DEK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ORACIJE - ELEKTRIKA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ri YILDI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ILDIZ ENERJ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ETIKA - ELEKTRIKA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kan SARIKÜLÇ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ER ALUMİNYU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INIJSKE VANJSKE OBLOGE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üheyl ÇİM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İMEN DEKORASYO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ORACIJE - KULTIVIRANI KAMEN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t AKC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CAN ALUMİNYU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INIJSKI PROFIL I GALENTERIJA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KA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 İMAJ ALUMİNYU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ARNICI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etin YEĞENCİ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FİDOOR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IVPOŽARNA VRATA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hammet Numan KODAL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BOR YALITI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LOTNA I ZVUČNA IZOLACIJA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tcan ÇA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ÇUK OPTİ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KA I PRIBOR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met Fatih BİRİNCİ (Barre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ES GARDE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JEŠTAJ - VRTNI NAMJEŠTAJ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al SÜR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INOVA HOTE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IJERSTVO - TURIZAM - ORGANIZACIJE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ahattin ŞAHİ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LUM MOBİLY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JEŠTAJ - MODULARNI NAMJEŠTAJ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det Murat YILDIRI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İD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NA VRATA - KUHINJE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i OKTA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AY HUKUK BÜROS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OKAT: TRGOVINSKO PRAVO - MEĐUNARODNO PRAVO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ğuzhan DUR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VUZ PROMOSYO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TIVNI MATERIJAL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er Öngör TANYÜR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CÜ TOHUM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JIPRIVREDA - TEČNO GNOJIVO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in Dİ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LA BANY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JEŠTAJ - KUPATILSKI NAMJEŠTAJ - TUŠKABINE</w:t>
            </w:r>
          </w:p>
        </w:tc>
      </w:tr>
      <w:tr>
        <w:trPr>
          <w:trHeight w:val="46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mit AKÇA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RİAD SAKARY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KTOR UDRUŽEN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3:00Z</dcterms:created>
  <dc:creator>Dino K</dc:creator>
  <dc:description/>
  <dc:language>en-US</dc:language>
  <cp:lastModifiedBy>Dino K</cp:lastModifiedBy>
  <dcterms:modified xsi:type="dcterms:W3CDTF">2025-03-04T14:14:00Z</dcterms:modified>
  <cp:revision>1</cp:revision>
  <dc:subject/>
  <dc:title/>
</cp:coreProperties>
</file>