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log 1. Tehnička i količinska specifikacija usluge pripreme i isporuke hrane i pića/Obrazac za dostavu ponu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ĐAČ (Upisuje se naziv, adresa i ID broj ponuđač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iv: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a: 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broj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OSOBA (za konkretnu ponud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: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Tehnička i količinska specifikacija usluge pripreme i isporuke hrane i pića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89"/>
        <w:gridCol w:w="1377"/>
        <w:gridCol w:w="1457"/>
        <w:gridCol w:w="1963"/>
        <w:gridCol w:w="15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RB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OPIS USLU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JEDINICA MJ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KOLIČ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POJEDINAČNA CIJENA SA PD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UKUP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CIJENA S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PDV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 xml:space="preserve">1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Usluga dostavljanja pripremljene hrane (keteringa)- švedski st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pecifikacija obrok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- hladna plata (finger food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-teleće mes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- pileće mes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-prilozi (riža i krompir i grilovano povrć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-sal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-peci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Tanjiri i prib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Dostavljanje i usluživan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Obrok po osob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0 osob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Usluga pripreme i serviranja hrane u objektu izabranog ponuđač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obrok po osob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1 porci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-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izza Capricciosa (standardn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izza Vegetariana (standardn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-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Tabaskino (standardni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-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ileći medaljoni s prilogo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-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Pileći file s prilogom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-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ileća sal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-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Vegetarijanska sal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-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ileći rižo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-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Pljekavica (goveđa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-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ezalkolna pića (sokovi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-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Voda /mineralna vo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osobe koja je ovlaštena da predstavlja ponuđača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ovlaštene osobe: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a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registracij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a o ispunjavanju materijalnih i tehničkih uslova za realizaciju uslug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nuđač mora imati kapacitet organizacije ručka u sopstvenom objektu za 25 osob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Cijene moraju biti izražene u KM. Za svaku stavku u ponudi mora se navesti cije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nalna privredna komora Tuzla ne smije imati nikakve dodatne troškove osim onih koji su navedeni u ovom obrasc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9246734"/>
      <w:r>
        <w:rPr>
          <w:rFonts w:cs="Times New Roman" w:ascii="Times New Roman" w:hAnsi="Times New Roman"/>
          <w:sz w:val="24"/>
          <w:szCs w:val="24"/>
        </w:rPr>
        <w:t xml:space="preserve">U cijenu ponud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ulaz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priprema hrane, dovoz, serviranje švedskog stola/finger fooda, te odvoz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1:00Z</dcterms:created>
  <dc:creator>Privredna komora</dc:creator>
  <dc:description/>
  <dc:language>en-US</dc:language>
  <cp:lastModifiedBy>Dino K</cp:lastModifiedBy>
  <cp:lastPrinted>2025-03-27T09:40:00Z</cp:lastPrinted>
  <dcterms:modified xsi:type="dcterms:W3CDTF">2025-04-17T13:11:00Z</dcterms:modified>
  <cp:revision>2</cp:revision>
  <dc:subject/>
  <dc:title/>
</cp:coreProperties>
</file>